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30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 марта 2019 год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главы Кондинского района, заместитель председателя Совета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529"/>
      </w:tblGrid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юе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ой политики администрации Кондинского района, секретарь Совета</w:t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ю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Думы Кондинского района</w:t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бн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ежрайонной ИФНС России № 2 по Ханты-Мансийскому автономному округу - Югре </w:t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штен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отдела судебных приставов по Кондинскому району Управления Федеральной службы судебных приставов по Ханты-Мансийскому автономному округу – Югре</w:t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ман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Междуреченский </w:t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д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Дмитри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Член Общественного совета Кондинского района</w:t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н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унитарного предприятия «Информационно-издательский центр «Евра» </w:t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ч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Иван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организации Ветеранов  войны, труда, правоохранительных органов и вооруженных сил по Кондинскому району (по согласованию)</w:t>
            </w:r>
          </w:p>
        </w:tc>
      </w:tr>
      <w:tr>
        <w:trPr>
          <w:trHeight w:val="139" w:hRule="atLeast"/>
        </w:trPr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ющ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и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ий Владимирович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, председатель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з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У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-Югре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лик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Кондинскому району, подполковник поли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Талгато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отделения в городе Югорске службы по Ханты-Мансийскому автономному округу – Югре РУ ФСБ России по Тюм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Ханты-Мансийского автономного округа - Юг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овосел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ис Никола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окурора 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оперуполномоченный группы ЭБиПК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дела Министерства внутренних дел России по Кондинскому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а-Ланг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управления культуры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веденных в 2018 году антикоррупционных экспертиз проектов муниципальных правовых актов. Обзор выявленных коррупциогенных факторов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Татьяна Сергеевна Суслова, начальник юридическо-правововго управления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инимаемых мерах по противодействию коррупции и недопущению нарушений среди руководителей учреждений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/>
            </w:pPr>
            <w:r>
              <w:rPr>
                <w:rFonts w:cs="Calibri"/>
                <w:i/>
                <w:sz w:val="25"/>
                <w:szCs w:val="25"/>
              </w:rPr>
              <w:t>Светлана Николаевна Наумова-Ланг, ведущий специалист управления культуры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по противодействию коррупции и мерах по повышению её эффективности в сельском поселении Шугур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563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Александр Витальевич Решетников, глава сельского поселения Шугур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6"/>
          <w:szCs w:val="26"/>
        </w:rPr>
        <w:t>О состоянии работы по противодействию коррупции и мерах по повышению её эффективности в сельском поселении Болчар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563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i/>
                <w:sz w:val="25"/>
                <w:szCs w:val="25"/>
              </w:rPr>
              <w:t>Сергей Юрьевич Мокроусов, глава сельского поселения Болчары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6"/>
          <w:szCs w:val="26"/>
        </w:rPr>
        <w:t>О внесении дополнений в план работы межведомственного Совета по противодействию коррупции в Кондин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9 год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563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мероприятий, предусмотренных Планом по противодействию коррупции в Кондинском районе на 2018-2020 годы.</w:t>
      </w:r>
    </w:p>
    <w:p>
      <w:pPr>
        <w:pStyle w:val="Normal"/>
        <w:spacing w:lineRule="atLeast" w:line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549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Информация на Совет представлена в полном объеме в соответствии с вышеуказанной повесткой заседания.</w:t>
      </w:r>
    </w:p>
    <w:p>
      <w:pPr>
        <w:pStyle w:val="Style26"/>
        <w:spacing w:before="0" w:after="0"/>
        <w:ind w:firstLine="567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вестки заседания. </w:t>
      </w:r>
    </w:p>
    <w:p>
      <w:pPr>
        <w:pStyle w:val="Style2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.В.Кривоногов, К.А.Склюева, В.П.Калашнюк, Т.С.Суслова, А.А.Кошманов, А.И.Клочкова, М.М.Зобнина, ЕА.Нештенко, В.Д.Мамедова, О.Н.Афонина, А.И.Клочкова)</w:t>
      </w:r>
    </w:p>
    <w:p>
      <w:pPr>
        <w:pStyle w:val="Style2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Председательствующий Кривоногов А.В. открыл заседание и предложил перенести на 4 квартал 2019 года вопросы «О состоянии работы по противодействию коррупции и мерах по повышению её эффективности в сельском поселении Болчары и сельском поселении Шугур» в связи с отсутствием возможности приехать на заседание Совета главам поселений (состояние зимних дорог).</w:t>
      </w:r>
    </w:p>
    <w:p>
      <w:pPr>
        <w:pStyle w:val="Style26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> 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Перенести вопросы: О состоянии работы по противодействию коррупции и мерах по повышению её эффективности в сельском поселении Болчары и сельском поселении Шугур на 4 квартал 2019 года в связи с отсутствием возможности приехать на заседание Совета главам поселений (состояние зимних дорог). Утвердить 5 вопросов повестки заседания.</w:t>
      </w:r>
    </w:p>
    <w:p>
      <w:pPr>
        <w:pStyle w:val="Normal"/>
        <w:ind w:left="72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2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проведенных в 2018 году антикоррупционных экспертиз проектов муниципальных правовых актов. Обзор выявленных коррупциогенных факто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А.В.Кривоногов, Т.С.Суслова, К.А.Склюева, В.П.Калашнюк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2018 год была осуществлена правовая экспертиза более 2000 актов, из них антикоррупционная экспертиза проведена в отношении 476 муниципальных нормативных правовых актов. По результатам антикоррупционной экспертизы выдано 23 отрицательных заклю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течение 2018 года прокуратурой Кондинского района направлено 1 требование об изменении нормативного правового акта с целью исключения выявленного коррупциогенного фактора и 8 информационных писем о результатах рассмотрения проектов муниципальных правовых актов и выявленных в них нарушениях. Все выявленные нарушения  устране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корупциогенными факторами, выявленными в результате антикоррупционной экспертизы проектов нормативных правовых актов, являются установление норм за пределами компетенции органов местного самоуправления, установление в нормативных правовых актов возможности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28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о-правовому управлению администрации Кондинского района продолжить работу по проведению правовой и антикоррупционной экспертизы муниципальных нормативных правовых актов и их проектов.</w:t>
      </w:r>
    </w:p>
    <w:p>
      <w:pPr>
        <w:pStyle w:val="Normal"/>
        <w:spacing w:lineRule="auto" w:line="300"/>
        <w:ind w:firstLine="567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декабря 2019 года. 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имаемых мерах по противодействию коррупции и недопущению нарушений среди руководителей учреждений куль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А.В.Кривоногов, С.Н.Наумова-Ланг, М.М.Зобнина, Т.С.Суслов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Кондинского района от 16.06.2016 года № 867 «Об утверждении основных направлений антикоррупционной деятельности в муниципальных учреждениях, муниципальных унитарных предприятиях и хозяйственных обществах Кондинского района,  единственным учредителем (участником) которых является муниципальное образование Кондинский район» принят комплекс мер по соблюдению и предупреждению коррупции в подведомственных управлению культуры учреждениях. В том числе разработано и внедрено нормативное обеспечение, направленное на профилактику и пресечение коррупционных правонарушений </w:t>
      </w:r>
      <w:r>
        <w:rPr>
          <w:color w:val="000000"/>
          <w:sz w:val="26"/>
          <w:szCs w:val="26"/>
        </w:rPr>
        <w:t>в подведомственных учреждениях</w:t>
      </w:r>
      <w:r>
        <w:rPr>
          <w:sz w:val="26"/>
          <w:szCs w:val="26"/>
        </w:rPr>
        <w:t xml:space="preserve"> в форме локальных актов, что позволяет обеспечить обязательность их выполнения всеми работниками организации, назначены должностные лица в управлении культуры и подведомственных учреждениях, несущие </w:t>
      </w:r>
      <w:r>
        <w:rPr>
          <w:color w:val="000000"/>
          <w:sz w:val="26"/>
          <w:szCs w:val="26"/>
        </w:rPr>
        <w:t xml:space="preserve">ответственность за состояние антикоррупционной работы. Обязанность закреплена в трудовых договорах и должностных инструкциях ответственных лиц. </w:t>
      </w:r>
    </w:p>
    <w:p>
      <w:pPr>
        <w:pStyle w:val="Style28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 xml:space="preserve">При трудоустройстве работников заполняется </w:t>
      </w:r>
      <w:r>
        <w:rPr>
          <w:sz w:val="26"/>
          <w:szCs w:val="26"/>
        </w:rPr>
        <w:t>декларац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о конфликте интересов и анализ предоставленных сведений. </w:t>
      </w:r>
    </w:p>
    <w:p>
      <w:pPr>
        <w:pStyle w:val="Style28"/>
        <w:shd w:fill="FFFFFF" w:val="clear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Ежегодно в рамках декларационной кампании директора подведомственных учреждений предоставляют справки о доходах, имуществе и обязательствах имущественного характера на себя, супруга </w:t>
      </w:r>
      <w:r>
        <w:rPr>
          <w:sz w:val="26"/>
          <w:szCs w:val="26"/>
          <w:lang w:val="ru-RU"/>
        </w:rPr>
        <w:t xml:space="preserve">(супругу) </w:t>
      </w:r>
      <w:r>
        <w:rPr>
          <w:sz w:val="26"/>
          <w:szCs w:val="26"/>
        </w:rPr>
        <w:t>и несовершеннолетних дете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 2018 году сведения о доходах предоставили 6 руководителей учреждений культуры, подведомственных управлению культуры администрации Кондинского района, в количестве 14 справ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>Информацию принять к сведению.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культуры администрации Кондинского района: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исполнения требований антикоррупционного законодательства в учреждениях, подведомственных управлению культуры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декабря 2019 года. 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сти анализ кадрового состава в подведомственных учреждениях на предмет наличия родственных связей, которые влекут или могут повлечь возникновение конфликта интересов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0 апреля 2019 года. 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в план работы межведомственного Совета по противодействию коррупции в Кондинском районе на 2019 год.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.В.Кривоногов, К.А.Склюева, А.И.Клочкова, В.Д.Мамедо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0.3 Плана противодействия коррупции в Ханты-Мансийском автономном округе – Югре на 2018-2020 годы, утвержденного распоряжением Губернатора Ханты-Мансийского автономного округа – Югры от 29.01.2018 № 15-рг, Департаментом государственной гражданской службы и кадровой политики Ханты-Мансийского автономного округа – Югры подготовлены результаты оценки в 2018 году уровня внедрения антикоррупционных стандартов в учреждениях, организациях, подведомственных органам местного самоуправления муниципальных образований автономного округа. Разработаны предложения на 2019 год по совершенствованию деятельности подведомственных организаций, учреждений в сфере противодействия коррупции, в частности рекомендовано рассмотреть на заседаниях Межведомственных советов по противодействию коррупции вопросов об организации антикоррупционной деятельности в подведомственных учреждениях с заслушиванием руководителей учреждений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6"/>
          <w:szCs w:val="26"/>
        </w:rPr>
        <w:t>В связи с изложенным, предложено включить в план работы межведомственного Совета по противодействию коррупции в Кондинском районе на 2019 год рассмотрение  вопроса об организации антикоррупционной деятельности в ряде подведомственных учреждений с заслушиванием руководителе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дополнения в план работы межведомственного Совета по противодействию коррупции на 2019 год, включив  рассмотрение вопрос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рганизации антикоррупционной деятельности в подведомственном учреждении с заслушиванием руководителей учреждений: 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- Муниципальное учреждение культуры «Районный Дворец культуры и искусств «Конда»</w:t>
      </w:r>
      <w:r>
        <w:rPr>
          <w:sz w:val="26"/>
          <w:szCs w:val="26"/>
          <w:lang w:val="ru-RU"/>
        </w:rPr>
        <w:t>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 2 квартал 2019 года</w:t>
      </w:r>
      <w:r>
        <w:rPr>
          <w:sz w:val="26"/>
          <w:szCs w:val="26"/>
          <w:lang w:val="ru-RU"/>
        </w:rPr>
        <w:t>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- Муниципальное бюджетное учреждение дополнительного образования  «Районная детско-юношеская спортивная школа»</w:t>
      </w:r>
      <w:r>
        <w:rPr>
          <w:sz w:val="26"/>
          <w:szCs w:val="26"/>
          <w:lang w:val="ru-RU"/>
        </w:rPr>
        <w:t>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3 квартал 2019 года</w:t>
      </w:r>
      <w:r>
        <w:rPr>
          <w:sz w:val="26"/>
          <w:szCs w:val="26"/>
          <w:lang w:val="ru-RU"/>
        </w:rPr>
        <w:t>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- Муниципальное автономное дошкольное образовательное учреждение детский сад комбинированного вида «Родничок»</w:t>
      </w:r>
      <w:r>
        <w:rPr>
          <w:sz w:val="26"/>
          <w:szCs w:val="26"/>
          <w:lang w:val="ru-RU"/>
        </w:rPr>
        <w:t>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4 квартал 2019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ть информацию об итогах предоставления сведений о доходах, расходах, имуществе и обязательствах имущественного характера за 2018 год. 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 2 квартал 2019 год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/>
      </w:pPr>
      <w:r>
        <w:rPr>
          <w:b/>
          <w:sz w:val="26"/>
          <w:szCs w:val="26"/>
        </w:rPr>
        <w:t>Об исполнении мероприятий, предусмотренных Планом по противодействию коррупции в Кондинском районе на 2018-2020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А.В.Кривоногов, К.А.Склюева, В.П.Калашнюк, А.А.Кошманов)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лан противодействия коррупции в Кондинском районе на 2018-2020 годы (далее – План), утвержденный постановлением администрации Кондинского района от 26 декабря 2017 года № 2212, в текущем году дополнен рядом мероприятий, направленных на формирование в обществе нетерпимого отношения к коррупции, с использованием средств массовых коммуникаций, образовательных программ, дискуссионных площадок и публикаций о проводимых антикоррупционных мероприят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15 марта 2019 года  содержит 7 мероприятий, которые исполнены в полном объеме, без нарушения срок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ить, что поскольку сегодня все информационные потоки уходят в Интернет, для более полного информирования граждан в социальной сети «Вконтакте» создано сообщество «Конда-Антикоррупция». Цель - освещение информации о работе, проводимой в целях противодействия и профилактики коррупции в Кондинском районе. Необходимо донести информацию до населения и служащих с целью присоединения к сообществу и направления материалов для разм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firstLine="567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1. Информацию принять к све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Мероприятия, предусмотренные Планом противодействия в Кондинском районе на 1 квартал 2019 года считать исполнен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 </w:t>
      </w:r>
      <w:r>
        <w:rPr/>
        <w:t>(А.В.Кривоногов, К.А.Склюев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5 марта 2019 года предусмотрена реализация двух поручений межведомственного Совета по противодействию корруп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учения Совета выполнены в полном объеме, нарушений сроков исполнения не допущено.</w:t>
      </w:r>
    </w:p>
    <w:p>
      <w:pPr>
        <w:pStyle w:val="Normal"/>
        <w:spacing w:lineRule="atLeast" w:line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Считать исполненными и снять с контроля пункты 2.2. и 6.2. протокола заседания межведомственного Совета по противодействию коррупции от 19 декабря 2018 года № 4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Cs/>
          <w:sz w:val="24"/>
          <w:szCs w:val="24"/>
          <w:highlight w:val="yellow"/>
          <w:lang w:val="en-US"/>
        </w:rPr>
      </w:pPr>
      <w:r>
        <w:rPr>
          <w:rFonts w:eastAsia="Calibri"/>
          <w:bCs/>
          <w:sz w:val="24"/>
          <w:szCs w:val="24"/>
          <w:highlight w:val="yellow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  <w:tab/>
        <w:t xml:space="preserve">                                                  </w:t>
      </w:r>
      <w:r>
        <w:rPr>
          <w:color w:val="000000"/>
          <w:sz w:val="26"/>
          <w:szCs w:val="26"/>
        </w:rPr>
        <w:t>А.В. Кривоног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     К.А. Склюева</w:t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спис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US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y.ru/institution/urayskiy-mezhrayonnyy-sledstvennyy-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6:00Z</dcterms:created>
  <dc:creator>BobrishevaMV</dc:creator>
  <dc:description/>
  <cp:keywords/>
  <dc:language>en-US</dc:language>
  <cp:lastModifiedBy>010408</cp:lastModifiedBy>
  <cp:lastPrinted>2019-03-28T09:02:00Z</cp:lastPrinted>
  <dcterms:modified xsi:type="dcterms:W3CDTF">2019-03-28T04:02:00Z</dcterms:modified>
  <cp:revision>272</cp:revision>
  <dc:subject/>
  <dc:title/>
</cp:coreProperties>
</file>