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 декабря 2021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;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94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– начальник управления внутренней политики администрации Кондинского района, заместитель председателя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юе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лашню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тали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председателя Думы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г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Фёд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Кондинскому район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ля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уш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унитарного предприятия «Информационно-издательский центр «Евра»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марч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начальника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 в студ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Яковл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Межрайонной ИФНС России № 2 по Ханты-Мансийскому автономному округу – Югре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сене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Кондинского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ишк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Владимиро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дополнительного образования «Центр дополнительного образования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уш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Леонидо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общеобразовательного учреждения «Леушинская средняя общеобразовательная школа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гил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нур Баш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 – судебный пристав-исполнитель специализированного отделения судебных приставов по важным исполнительным производствам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ющ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  </w:r>
            </w:hyperlink>
            <w:r>
              <w:rPr/>
              <w:t>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ют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в городе Югорске службы по Ханты-Мансийскому автономному округу – Югре РУ ФСБ России по Тюме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к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</w:tr>
      <w:tr>
        <w:trPr>
          <w:trHeight w:val="179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ндинского района лицо не определено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Ханты-Мансийского автономного округа – Югр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вестки заседания. </w:t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.А.Мухин)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хин Андрей Александрович открыл заседание и озвучил повестку заседания.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 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Утвердить 9 вопросов повестки засе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состоянии работы по противодействию коррупции в муниципальном бюджетном образовательном учреждении дополнительного образования «Центр дополните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Игорь Владимирович Коркишко – директор муниципального бюджетного учреждения дополнительного образования «Центр дополнительного образования»</w:t>
            </w:r>
            <w:r>
              <w:rPr>
                <w:i/>
                <w:sz w:val="26"/>
                <w:szCs w:val="26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по противодействию коррупции в муниципальном бюджетном общеобразовательном учреждении «Междуреченская средняя общеобразовательная школа».</w:t>
      </w:r>
    </w:p>
    <w:p>
      <w:pPr>
        <w:pStyle w:val="Normal"/>
        <w:spacing w:lineRule="atLeast" w:line="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color w:val="FF0000"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Сергей Петрович Росляков – директор муниципального бюджетного общеобразовательного учреждения «Междуреченская средняя общеобразовательная школа»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по противодействию коррупции в муниципальном казенном общеобразовательном учреждении «Леушинская средняя общеобразовательная школа».</w:t>
      </w:r>
    </w:p>
    <w:p>
      <w:pPr>
        <w:pStyle w:val="Normal"/>
        <w:spacing w:lineRule="atLeast" w:line="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49"/>
      </w:tblGrid>
      <w:tr>
        <w:trPr>
          <w:trHeight w:val="598" w:hRule="atLeast"/>
        </w:trPr>
        <w:tc>
          <w:tcPr>
            <w:tcW w:w="2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Дмитрий Леонидович Семушин – директор муниципального казенного общеобразовательного учреждения «Леушинская средняя общеобразовательная школа»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66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Татьяна Сергеевна Суслова – начальник юридическо-правового управления администрации Кондинского района;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 выявленных фактах коррупционных преступлений в Кондинском районе в 2021 году. </w:t>
      </w:r>
    </w:p>
    <w:p>
      <w:pPr>
        <w:pStyle w:val="Normal"/>
        <w:spacing w:lineRule="atLeast" w:line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Виталий Фёдорович Жереги – начальник Отдела Министерства внутренних дел России по Кондинскому району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еспечение эффективного взаимодействия налогового органа с государственными учреждениями, органами местного самоуправления в сфере противодействия коррупции, в том числе при предоставлении информации в рамках реализации полномочий, предусмотренных Федеральным законом от 25 декабря 2008 года № 273-ФЗ «О противодействии коррупции». </w:t>
      </w:r>
    </w:p>
    <w:p>
      <w:pPr>
        <w:pStyle w:val="Normal"/>
        <w:spacing w:lineRule="atLeast" w:line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 xml:space="preserve">Соснина Ирина Яковлевна – </w:t>
            </w:r>
            <w:r>
              <w:rPr>
                <w:i/>
                <w:sz w:val="25"/>
                <w:szCs w:val="25"/>
              </w:rPr>
              <w:t>главный государственный налоговый инспектор Межрайонной ИФНС России № 2 по Ханты-Мансийскому автономному округу – Югре;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утверждении плана работы межведомственного Совета по противодействию коррупции в Кондинском районе на 2022 год. </w:t>
      </w:r>
    </w:p>
    <w:p>
      <w:pPr>
        <w:pStyle w:val="Normal"/>
        <w:spacing w:lineRule="atLeast" w:line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мероприятий, предусмотренных Планом по противодействию коррупции в Кондинском районе на 2021-2024 годы. </w:t>
      </w:r>
    </w:p>
    <w:p>
      <w:pPr>
        <w:pStyle w:val="Normal"/>
        <w:spacing w:lineRule="atLeast" w:line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протокольных поручений, ранее принятых решений межведомственного Совета по противодействию коррупции. </w:t>
      </w:r>
    </w:p>
    <w:p>
      <w:pPr>
        <w:pStyle w:val="Normal"/>
        <w:spacing w:lineRule="atLeast" w:line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ind w:firstLine="75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.</w:t>
            </w:r>
          </w:p>
        </w:tc>
      </w:tr>
    </w:tbl>
    <w:p>
      <w:pPr>
        <w:pStyle w:val="Normal"/>
        <w:ind w:left="720" w:firstLine="1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работы по противодействию коррупции в муниципальном бюджетном образовательном учреждении дополнительного образования «Центр дополните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>(И.В.Коркишко, С.П.Росляков, Т.С.Суслов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бюджетном образовательном учреждении дополнительного образования «Центр дополнительного образования» (далее – МБОУ ДО «ЦДО») приняты внутренние локальные акты по профилактике и противодействию корруп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, регламентирующие вопросы обмена деловыми подарками и знаками делового гостеприимства в МБОУ ДО «ЦДО» (приказ № 181 от 14.11.2019 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в МБОУ ДО «ЦДО» (приказ № 181 от 14.11.2019 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нфликте интересов работников МБОУ ДО «ЦДО» (приказ» № 181 от 14.11.2019 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декс этики и служебного поведения работников МБОУ ДО «ЦДО» (приказ № 180 от 14.11.2019 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ожение о работе комиссии по соблюдению требований к служебному поведению работников МБОУ ДО «ЦДО» и урегулированию конфликта интересов (приказ № 297-од от 10.11.2021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лицом за работу по профилактике коррупционных и иных правонарушений в учреждении назначен заместитель директора Ганиярова Анна Фанисовна (приказ № 269-од от 30.12.2020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МБОУ ДО «ЦДО» от 07.05.2018 г. № 88 «Об утверждении перечня должностей, подверженных коррупционным рискам» установлена персональная ответственность за состояние антикоррупционной работы в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лжностную инструкцию ответственного за профилактику коррупционных и иных правонарушений в Учреждении внесены соответствующие обязанности, предусмотренные пунктом 4 статьи 2 Положения об основных направлениях антикоррупционной деятельности в муниципальных учреждениях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, утвержденным постановлением администрации Кондинского района от 06 июня 2016 года № 867 «Об утверждении основных направлений антикоррупционной деятельности в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лжностные инструкции работников учреждения включены антикоррупционные обязанност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ь не допускать личную заинтересованность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о случа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ь сообщать о возможности возникновения либо возникшем конфликте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в соответствии с положением о конфликте интересов работников МБОУ ДО «ЦДО» определен порядок выявления и урегулировании конфликтов интересов, возникающих у работников в ходе выполнения ими трудовых обязанностей. Действие положения распространено на всех работников учреждения вне зависимости от уровня занимаемой должности. Установлены различные виды раскрытия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внедрена процедура информирования работниками работодателя о случаях склонения их к совершению коррупционных нарушений и порядке рассмотрения таких сообщ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учреждения от 16.11.2021 г. № 303-ДО утверждено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в МБОУ ДО «ЦДО». Все сотрудники учреждения ознакомлены с настоящим положением, а также ознакомление вновь принятых сотрудников учреждения с утвержденным положением осуществляется вовремя. Заведены журналы «Регистрации и учета уведомлений о фактах обращения в целях склонения работников МБОУ ДО «ЦДО» к совершению коррупционных правонарушений» и «Учета информации (входящей корреспонденции), поступившей в комиссию по соблюдению требований к служебному поведению и конфликту интерес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в журналах на данный момент отсутствуют: заявлений, уведомлений и информации не поступа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м о работе комиссии по соблюдению требований к служебному поведению МБОУ ДО «ЦДО» и урегулированию конфликта интересов (приказ от 10.11.2021 г. № 297-од) установлены задачи и направления деятельности комиссии, полномочия членов комиссии, порядок работы и т.д. Заседание комиссии формируется на основании предложений членов комиссии, а также поступивших в комиссию деклараций о конфликте интересов (уведомлений о склонении и т.д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внедрена процедура обмена деловыми подарками и знаками делового гостеприимства в соответствии с типовыми правилами обмена деловыми подарками и знаками делового гостеприимства в муниципальных учреждениях, муниципальных унитарных предприятиях и хозяйственных обществах Кондинского района единственным учредителем (участником) которых является муниципальное образование Кондинский район, утвержденными постановлением администрации Кондинского района от 18 мая 2015 года № 552. Все сотрудники учреждения ознакомлены с настоящими  правилами, а также ознакомление вновь принятых сотрудников учреждения ведется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есть официальный сайт, на котором сформирована вкладка по вопросам  противодействия коррупции, информация размещена (размещены нормативные ак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едутся планы мероприятий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и сотрудника учреждения прошли обучение по вопросам противодействия корруп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Муниципальному бюджетному образовательному учреждению дополнительного образования «Центр дополнительного образова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доработать нормативную базу в сфере профилактики и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 актуализировать соответствующую вкладку официального сай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Информацию о результатах проводимой работы предоставить секретарю межведомственного Совета по противодействию коррупции.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февраля 2022 года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работы по противодействию коррупции в муниципальном бюджетном общеобразовательном учреждении «Междуреченская средняя общеобразовательная шко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А.А.Мухин, А.О.Густов, А.А.Кошманов, Н.А.Паламарчу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Реализация антикоррупционной политики в Муниципальном бюджетном общеобразовательном учреждении Междуреченская средняя общеобразовательная школа осуществляется в соответствии с Планом противодействия коррупции в Муниципальном бюджетном общеобразовательном учреждении Междуреченская средняя общеобразовательная школа на 2021 – 2022 учебный год, утвержденным приказом директора школы от 25.08.2021 № 305-од (далее по тексту – План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лана осуществляется по пяти направле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ормативное обеспечение противодействия корруп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взаимодействия с правоохранительными орган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взаимодействия с родителями и общественност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овое просвещение и повышение антикоррупционной компетентности работников учре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существление контроля финансово-хозяйственной и образовательной деятельности учреждения в целях предупреждения коррупции.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1. Нормативное обеспечение противодействия коррупц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чреждении приняты внутренние локальные акты по профилактике и противодействию корруп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ложение об Антикоррупционной политике Муниципального бюджетного общеобразовательного учреждения Междуреченская средняя общеобразовательная школа (приказ № 289-од от 31.08.2020 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ложение о Комиссии по противодействию коррупции в Муниципальном бюджетном общеобразовательном учреждении Междуреченской средней общеобразовательной школе (приказ № 305-од от 25.08.2021 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ложение о конфликте интересов работников Муниципального бюджетного общеобразовательного учреждения Междуреченская средняя общеобразовательная школа (приказ № 366/1-од от 01.09.2017 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в Муниципальном бюджетном общеобразовательном учреждении Междуреченская средняя общеобразовательная школа (приказ № 366/1-од от 01.09.2017 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равила обмена деловыми подарками и знаками делового гостеприимства в Муниципальном бюджетном общеобразовательном учреждении Междуреченской средней общеобразовательной школе (приказ № 366/1-од от 01.09.2017 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ложение о сотрудничестве Муниципального бюджетного общеобразовательного учреждения Междуреченская средняя общеобразовательная школа с правоохранительными органами в сфере противодействия коррупции (приказ № 289-од от 31.08.2020 г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казом директора Школы № 305-од от 25.08.2021 г. назначено ответственное лицо за профилактику коррупционных и иных правонарушений с включением в его должностную инструкцию дополнительных обязанностей. Обучение на курсах повышение квалификации должностного лица, ответственного за профилактику коррупционных и иных правонарушений не осуществляло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здана и функционирует комиссия по противодействию коррупции, разработан план противодействия коррупции в учреждении на 2021 - 2022 учебный год, кодекс этики и служебного поведения работников учреждения </w:t>
      </w:r>
      <w:r>
        <w:rPr>
          <w:sz w:val="26"/>
          <w:szCs w:val="26"/>
        </w:rPr>
        <w:t>дополнен пунктами по противодействию корруп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ены журналы «Регистрации и учета уведомлений о фактах обращения в целях склонения работников к совершению коррупционных правонарушений» и «Учета информации (входящей корреспонденции), поступающей в комиссию по противодействию коррупции». Записи в журналах на сегодняшний день отсутствуют, заявлений, уведомлений и информации не поступал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кальные нормативные акты Школы ежегодно анализируются на предмет их соответствия региональным и муниципальным правовым актам в сфере противодействия корруп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работники Школы ознакомлены с внутренними локальными актами под роспись, ознакомление вновь принятых работников осуществляется своевременн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о размещение локальных нормативных актов по профилактике и противодействию коррупции на официальном сайте Школы. 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Организация взаимодействия с правоохранительными органам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С целью содействия обеспечению законности, охраны прав и свобод граждан Школой осуществляется взаимодействие с правоохранительными органами по вопросам предупреждения и противодействия коррупции, профилактики правонарушений и преступлений. Общие правила организации деятельности по взаимодействию с правоохранительными органами, содержание описания процесса взаимодействия закреплены Положением о сотрудничестве Муниципального бюджетного общеобразовательного учреждения Междуреченской средней общеобразовательной школы с правоохранительными органами в сфере противодействия коррупции, работники Школы ознакомлены под роспись с принятым локальным нормативным актом.</w:t>
      </w:r>
    </w:p>
    <w:p>
      <w:pPr>
        <w:pStyle w:val="Normal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Организация взаимодействия с родителями и общественностью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В Школе принимаются меры по недопущению незаконных сборов денежных средств с родителей (законных представителей) обучающихся с этой цель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ятся родительские собрания по ознакомлению родителей (законных представителей) обучающихся с нормативными актами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ятся социологические исследования среди родителей (законных представителей) обучающихся по теме «Удовлетворённость потребителей качеством образовате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лены и размещены на стендах и официальном сайте Школы материалы, посвященные антикоррупционной тематике, памятка для родителей «О недопущении незаконных сборов денежных средств», размещены адреса и телефоны органов, куда должны обращаться граждане в случае проявления коррупционных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 осуществляется контроль за соблюдением правил приема, перевода и отчисления обучающихся. Обеспечено информирование родителей (законных представителей) о правилах приема в Школу путем размещения соответствующей информации на официальном сайте Школы, а также на информационных стенд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ется порядок административных процедур по приему и рассмотрению жалоб и обращений родителей (законных представите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й и заявлений граждан на предмет наличия в них информации о фактах коррупции в сфере деятельности Школы не поступало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4. Правовое просвещение и повышение антикоррупционной компетентности работников Школ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Школе осуществлен комплекс организационных, разъяснительных мер по соблюдению сотрудниками ограничений и запретов, а также по исполнению ими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профессионального праздника «День учителя» с педагогическими работниками Школы проведен инструктаж, направленный на разъяснение о недопустимости принятия подарков в связи с их должностны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индивидуальное консультирование работников по вопросам применения (соблюдения) антикоррупционных стандартов и процедур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5. Осуществление контроля финансово-хозяйственной и образовательной деятельности учреждения в целях предупрежден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эффективности противодействия коррупции при осуществлении закупок товаров, работ, услуг, расходовании бюджетных средств, в соответствии с ч. 2 ст. 39 Федерального закона от 05.04.2013 г. № 44 - ФЗ «О контрактной системе в сфере закупок товаров, работ, услуг для обеспечения государственных и муниципальный нужд», в Школе организована работа контракт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ю антикоррупционной деятельности Школы способствует активное привлечение первичной профсоюзной организации Школы к распределению стимулирующей части фонда оплаты труда, согласование плана финансово-хозяйственной деятельности с Управляющим советом Школы, публичный отчет о реализации плана ПФХД перед родительской общественностью, отчет размещен также на официальном сайте Школ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ся контроль за организацией и проведением ОГЭ, ЕГЭ – обеспечивалось участие родителей (законных представителей) обучающихся в качестве общественных наблюдателей, на школьных стендах «ИТОГОВАЯ АТТЕСТАЦИЯ ВЫПУСКНИКОВ», сайте имеется информация о действующих телефонах «горячей линии» по ГИ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контроля за получением, учётом, хранением, заполнением и порядком выдачи документов государственного образца об основном общем и о среднем общем образовании. 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авовое просвещение обучающихся Школ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антикоррупционному просвещению обучающихся носит систематический характе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Школы принимают участие в конкурсах, иных мероприятиях, способствующих формированию антикоррупционного мировоззрения обучающихся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еля правовых зн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классные часы: «СТОП! Коррупция», «Международный день борьбы с «коррупцией», «Вместе против коррупции», «Подарки и другие способы благодарности»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уроки обществознания по темам: «Что такое коррупция», «Виновен – отвечай», «Учимся видеть коррупцию»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ются мероприятия просветительского характе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информационных стендов «Мы против корруп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и творческих работ «Надо жить честно!», «Сказки против корруп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ллектуально-познавательная викторина «Коррупции – НЕТ!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жная выставка «Борьба с коррупцией на страницах книг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а семейных проектов «Скажи с нами коррупции: «Нет!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ый квест «Что я знаю о корруп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мероприятия к Международному дню борьбы с коррупцией. Справочная информация о Международном дне борьбы с коррупцией (9 декабря), а также о проводимых мероприятиях, приуроченных к этой дате, размещаются в свободном доступе на стендах и официальном Интернет-сайте учрежде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Муниципальному бюджетному общеобразовательному учреждению Междуреченской средней общеобразовательной шко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актуализировать соответствующую вкладку официального сай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декабря 2021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обучить должностных лиц, ответственных за профилактику и противодействие коррупции в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Информацию о результатах проводимой работы предоставить секретарю межведомственного Совета по противодействию корруп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2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работы по противодействию коррупции в муниципальном казенном общеобразовательном учреждении «Леушинская средняя общеобразовательная школа»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А.А.Мухин, Д.Л.Семушин, С.П.Росляков, И.Г.Симушина, А.О.Густов, В.П.Калашнюк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муниципальном казенном общеобразовательном учреждении «Леушинская средняя общеобразовательная школа» приняты меры по противодействию коррупции в соответствии с Федеральным законом от 25 декабря 2008 года № 273-ФЗ «О противодействии коррупции», </w:t>
      </w:r>
      <w:r>
        <w:rPr>
          <w:rFonts w:eastAsia="Calibri"/>
          <w:sz w:val="26"/>
          <w:szCs w:val="26"/>
          <w:lang w:eastAsia="en-US"/>
        </w:rPr>
        <w:t>Положением об основных направлениях антикоррупционной деятельности в МКОУ «Леушинская средняя общеобразовательная школ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директора школы № 237-к от 31.08.2021 года назначены ответственные лица за профилактику коррупционных и иных правонарушений, противодействие коррупции – 4 человека (директор, 2 заместителя, специалист по кадрам). Распределены обязанности по должностным лицам с внесением дополнений в должностные инструкци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июне 2021 года управлением кадровой политики администрации Кондинского района была проведена оценка деятельности реализации антикоррупционного законодательства в учреждении, по итогам которой были даны  рекомендации (далее – проверка). С целью исполнения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комендаций указанных в справке о результатах оценки деятельности реализации антикоррупционного законодательства от 16 июня 2021 года, регулирования и предотвращения конфликта интересов в деятельности сотрудников учреж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 Актуализирован приказ «О назначении ответственных лиц» с распределением должност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Утверждены в</w:t>
      </w:r>
      <w:r>
        <w:rPr>
          <w:sz w:val="26"/>
          <w:szCs w:val="26"/>
        </w:rPr>
        <w:t xml:space="preserve"> соответствии с Типовыми положениями (модельными актами) Положение о конфликте интересов работн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работе комиссии по соблюдению требований к служебному поведению работников и урегулированию конфликта интерес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екс этики и служебного поведения работн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информирования работниками работодателя о случаях склонения их к совершению коррупционных правонарушений и порядке рассмотрения таких сообщений, правила обмена деловыми подарками и знаками делового гостеприим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действия коррупции на 2022 год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фик мероприятий по организации контроля за исполнением плановых мероприятий по реализации антикоррупционного законодательства, по профилактике и иных правонарушений.  Все сотрудники учреждения ознакомлены с нормативными актами. При приеме на работу новых сотрудников проводится ознакомление со всеми утвержденными нормативными актами в сфере профилактики и противодействия коррупц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ден анализ деклараций о конфликте интересов – декларации при приеме на работу, при перемещении заполняются, хранятся в личных делах сотруд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ведены журналы регистрации и учета уведомлений о случаях склонения сотрудников к совершению коррупционных правонарушений, о получении подарка. Назначено ответственное лицо за прием и регистрацию уведомлени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текущем году уведомлений о конфликте интересов, о получении подарка, о фактах обращения в целях склонения к совершению коррупционных правонарушений от работников учреждения </w:t>
      </w:r>
      <w:r>
        <w:rPr>
          <w:rFonts w:eastAsia="Calibri"/>
          <w:sz w:val="26"/>
          <w:szCs w:val="26"/>
          <w:lang w:eastAsia="en-US"/>
        </w:rPr>
        <w:t>не поступало</w:t>
      </w:r>
      <w:r>
        <w:rPr>
          <w:sz w:val="26"/>
          <w:szCs w:val="26"/>
        </w:rPr>
        <w:t xml:space="preserve">. Основания для заседания комиссии по соблюдению требований к служебному поведению и конфликту интересов отсутствовал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чреждении оформлен стенд с информацией по вопросам противодействия коррупции. Актуализирован раздел официального сайта учреждения «Антикоррупционная деятельность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ой рекомендовано рассмотреть возможность обучения на курсах повышения квалификации должностных лиц, ответственных за профилактику и противодействие коррупции. О</w:t>
      </w:r>
      <w:r>
        <w:rPr>
          <w:sz w:val="26"/>
          <w:szCs w:val="26"/>
        </w:rPr>
        <w:t>бучение запланировано на 2022 го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жегодно руководитель учреждения представляет сведения о доходах, расходах, имуществе и обязательствах имущественного характера на себя, супругу и несовершеннолетних детей.  В текущем году сведения также представлены без нарушения сро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2021 году прокуратурой Кондинского района проведена проверка соблюдения МКОУ «Леушинская СОШ» законодательства о противодействии коррупции.</w:t>
      </w:r>
      <w:r>
        <w:rPr>
          <w:sz w:val="26"/>
          <w:szCs w:val="26"/>
        </w:rPr>
        <w:t xml:space="preserve"> В целях устранения нарушений, выявленных прокуратурой, утверждено положение о сотрудничестве с правоохранительными органами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Информацию принять к сведению.</w:t>
      </w:r>
    </w:p>
    <w:p>
      <w:pPr>
        <w:pStyle w:val="Style29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му </w:t>
      </w:r>
      <w:r>
        <w:rPr>
          <w:bCs/>
          <w:sz w:val="26"/>
          <w:szCs w:val="26"/>
        </w:rPr>
        <w:t xml:space="preserve">казенному общеобразовательному учреждению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Леушинская средняя общеобразовательная школа</w:t>
      </w:r>
      <w:r>
        <w:rPr>
          <w:bCs/>
          <w:sz w:val="26"/>
          <w:szCs w:val="26"/>
          <w:lang w:val="ru-RU"/>
        </w:rPr>
        <w:t>»: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/>
        </w:rPr>
        <w:t xml:space="preserve">3.2.1. </w:t>
      </w:r>
      <w:r>
        <w:rPr>
          <w:sz w:val="26"/>
          <w:szCs w:val="26"/>
          <w:lang w:val="ru-RU"/>
        </w:rPr>
        <w:t xml:space="preserve">На официальном сайте в разделе </w:t>
      </w:r>
      <w:r>
        <w:rPr>
          <w:rFonts w:eastAsia="Calibri"/>
          <w:sz w:val="26"/>
          <w:szCs w:val="26"/>
          <w:lang w:eastAsia="en-US"/>
        </w:rPr>
        <w:t>«Антикоррупционная деятельность»</w:t>
      </w:r>
      <w:r>
        <w:rPr>
          <w:rFonts w:eastAsia="Calibri"/>
          <w:sz w:val="26"/>
          <w:szCs w:val="26"/>
          <w:lang w:val="ru-RU" w:eastAsia="en-US"/>
        </w:rPr>
        <w:t xml:space="preserve"> разместить контакты ответственных должностных лиц</w:t>
      </w:r>
      <w:r>
        <w:rPr>
          <w:bCs/>
          <w:sz w:val="26"/>
          <w:szCs w:val="26"/>
          <w:lang w:val="ru-RU"/>
        </w:rPr>
        <w:t xml:space="preserve"> за</w:t>
      </w:r>
      <w:r>
        <w:rPr>
          <w:sz w:val="26"/>
          <w:szCs w:val="26"/>
        </w:rPr>
        <w:t xml:space="preserve"> профилакти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коррупционных и иных правонарушений</w:t>
      </w:r>
      <w:r>
        <w:rPr>
          <w:rFonts w:eastAsia="Calibri"/>
          <w:sz w:val="26"/>
          <w:szCs w:val="26"/>
          <w:lang w:val="ru-RU" w:eastAsia="en-US"/>
        </w:rPr>
        <w:t xml:space="preserve">. 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января 2022 года. 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3.2.2. Об</w:t>
      </w:r>
      <w:r>
        <w:rPr>
          <w:sz w:val="26"/>
          <w:szCs w:val="26"/>
        </w:rPr>
        <w:t>учи</w:t>
      </w:r>
      <w:r>
        <w:rPr>
          <w:sz w:val="26"/>
          <w:szCs w:val="26"/>
          <w:lang w:val="ru-RU"/>
        </w:rPr>
        <w:t xml:space="preserve">ть </w:t>
      </w:r>
      <w:r>
        <w:rPr>
          <w:sz w:val="26"/>
          <w:szCs w:val="26"/>
        </w:rPr>
        <w:t>должностных лиц, ответственных за профилактику и противодействие коррупции.</w:t>
      </w:r>
    </w:p>
    <w:p>
      <w:pPr>
        <w:pStyle w:val="Normal"/>
        <w:ind w:left="390"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22 года. </w:t>
      </w:r>
    </w:p>
    <w:p>
      <w:pPr>
        <w:pStyle w:val="Style29"/>
        <w:tabs>
          <w:tab w:val="clear" w:pos="708"/>
          <w:tab w:val="left" w:pos="0" w:leader="none"/>
        </w:tabs>
        <w:ind w:left="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о результатах проводимой работы представить</w:t>
      </w:r>
      <w:r>
        <w:rPr>
          <w:sz w:val="26"/>
          <w:szCs w:val="26"/>
          <w:lang w:val="ru-RU"/>
        </w:rPr>
        <w:t xml:space="preserve"> секретарю межведомственного Совета по противодействию коррупции в соответствующие сроки</w:t>
      </w:r>
      <w:r>
        <w:rPr>
          <w:sz w:val="26"/>
          <w:szCs w:val="26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А.А.Мухин, Т.С.Суслова, А.В.Кривоногов, А.А.Кошманов, В.Ф. Жереги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21 год прокуратурой Кондинского района в адрес администрации Кондинского района внесено 10 представлений, из них 1 в рамках проведения проверок о соблюдении требований Федерального закона от 25.12.2008 № 273-ФЗ «О противодействии коррупции». Представления рассмотрены администрацией Кондинского района, приняты меры дисциплинарного взыскания в отношении 8  муниципальных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о</w:t>
      </w:r>
      <w:bookmarkStart w:id="0" w:name="_GoBack"/>
      <w:bookmarkEnd w:id="0"/>
      <w:r>
        <w:rPr>
          <w:sz w:val="26"/>
          <w:szCs w:val="26"/>
        </w:rPr>
        <w:t>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(далее - МНПА) и их проектов на предмет выявления в них «коррупциогенных нор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антикоррупционной экспертизы МНПА и их проектов в 2021 году в адрес администрации внесён 1 протест (Серовской транспортной прокуратурой).  Рассмотрены 10 информационных писем прокуратуры Кондинского района, в том числе по результатам проведения мониторинга федерального, регионального законодательства с предложениями о необходимости внесения изменений в действующие МНПА, а так же при необходимости принятия новых МНПА, в целях приведения МНПА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 целях недопущения нарушений Федерального закона от 25.12.2008 № 273-ФЗ «О противодействии коррупции» проводится мониторинг МНПА посредством программного комплекса «Кодекс». Несоответствия, выявленные данным комплексом, мониторятся и в случае необходимости в МНПА вносятся изме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Юридическо-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3. Рекомендовать главам городских и сельских поселений Кондинского района, при поступлении актов прокурорского реагирования, в обязательном порядке проводить необходимые проверки и принимать соответствующие меры.</w:t>
      </w:r>
    </w:p>
    <w:p>
      <w:pPr>
        <w:pStyle w:val="Style29"/>
        <w:ind w:left="70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29"/>
        <w:ind w:left="0"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2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39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ных фактах коррупционных преступлений в Кондинском районе в 2021 год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(А.А.Мухин, В.Ф.Жереги, С.А.Берсенева, В.П.Калашнюк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в коррупционных преступлений в Кондинском районе в 2021 году по состоянию на 20 декабря не выявл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Обеспечение эффективного взаимодействия налогового органа с государственными учреждениями, органами местного самоуправления в сфере противодействия коррупции, в том числе, при представлении информации в рамках реализации полномоч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center"/>
        <w:rPr/>
      </w:pPr>
      <w:r>
        <w:rPr/>
        <w:t>(А.А.Мухин, И.Я.Соснина, Н.А.Паламарчук, Т.С.Суслова)</w:t>
      </w:r>
    </w:p>
    <w:p>
      <w:pPr>
        <w:pStyle w:val="Normal"/>
        <w:ind w:left="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районная ИФНС России № 2 по Ханты-Мансийскому автономному округу-Югре (далее – Инспекция) взаимодействует с органами местного самоуправления, в сфере противодействия коррупции на основан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. Инспекция является первоисточником сведений и уполномоченным органом для проведения проверки полноты и достоверности сведений о доходах, представленных муниципальными служащими на себя и членов своей семьи. Проверка указанных сведений осуществляется Инспекцией на основании письменного запроса, </w:t>
      </w:r>
      <w:r>
        <w:rPr>
          <w:bCs/>
          <w:sz w:val="26"/>
          <w:szCs w:val="26"/>
        </w:rPr>
        <w:t>в соответствии с нормативными требованиями по надлежащему его оформлению, с представлением необходимой для идентификации проверяемого лица информации (ИНН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текущем году от органов местного самоуправления Кондинского района поступило 33 запроса в отношении 386 физических лиц. Инспекция в</w:t>
      </w:r>
      <w:r>
        <w:rPr>
          <w:sz w:val="28"/>
        </w:rPr>
        <w:t xml:space="preserve"> </w:t>
      </w:r>
      <w:r>
        <w:rPr>
          <w:sz w:val="26"/>
          <w:szCs w:val="26"/>
        </w:rPr>
        <w:t>установленном порядке провела проверки запрашиваемых сведений и в установленный срок представила ответы. В отношении 9 физических лиц были представлены неполные или недостоверные сведения, касающиеся указных в запросах сведений относительно величины полученного дохода за отчетный период. Как правило, это занижение полученных доходов, вследствие не указания дополнительного источника дохода, либо неверное отражение дохода по основному месту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казывает практика взаимодействия с государственными и муниципальными органами в сфере противодействия коррупции индикаторами коррупционных правонарушений могут являться следующие нарушения при представлении сведений о доходах, расходах, имуществе и обязательствах имущественного характе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ри представлении сведений об имеющихся банковских счетах, укрытие каких либо сч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указаны дополнительные доходы, не указаны источники приобретения дорогостоящего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точные данные относительно недвижимого имущества и автотранспорта, например: неправильно указывается годы выпуска транспортного средства, неверно указывается площадь недвижимого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обращает внимание органов местного самоуправления на устойчивую тенденцию по аккумулированию и сохранению денежных средств, в том числе получаемых незаконным путем, посредством вложения в криптовалюту, например биткоин. Соответственно, уполномоченным лицам муниципальных органов власти при проверке и проведению анализа в отношении проверяемых лиц по соблюдению антикоррупционного законодательства необходимо учитывать данный фактор. Так, например в Инспекции существует практика получения от сотрудников письменного уведомления о наличии у государственного служащего каких либо средств номинированных в криптовалюте с последующей соответствующей проверк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спекция предлагает признать взаимодействие налогового органа с государственными учреждениями, органами местного самоуправления в сфере противодействия коррупции организованным надлежащим образом. Обратить внимание уполномоченных должностных лиц муниципальных органов о необходимости представления запросов о проверке в налоговый орган на электронном носителе, </w:t>
      </w:r>
      <w:r>
        <w:rPr>
          <w:bCs/>
          <w:sz w:val="26"/>
          <w:szCs w:val="26"/>
        </w:rPr>
        <w:t>в соответствие с нормативными требованиями по надлежащему его оформлению, с представлением необходимой для идентификации проверяемого лица информации (ИНН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изнать взаимодействие налогового органа с органами местного самоуправления Кондинского района в сфере противодействия коррупции организованным надлежащим обр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Должностным лицам, ответственным за работу по профилактике коррупционных и иных правонарушений в поселениях Кондинского района, при поведении проверок достоверности и полноты сведений о доходах, расходах, об имуществе и обязательствах имущественного характера муниципальных служащих, направлять запросы в налоговый орган на электронном носителе, </w:t>
      </w:r>
      <w:r>
        <w:rPr>
          <w:bCs/>
          <w:sz w:val="26"/>
          <w:szCs w:val="26"/>
        </w:rPr>
        <w:t>в соответствии с нормативными требованиями по надлежащему его оформлению, с представлением необходимой для идентификации проверяемого лица информации (ИН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Об утверждении плана работы Межведомственного Совета по противодействию коррупции в Кондинском районе на 2022 год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А.Мухин, К.А.Склюева, С.А.Берсенев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работы межведомственного Совета по противодействию коррупции на 2022 год формировался с учетом предложений членов Совета. Проект Плана рассылался на согласование, Поступило одно предложение от прокуратуры Кондинского района по корректировке первого вопроса, которое учт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29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. Утвердить План работы межведомственного Совета по противодействию коррупции на 2022 год.</w:t>
      </w:r>
    </w:p>
    <w:p>
      <w:pPr>
        <w:pStyle w:val="Style29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 Секретарю межведомственного Совета по противодействию коррупции разместить План работы межведомственного Совета по противодействию коррупции на 2022 год на официальном сайте органов местного самоуправления Кондинского района.</w:t>
      </w:r>
    </w:p>
    <w:p>
      <w:pPr>
        <w:pStyle w:val="Style29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30 декабря 2021 года.  </w:t>
      </w:r>
    </w:p>
    <w:p>
      <w:pPr>
        <w:pStyle w:val="Style29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Об исполнении мероприятий, предусмотренных Планом по противодействию коррупции в Кондинском районе на 2021-2024 годы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А.Мухин, К.А.Склюева, А.А.Кошманов, А.В.Кривоногов, В.П.Калашнюк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действия коррупции в Кондинском районе на 2021-2023 годы (далее – План), утвержден постановлением администрации Кондинского района от 24 февраля 2021 года № 304, размещен на официальном сайте органов местного самоуправления Кондинского района в разделе Противодействие коррупции. В соответствии с Национальным и окружным планами противодействия коррупции, в документ дважды вносились корректиро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по состоянию на 10 декабря мероприятия реализованы  в полном объем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Мероприятия, предусмотренные Планом противодействия коррупции в Кондинском районе на 10 декабря 2021 года, считать исполненными.</w:t>
      </w:r>
    </w:p>
    <w:p>
      <w:pPr>
        <w:pStyle w:val="Style29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А.Мухин, К.А.Склюева, А.А.Кошманок, С.П.Росляков, С.А.Берсенева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окам контроля на конец текущего года предусмотрена реализация 7 поручений Межведомственного Совета по противодейств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ротокольных решений осуществлено в установленные Советом сроки. Более подробная информация прилагае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ить срок ис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а 2.1 протокола заседания межведомственного Совета по противодействию коррупции от 29 марта 2021 года № 1 в части повышения квалификации руководителя муниципального казенного общеобразовательного учреждения «Половинкинская средняя общеобразовательная школа».</w:t>
      </w:r>
    </w:p>
    <w:p>
      <w:pPr>
        <w:pStyle w:val="Style29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декабря 2022 года.  </w:t>
      </w:r>
    </w:p>
    <w:p>
      <w:pPr>
        <w:pStyle w:val="Style29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9"/>
        <w:numPr>
          <w:ilvl w:val="1"/>
          <w:numId w:val="7"/>
        </w:numPr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читать исполненными и снять с контроля:</w:t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  <w:lang w:val="ru-RU"/>
        </w:rPr>
        <w:t>- пункты 5.2, 5.3 протокола заседания межведомственного Совета по противодействию коррупции от 29 сентября 2020 года № 1;</w:t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  <w:lang w:val="ru-RU"/>
        </w:rPr>
        <w:t>- пункт 5.3 протокола заседания межведомственного Совета по противодействию коррупции от 28 декабря 2020 года № 2;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пункты 3.2, 3.3, 6.2, 6.3 протокола заседания межведомственного Совета по противодействию коррупции от 29 марта 2021 года № 1;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пункт 1.2 протокола заседания межведомственного Совета по противодействию коррупции от 30 сентября 2021 года № 3.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                                                               </w:t>
      </w:r>
      <w:r>
        <w:rPr>
          <w:color w:val="000000"/>
          <w:sz w:val="26"/>
          <w:szCs w:val="26"/>
        </w:rPr>
        <w:t>А.А. Мух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К.А. Склюе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2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BobrishevaMV</dc:creator>
  <dc:description/>
  <cp:keywords/>
  <dc:language>en-US</dc:language>
  <cp:lastModifiedBy>010408</cp:lastModifiedBy>
  <cp:lastPrinted>2021-12-24T10:54:00Z</cp:lastPrinted>
  <dcterms:modified xsi:type="dcterms:W3CDTF">2021-12-24T05:59:00Z</dcterms:modified>
  <cp:revision>302</cp:revision>
  <dc:subject/>
  <dc:title/>
</cp:coreProperties>
</file>