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 июля 2022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главы Кондинского района, заместитель председателя Совета;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района – начальник управления внутренней политики администрации Кондинского района, заместитель председателя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юе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лашню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тали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председателя Дум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группы экономической безопасности и противодействия коррупции Отдела министерства внутренних дел России по Кондинскому район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ля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уш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унитарного предприятия «Информационно-издательский центр «Евра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хабали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бег Омардиб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начальника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кун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вет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онной общественной организации ветеранов войны и труда, Вооруженных сил и правоохранительных органов по Кондинскому району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отдела общего обеспечения (сотрудник собственной безопасности) Межрайонной ИФНС России № 2 по Ханты-Мансийскому автономному округу – Югре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сене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Кондинск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Геннадье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дополнительного образования Спортивная детско-юношеская школа Олимпийского резерва по биатлон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Аркад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образова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директора муниципального казенного общеобразовательного учреждения Половинкинская средняя общеобразовательная школа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  </w:r>
            </w:hyperlink>
            <w:r>
              <w:rPr/>
              <w:t>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т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в городе Югорске службы по Ханты-Мансийскому автономному округу – Югре РУ ФСБ России по Тюм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.А.Яковлев)</w:t>
      </w:r>
    </w:p>
    <w:p>
      <w:pPr>
        <w:pStyle w:val="Style2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 Алексей Анатольевич открыл заседание и озвучил повестку, предложив включить вопрос, рекомендованный Департаментом государственной службы и кадровой политики Ханты-Мансийского автономного округа – Югры, о мониторинге кадрового состава органов местного самоуправления Кондинского района на наличие руководящих должностей, не являющихся должностями муниципальной службы, и исполняющих полномочия органов местного самоуправления.  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6"/>
          <w:szCs w:val="26"/>
        </w:rPr>
        <w:t>Утвердить 7 вопросов повестки заседания, включая рекомендованны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работы по противодействию коррупции в муниципальном казенном общеобразовательном учреждении Половинкинская средняя общеобразовательная школ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Юлия Владимировна Петрова – исполняющий обязанности директора муниципального казенного общеобразовательного учреждения Половинкинская средняя общеобразовательная школа</w:t>
            </w:r>
            <w:r>
              <w:rPr>
                <w:i/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по противодействию коррупции в муниципальном бюджетном учреждении дополнительного образования Спортивная детско-юношеская школа Олимпийского резерва по биатлону.</w:t>
      </w:r>
    </w:p>
    <w:p>
      <w:pPr>
        <w:pStyle w:val="Normal"/>
        <w:spacing w:lineRule="atLeast" w:line="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color w:val="FF0000"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Иван Геннадьевич Брагин – директор муниципального бюджетного учреждения дополнительного образования Спортивная детско-юношеская школа Олимпийского резерва по биатлону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ер по предупреждению и противодействию коррупции, предусмотренных статьей 13.3 Федерального закона от 25.12.2008 № 273-ФЗ «О противодействии коррупции» в подведомственных учреждениях образования за 2021 – первое полугодие 2022 года.</w:t>
      </w:r>
    </w:p>
    <w:p>
      <w:pPr>
        <w:pStyle w:val="Normal"/>
        <w:spacing w:lineRule="atLeast" w:line="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49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Маргарита Аркадьевна Козлова – исполняющий обязанности начальника управления образования Кондинского района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66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Татьяна Сергеевна Суслова – начальник юридическо-правового управления администрации Кондинского района;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 мониторинге кадрового состава органов местного самоуправления Кондинского района на наличие руководящих должностей, не являющихся муниципальной службы, и исполняющих полномочия органов  местного самоуправления. </w:t>
      </w:r>
    </w:p>
    <w:p>
      <w:pPr>
        <w:pStyle w:val="Normal"/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;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мероприятий, предусмотренных Планом по противодействию коррупции в Кондинском районе на 2021-2024 годы. </w:t>
      </w:r>
    </w:p>
    <w:p>
      <w:pPr>
        <w:pStyle w:val="Normal"/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протокольных поручений, ранее принятых решений межведомственного Совета по противодействию коррупции. </w:t>
      </w:r>
    </w:p>
    <w:p>
      <w:pPr>
        <w:pStyle w:val="Normal"/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ind w:firstLine="75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.</w:t>
            </w:r>
          </w:p>
        </w:tc>
      </w:tr>
    </w:tbl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работы по противодействию коррупции в муниципальном казенном общеобразовательном  учреждении Половинкинская средняя общеобразовательная шко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>(Ю.В.Петрова, А.А.Яковлев, Е.П.Вискунова, С.П.Росляк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ыполнения Федерального закона от 25 декабря 2008 года № 273-ФЗ «О противодействии коррупции»,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в школе создана нормативно-правовая база: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конфликте интересов работников МКОУ Половинкинская СОШ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екс этики и служебного поведения работников МКОУ Половинкинская СОШ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обмена деловыми подарками и знаками делового гостеприимства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комиссии по урегулированию конфликта интересов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сотрудничестве с правоохранительными органам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ы ответственные лица за профилактику коррупции (имеется приказ «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значении ответственных лиц за профилактику коррупции», а так же за </w:t>
      </w:r>
      <w:r>
        <w:rPr>
          <w:rFonts w:cs="Times New Roman" w:ascii="Times New Roman" w:hAnsi="Times New Roman"/>
          <w:sz w:val="26"/>
          <w:szCs w:val="26"/>
        </w:rPr>
        <w:t>определены должностные лица, ответственные за работу по противодействию корруп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 (приказ «О назначении должностных лиц, ответственных за работу по противодействию коррупции»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ные инструкции должностных лиц, ответственных за работу по противодействию коррупции внесены обязанности по рассмотрению информации о случаях склонения к совершению коррупционных нарушений и о случаях возникновения конфликта интересов (</w:t>
      </w:r>
      <w:r>
        <w:rPr>
          <w:rFonts w:eastAsia="Calibri" w:cs="Times New Roman" w:ascii="Times New Roman" w:hAnsi="Times New Roman"/>
          <w:sz w:val="26"/>
          <w:szCs w:val="26"/>
        </w:rPr>
        <w:t>должностная инструкция заместителя директора, утвержденная приказом директора школы № 27 от 01.09.2021 года)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зработан </w:t>
      </w:r>
      <w:r>
        <w:rPr>
          <w:rFonts w:cs="Times New Roman" w:ascii="Times New Roman" w:hAnsi="Times New Roman"/>
          <w:sz w:val="26"/>
          <w:szCs w:val="26"/>
        </w:rPr>
        <w:t xml:space="preserve">план мероприятий по предупреждению коррупционных правонарушений в школе на 2021-2022 учебный год (утвержден приказом директора от 01.09.2021 года №22-од «Об утверждении плана мероприятий на 2021-2022 учебный год по противодействию коррупции»)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состоит из основных направлений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авовое обеспечение реализации антикоррупционных мер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коррупционных правонарушений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икоррупционная работа в сфере закупок товаров, работ, услуг для обеспечения муниципальных нужд, а так же в иных сферах с высоким риском коррупционных проявлений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реализации мероприятий по противодействию коррупции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еспечение антикоррупционной работы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тикоррупционное образование, просвещение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й организации заведен журнал регистрации учета обращений о коррупционных правонарушениях, в фойе школы расположен ящик для обращений граждан по вопросам коррупции, с целью осуществление контроля над своевременностью рассмотрения обращения граждан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в сети Интернет имеется раздел «Антикоррупция», где размещены федеральные нормативные акты по противодействию коррупции, план работы на год, информация о телефоне доверия, рисунки, сочинение школьников. Также на школьном сайте размещены основные нормативные документы регламентирующие деятельность школы – Федеральный закон № 273-ФЗ «Об образовании в Российской Федерации», свидетельство об аккредитации, лицензия, Устав школы, положение о стимулировании работников школы и другие не менее важные документы, отражающие деятельность и в том, числе открытость школы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в школу учащихся и их родителей (законных представителей) знакомим под роспись с Уставом школы и другими документами регламентирующие деятельность школы, это отражается в заявлениях от родителе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для родителей, в холле размещены Федеральный закон от 25 декабря 2008 года № 273-ФЗ «О противодействии коррупции», Указ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амятка «Что нужно знать о коррупции»,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ступном для граждан и сотрудников месте имеются стенды с актуальной информацией по антикоррупционной тематике, контактными телефонами лиц, ответственных за противодействие коррупции, наличие актуальной информации на сайте учреждения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рассматриваются и обсуждаются вопросы по борьбе с коррупцией на общем собрании трудового коллектива работников школы, управляющего совета, совещаниях при администрации школы. Так же вопросы антикоррупционной деятельности внесены в повестку Управляющего совет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тимулирующих  выплат учителям, заместителям директора школы, иным работникам школы проходит на заседании комиссии по распределению стимулирующего фонта оплаты труда учреждения в присутствии членов профсоюзной организации и представителя управляющего совета школы. Контроль ведется надлежащим образом за использованием средств при распределении стимулирующей части фонда оплаты труда. Выплата производится согласно Положения «О стимулирующих выплатах работникам»   без нарушения сроков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соблюдаются требования законодательства во время проведения итоговой аттестации учащихся.</w:t>
      </w:r>
    </w:p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  <w:t xml:space="preserve">Организован личный прием граждан администрацией </w:t>
      </w:r>
      <w:r>
        <w:rPr>
          <w:rFonts w:cs="Times New Roman" w:ascii="Times New Roman" w:hAnsi="Times New Roman"/>
          <w:iCs/>
          <w:sz w:val="26"/>
          <w:szCs w:val="26"/>
          <w:shd w:fill="F8F8F8" w:val="clear"/>
        </w:rPr>
        <w:t>школы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формирования компетентности в решении жизненных задач по существующим нормам и правилам и </w:t>
      </w:r>
      <w:r>
        <w:rPr>
          <w:rFonts w:cs="Times New Roman" w:ascii="Times New Roman" w:hAnsi="Times New Roman"/>
          <w:color w:val="000000"/>
          <w:sz w:val="26"/>
          <w:szCs w:val="26"/>
          <w:shd w:fill="F8F8F8" w:val="clear"/>
        </w:rPr>
        <w:t>формирования у учащихся антикоррупционного мировоззр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календарно-тематическое планирование уроков обществознания включены уроки по антикоррупционному образованию обучающихся (5-8 классы по 1 уроку, 9 класс 2 урока) по таким темам «Антикоррупционный ликбез», «Законодательство о борьбе с коррупцией», «Коррупция и наказание», при этом учителя истории и обществознания школы используют сборник инструктивно-методических материалов  «Антикоррупционное образование школьников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проверка должностных инструкций работников школы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Антикоррупционной политикой в образовательной организации ознакомлены все педагоги и работники школы. Проведены заседания комиссии по противодействию коррупции с рассмотрением вопросов по правовому просвещению. В течение анализируемого года фактов нарушения антикоррупционного законодательства не зафиксировано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школе проводится информационная, разъяснительная, профилактическая политика по противодействию коррупции среди учащихся, родителей, работников школы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Heading"/>
        <w:ind w:right="28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Муниципальному казенному общеобразовательному учреждению Половинкинская средняя общеобразовательная школа обеспечить обучение и повышение квалификации сотрудников, ответственных за предупреждение коррупции, по дополнительным профессиональным программам в области противодействия коррупции.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22 года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работы по противодействию коррупции в муниципальном бюджетном учреждении дополнительного образования Спортивная детско-юношеская школа Олимпийского резерва по биатл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И.Г.Брагин А.А.Кошманов, З.О.Асхабалие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по противодействию коррупции в Муниципальном бюджетном учреждении дополнительного образования Спортивная детско-юношеская школа Олимпийского резерва по биатлону осуществляется в соответствии с основными направлениями антикоррупционной деятельности и Планом мероприятий по реализации антикоррупционного законодательства на 2022-2024 г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чреждении разработаны и утверждены приказом директора локальные нормативные ак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ложение о конфликте интересов работников…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декс этики и служебного поведения работников …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авила обмена деловыми подарками и знаками делового гостеприим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ложение о комиссии по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ложение о сотрудничестве с правоохранительными орган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семи локальными актами работники ознакомлены, также локальные акты размещены на официальном сайт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№43-о от 14.04.2022 г. назначены ответственные лица за профилактику коррупции, за работу по противодействию коррупции. Должностные обязанности ответственных лиц внесены в должностные инструк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тор прошел обучение по дополнительной профессиональной программе: «Противодействие коррупции в системе государственного и муниципального управления» в 2020 году, так же по этой программе был обучен заместитель директора, с 11 марта 2022 года должность заместителя директора вакантна. Запланировали обучение ответственных лиц на июнь меся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кларации о конфликте интересов работников составляются при принятии на работу и переводе на вышестоящую должность, за первый квартал 2022 года таких работников не было.</w:t>
      </w:r>
      <w:r>
        <w:rPr>
          <w:color w:val="000000"/>
          <w:sz w:val="26"/>
          <w:szCs w:val="26"/>
        </w:rPr>
        <w:t xml:space="preserve"> Проводится а</w:t>
      </w:r>
      <w:r>
        <w:rPr>
          <w:sz w:val="26"/>
          <w:szCs w:val="26"/>
        </w:rPr>
        <w:t>нализ кадрового состава на предмет наличия родственных связ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ая информация по антикоррупционной политике размещена в доступном для граждан и сотрудников месте, также на сайте учреж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Ежегодно руководитель учреждения</w:t>
      </w:r>
      <w:r>
        <w:rPr>
          <w:sz w:val="26"/>
          <w:szCs w:val="26"/>
        </w:rPr>
        <w:t xml:space="preserve"> предоставляет в комитет физической культуры и спорта администрации Кондинского района сведения своих доходах, имуществе и обязательствах имущественного характера (в т.ч. своих супруги (супруга) и несовершеннолетних дет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а комиссия по урегулированию конфликта интересов, 2 раза в год проводятся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декабря 2021 года утвержден График контроля за исполнением плановых мероприятий по вопросам профилактики и противодействия коррупции в учреждении, предприятии (информационные справки ответственного исполнителя, заслушивание на совещании по итогам работы за год и т.д.), План мероприятий по реализации антикоррупционного законодательства на 2022-2024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кты прокурорского реагирования в сфере противодействия коррупции, а также о</w:t>
      </w:r>
      <w:r>
        <w:rPr>
          <w:sz w:val="26"/>
          <w:szCs w:val="26"/>
        </w:rPr>
        <w:t>бращения и заявления граждан о фактах коррупции в сфере деятельности учреждения в 2021 году и первом квартале 2022 год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администрации Кондинского района от 14 января 2022 года №29-р на 27 июня текущего года запланирована оценка деятельности реализации антикоррупционного законодательства рабочей группой администрации Кондинского района. 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spacing w:lineRule="auto" w:line="268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бюджетному учреждению дополнительного образования Спортивная детско-юношеская школа Олимпийского резерва по биатлону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6"/>
          <w:szCs w:val="26"/>
        </w:rPr>
        <w:t>2.2.1. в соответствии с Планом противодействия коррупции в Кондинском районе на 2021-2024 годы, утвержденным постановлением администрации Кондинского района от 24 февраля 2021 года № 304 «Об утверждении Плана противодействия коррупции в Кондинском районе на 2021-2024 годы», обеспечить актуализацию информации, опубликованной на  соответствующей вкладке официального сайта, в том числе разместить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sz w:val="26"/>
          <w:szCs w:val="26"/>
        </w:rPr>
        <w:t>- Положение о сотрудничестве с правоохранительными органами;</w:t>
      </w:r>
    </w:p>
    <w:p>
      <w:pPr>
        <w:pStyle w:val="Normal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и контакты ответственных лиц учреждения за работу по профилактике коррупции;</w:t>
      </w:r>
    </w:p>
    <w:p>
      <w:pPr>
        <w:pStyle w:val="Normal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</w:t>
      </w:r>
      <w:r>
        <w:rPr>
          <w:color w:val="000000"/>
          <w:sz w:val="26"/>
          <w:szCs w:val="26"/>
        </w:rPr>
        <w:t>по противодействию коррупции</w:t>
      </w:r>
      <w:r>
        <w:rPr>
          <w:sz w:val="26"/>
          <w:szCs w:val="26"/>
        </w:rPr>
        <w:t xml:space="preserve"> и график контроля исполнения плановых мероприятий;</w:t>
      </w:r>
    </w:p>
    <w:p>
      <w:pPr>
        <w:pStyle w:val="Normal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актуализировать Кодекс этики и служебного поведения сотрудников организации в соответствии с </w:t>
      </w:r>
      <w:r>
        <w:rPr>
          <w:sz w:val="26"/>
          <w:szCs w:val="26"/>
          <w:shd w:fill="FFFFFF" w:val="clear"/>
        </w:rPr>
        <w:t>Типовым кодексом этики и служебного поведения руководителей,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, утвержденным постановлением администрации Кондинского района от 13.08.2018 №1602.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5 июля 2022 года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b/>
          <w:sz w:val="26"/>
          <w:szCs w:val="26"/>
        </w:rPr>
        <w:t>О реализации мер по предупреждению и противодействию коррупции, предусмотренных статьей 13.3 Федерального закона от 25.12.2008 № 273-ФЗ «О противодействии коррупции» в подведомственных учоеждениях образования за 2021 – первое полугодие 2022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А.А.Яковлев, М.А.Козлова, С.П.Росляков, И.Г.Симушина, В.П.Калашнюк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Статья 13.3 Федерального закона от 25.12.2008 г. №273-ФЗ «О противодействии коррупции» предусматривает осуществление </w:t>
      </w:r>
      <w:r>
        <w:rPr>
          <w:color w:val="000000"/>
          <w:sz w:val="26"/>
          <w:szCs w:val="26"/>
          <w:shd w:fill="FFFFFF" w:val="clear"/>
        </w:rPr>
        <w:t>в организаци</w:t>
      </w:r>
      <w:r>
        <w:rPr>
          <w:bCs/>
          <w:sz w:val="26"/>
          <w:szCs w:val="26"/>
        </w:rPr>
        <w:t>ях следующих м</w:t>
      </w:r>
      <w:r>
        <w:rPr>
          <w:color w:val="000000"/>
          <w:sz w:val="26"/>
          <w:szCs w:val="26"/>
          <w:shd w:fill="FFFFFF" w:val="clear"/>
        </w:rPr>
        <w:t xml:space="preserve">ер по предупреждению коррупции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отрудничество организации с правоохранительными орг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инятие кодекса этики и служебного поведения работников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редотвращение и урегулирование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целях реализации в подведомственных организациях мер по предупреждению коррупции, предусмотренных статьей 13.3 Федерального закона от 25.12.2008 г. №273-ФЗ «О противодействии коррупции» управлением образования администрации Кондинского района разработан приказ от 26.02.2021 №114 «Об утверждении Плана противодействия коррупции на 2021 – 2023 годы в образовательных организациях, подведомственных управлению образования администрации Кондинского район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о управлением образования осуществляется анализ соблюдения подведомственными образовательными организациями основных требований к организации антикоррупционной деятельн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1 году проведена работа по актуализации локальных актов образовательных организаций по противодействию коррупции, в том числе по разработке Положений о сотрудничестве с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2022 году проведен анализ документов, разработанных в учреждениях. По результатам представленных отчетов, в</w:t>
      </w:r>
      <w:r>
        <w:rPr>
          <w:sz w:val="26"/>
          <w:szCs w:val="26"/>
        </w:rPr>
        <w:t>о всех подведомственных образовательных организациях и МКУ «Центр содействия деятельности организаций» определены должностные лица, ответственные за профилактику и противодействие коррупции. В должностные инструкции должностных лиц, ответственных за работу по противодействие коррупции, включены обязанности по рассмотрению информации о случаях склонения к совершению коррупционных нарушений и о случаях возникновения конфликта интересов. Также разработаны и утверждены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конфликте интересов работников учреждений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Кодексы этики и служебного поведения работников учреждения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Правила обмена деловыми подарками и знаками делового гостеприимства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комиссии по урегулированию конфликта интересов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сотрудничестве с правоохранительными орг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антикорруп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образования в июне 2022 года проведен анализ размещения документов по антикоррупционной работе на сайтах образовательных организаций, руководителям даны рекомендации по актуализации и обновлению размещенн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ителями, сотрудниками образовательных организаций ежегодно заполняются анкеты по предупреждению конфликта интересов в порядке, определяемым распоряжением администрации Конди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обеспечен контроль предоставления руководителями образовательных организаций сведений о своих доходах, об имуществе                                и обязательствах имущественного характера (в т.ч. своих супруги (супруга)                                 и несовершеннолетних детей) за 2021 год. Всеми руководителями декларации о доходах предоставлены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едопущения составления неофициальной отчетности и использования поддельных документов вся внутренняя переписка с подведомственными образовательными организациями ведется через использование информационной системы «Дело -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». </w:t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Информацию принять к сведению.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Кондинского района:</w:t>
      </w:r>
    </w:p>
    <w:p>
      <w:pPr>
        <w:pStyle w:val="Style30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2.1. </w:t>
      </w:r>
      <w:r>
        <w:rPr>
          <w:sz w:val="26"/>
          <w:szCs w:val="26"/>
        </w:rPr>
        <w:t>продолжить контроль за исполнением антикоррупционного законодательства в подведомственных организациях (пп.2.7.2. Плана противодействия коррупции в Кондинском районе на 2021-2024 годы, утвержденного постановлением администрации Кондинского района от 24.02.2021 года №304 «Об утверждении Плана противодействия коррупции в Кондинском районе на 2021-2024 годы» (с изменениями от 20.05.2021 №1000; от 20.09.2021 №2193; от 16.02.2022 №252; от  25.05.2022 №1103) далее – План).</w:t>
      </w:r>
    </w:p>
    <w:p>
      <w:pPr>
        <w:pStyle w:val="Normal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сентября 2022 года. Далее в соответствии со сроками, утвержденными Планом. </w:t>
      </w:r>
    </w:p>
    <w:p>
      <w:pPr>
        <w:pStyle w:val="Style30"/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3.2.2. </w:t>
      </w:r>
      <w:r>
        <w:rPr>
          <w:sz w:val="26"/>
          <w:szCs w:val="26"/>
        </w:rPr>
        <w:t>обеспечить актуализацию информации, опубликованной на официальных веб-сайт</w:t>
      </w:r>
      <w:r>
        <w:rPr>
          <w:color w:val="000000"/>
          <w:sz w:val="26"/>
          <w:szCs w:val="26"/>
          <w:shd w:fill="FFFFFF" w:val="clear"/>
        </w:rPr>
        <w:t>ах подведомственных образовательных организаций в разделах, посвященных  антикоррупционной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390"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25 декабря 2022 года. </w:t>
      </w:r>
    </w:p>
    <w:p>
      <w:pPr>
        <w:pStyle w:val="Style30"/>
        <w:tabs>
          <w:tab w:val="clear" w:pos="708"/>
          <w:tab w:val="left" w:pos="0" w:leader="none"/>
        </w:tabs>
        <w:ind w:left="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3.2.3. </w:t>
      </w:r>
      <w:r>
        <w:rPr>
          <w:sz w:val="26"/>
          <w:szCs w:val="26"/>
        </w:rPr>
        <w:t xml:space="preserve">обеспечить контроль за обучением и повышением квалификации сотрудников, ответственных за предупреждение коррупции в </w:t>
      </w:r>
      <w:r>
        <w:rPr>
          <w:color w:val="000000"/>
          <w:sz w:val="26"/>
          <w:szCs w:val="26"/>
          <w:shd w:fill="FFFFFF" w:val="clear"/>
        </w:rPr>
        <w:t>подведомственных образовательных организациях</w:t>
      </w:r>
      <w:r>
        <w:rPr>
          <w:sz w:val="26"/>
          <w:szCs w:val="26"/>
        </w:rPr>
        <w:t xml:space="preserve">, по дополнительным профессиональным программам в области противодействия коррупции. </w:t>
      </w:r>
    </w:p>
    <w:p>
      <w:pPr>
        <w:pStyle w:val="Normal"/>
        <w:ind w:left="39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90" w:hanging="0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22 года. </w:t>
      </w:r>
    </w:p>
    <w:p>
      <w:pPr>
        <w:pStyle w:val="Style30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А.А.Яковлев, Т.С.Суслова, В.П.Калашнюк, А.В.Кривоногов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1 полугодие 2022 года (по состоянию на 31 мая 2022 года) прокуратурой Кондинского района в адрес администрации Кондинского района внесено 4 представления. Нарушения требований Федерального закона от 25.12.2008 № 273-ФЗ «О противодействии коррупции» во внесенных представлениях отсутствовал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были выявлены иные нарушения действующего законодатель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я рассмотрены администрацией Кондинского района, приняты меры дисциплинарного взыскания в отношении 9 человек из них: 6 муниципальных служащих, 1 работник УМТО Кондинского района, 2 директора учреждения (УМТО Кондинского района, ЕДДС)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о</w:t>
      </w:r>
      <w:bookmarkStart w:id="0" w:name="_GoBack"/>
      <w:bookmarkEnd w:id="0"/>
      <w:r>
        <w:rPr>
          <w:sz w:val="26"/>
          <w:szCs w:val="26"/>
        </w:rPr>
        <w:t>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(МНПА) и их проектов на предмет выявления в них «коррупциогенных нор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антикоррупционной экспертизы МНПА и их проектов в 1 полугодии 2022 года в адрес администрации внесён 1 протест на распоряжение главы района «О выдаче, разрешения на вступление в брак несовершеннолетнему лицу». Основанием для отмены послужило предоставление справки мед. учреждение не соответствующей обстоятельствам, дающих право на получение разрешение вступления в брак несовершеннолетнему лиц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а 1 информация о результатах рассмотрения проекта постановления администрации Кондинского района «Об утверждении Порядков предоставления субсидий в рамках реализации гос. поддержки юридических и физических лиц из числа КМНС, ведущих традиционный образ жизни и осуществляющих традиционную хозяйственную деяте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 же рассмотрены 27 информационных писем прокуратуры Кондинского района по результатам проведения мониторинга федерального, регионального законодательства с предложениями о необходимости внесения изменений в действующие МНПА, а так же при необходимости принятия новых МНПА, в целях приведения МНПА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целях недопущения нарушений Федерального закона от 25.12.2008 № 273-ФЗ «О противодействии коррупции» проводится мониторинг МНПА посредством программного комплекса «Кодекс». Несоответствия, выявленные данным комплексом, мониторятся и в случае необходимости в МНПА вносятся измен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Информацию принять к сведению.</w:t>
      </w:r>
    </w:p>
    <w:p>
      <w:pPr>
        <w:pStyle w:val="Normal"/>
        <w:spacing w:lineRule="auto" w:line="26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Юридическо-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.</w:t>
      </w:r>
    </w:p>
    <w:p>
      <w:pPr>
        <w:pStyle w:val="Normal"/>
        <w:spacing w:lineRule="auto" w:line="268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О мониторинге кадрового состава органов местного самоуправления Кондинского района на наличие руководящих должностей, не являющихся должностями муниципальной службы, и исполняющих полномочия органов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 xml:space="preserve"> </w:t>
      </w:r>
      <w:r>
        <w:rPr/>
        <w:t>(А.А.Яковлев, К.А.Склюева, С.А.Берсене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ходе проведения Департаментом государственной гражданской службы и кадровой политики Ханты-Мансийского автономного округа – Югры экспертной оценки проектов распоряжений органов местного самоуправления (далее – ОМС), касающихся внесения изменений в штатные расписания ОМС, выявлены факты наличия руководящих должностей, не являющихся должностями муниципальной службы (начальники и заместители начальников отделов, заведующие сектором и т.д.). Т.е. лица, исполняющие обязанности по техническому обеспечению деятельности ОМС. В подчинении таких руководителей, иногда находятся специалисты, замещающие должности муниципальной службы, что </w:t>
      </w:r>
      <w:r>
        <w:rPr>
          <w:i/>
          <w:sz w:val="26"/>
          <w:szCs w:val="26"/>
          <w:u w:val="single"/>
        </w:rPr>
        <w:t>свидетельствует об исполнении в подразделении полномочий ОМС</w:t>
      </w:r>
      <w:r>
        <w:rPr>
          <w:sz w:val="26"/>
          <w:szCs w:val="26"/>
        </w:rPr>
        <w:t xml:space="preserve">, установленных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6, 10 Федерального закона от 02.03.2007 №25-ФЗ «О муниципальной службе» </w:t>
      </w:r>
      <w:r>
        <w:rPr>
          <w:sz w:val="26"/>
          <w:szCs w:val="26"/>
          <w:u w:val="single"/>
        </w:rPr>
        <w:t>для обеспечения исполнения полномочий ОМС</w:t>
      </w:r>
      <w:r>
        <w:rPr>
          <w:sz w:val="26"/>
          <w:szCs w:val="26"/>
        </w:rPr>
        <w:t xml:space="preserve">, установленных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u w:val="single"/>
        </w:rPr>
        <w:t>учреждаются должности муниципальной службы</w:t>
      </w:r>
      <w:r>
        <w:rPr>
          <w:sz w:val="26"/>
          <w:szCs w:val="26"/>
        </w:rPr>
        <w:t xml:space="preserve">. Реализация отдельных функций ОМС может быть сопряжена с определенными коррупционными рисками, что налагает на лиц, непосредственно исполняющих эти функции, определенные запреты и огранич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на лиц, являющихся руководителями в ОМС и не замещающих должности муниципальной службы, не распространяется требование по соблюдению запретов и ограничений, установленных Законом о муниципальной службе, в том числе в части противодействия коррупции, т.к. трудовая деятельность указанных лиц  регулируется исключительно трудов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органе местного самоуправления могут создаваться условия, способствующие совершению лицами, замещающими руководящие должности, не относящиеся к должностям муниципальной службы, действий противоправного характера.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исключения коррупционных и иных правонарушений в ОМС Кондинского района проведена работа по анализу штатных расписаний, должностных инструкций сотрудников категории «руководитель», не замещающих должности муниципальной службы. Данной категории лиц не выявле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Об исполнении мероприятий, предусмотренных Планом по противодействию коррупции в Кондинском районе на 2021-2024 годы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Яковлев, К.А.Склюева, Е.П.Вискунов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действия коррупции в Кондинском районе на 2021-2024 годы (далее – План), утвержден постановлением администрации Кондинского района от 24 февраля 2021 года № 304, размещен на официальном сайте органов местного самоуправления Кондинского района в разделе Противодействие коррупции. В соответствии с Национальным и окружным планами противодействия коррупции, в документ дважды вносились корректиро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0 июня мероприятия Плана реализованы в полном объеме. Сводная информация находится в раздаточном материал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Мероприятия, предусмотренные Планом противодействия коррупции в Кондинском районе на 30 июня 2022 года, считать исполненными.</w:t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Яковлев, К.А.Склюева, С.А.Берсенев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окам контроля на конец марта предусмотрена реализация 3 поручений Межведомственного Совета по противодейств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ротокольных решений осуществлено в установленные Советом срок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30"/>
        <w:ind w:left="0"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30"/>
        <w:numPr>
          <w:ilvl w:val="1"/>
          <w:numId w:val="6"/>
        </w:numPr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: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  <w:lang w:val="ru-RU"/>
        </w:rPr>
        <w:t>- подпункт 3.2.2 протокола заседания межведомственного Совета по противодействию коррупции от 30 сентября 2021 года № 3;</w:t>
      </w:r>
    </w:p>
    <w:p>
      <w:pPr>
        <w:pStyle w:val="Style3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ы 3.2, 4.2 протокола заседания межведомственного Совета по противодействию коррупции от 30 марта 2022 года № 1.</w:t>
      </w:r>
    </w:p>
    <w:p>
      <w:pPr>
        <w:pStyle w:val="Style3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 xml:space="preserve">                                                    </w:t>
      </w:r>
      <w:r>
        <w:rPr>
          <w:color w:val="000000"/>
          <w:sz w:val="26"/>
          <w:szCs w:val="26"/>
        </w:rPr>
        <w:t>А.А. Яковле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К.А. Склю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2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010408</cp:lastModifiedBy>
  <cp:lastPrinted>2022-04-06T14:41:00Z</cp:lastPrinted>
  <dcterms:modified xsi:type="dcterms:W3CDTF">2022-07-07T08:39:00Z</dcterms:modified>
  <cp:revision>342</cp:revision>
  <dc:subject/>
  <dc:title/>
</cp:coreProperties>
</file>