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заочной форм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 октября 2022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3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6 Положения о межведомственном Совете по противодействию коррупции (далее – Совет), утвержденного постановлением администрации Кондинского района от 15 февраля 2018 года № 261 было проведено голосование путем  письменного поименного опроса членов Совета по принятию решений Совета, которое определило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iCs/>
          <w:sz w:val="26"/>
          <w:szCs w:val="26"/>
        </w:rPr>
        <w:t xml:space="preserve">Об организации </w:t>
      </w:r>
      <w:r>
        <w:rPr>
          <w:b/>
          <w:sz w:val="26"/>
          <w:szCs w:val="26"/>
          <w:shd w:fill="FFFFFF" w:val="clear"/>
        </w:rPr>
        <w:t>антикоррупционной деятельности в муниципальном казенном общеобразовательном учреждении Мулымская средняя общеобразовательная школ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Calibri"/>
                <w:b/>
                <w:i/>
                <w:sz w:val="25"/>
                <w:szCs w:val="25"/>
              </w:rPr>
              <w:t xml:space="preserve">Ответственный за подготовку вопроса: </w:t>
            </w:r>
          </w:p>
        </w:tc>
        <w:tc>
          <w:tcPr>
            <w:tcW w:w="7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Захарова Светлана Александровна  –  директор муниципального казенного общеобразовательного учреждения Мулымская средняя общеобразовательная школа.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ой задачей при реализации государственной антикоррупционной политики является формирование в коллективе атмосферы жёсткого неприятия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этой задачи обеспечивается, прежде всего, путём планомерного повышения правовой культуры работников учреждения и постоянной адресной профилактической работой в коллективе. Деятельность комиссии по предупреждению коррупции направлена, в том числе, на выявление и последующее устранение ее причи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я деятельность учреждения на данном направлении строится в соответствии с Планом мероприятий по реализации антикоррупционного законодательства, профилактике коррупционных и иных правонарушений, утверждаемым ежегодно в соответствии с основными направлениями антикоррупционной деятельности в муниципальных учреждениях, муниципальных унитарных предприятиях и хозяйственных обществах, единственным учредителем которых является муниципальное образование Кондинский район. Действующий План на 2022 год утвержден приказом директора от 30.12.2021 года № 615-од и размещен на сайте шко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чреждении определено два должностных лица, ответственных за работу по профилактике и противодействию коррупции – директор и специалист по охране труда. В их должностные инструкции, а также в должностные инструкции членов комиссии по соблюдению требований к служебному поведению и урегулированию конфликта интересов, внесены соответствующие изменения, в том числе обязанности по рассмотрению информации о случаях склонения к совершению коррупционных нарушений, возникнове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ы локальные нормативные акты по антикоррупционной деятельности, в том числе Положение о конфликте интересов, Кодекс этики и служебного поведения, Правила обмена деловыми подарками и  ряд других. Вся нормативная документация учреждения размещена в разделе «Противодействие коррупции» официального интернет – сайта школы, который своевременно наполняется и актуализируется. Работники учреждения. при поступлении на работу и при издании или корректировке нормативной базы, знакомятся под роспись. В текущем году трудоустроилось 12 человек, они также ознакомлены. Среди вновь трудоустроенных нет граждан, замещавших должности государственной или муниципальной службы, входящих в Перечень лиц, при заключении трудового договора с которыми необходимо сообщать о трудоустройстве бывшему работодателю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предотвращения и урегулирования конфликта интересов, работниками учреждения ежегодно проводится заполнение деклараций о конфликте интересов, которые затем анализируются  должностными лицами, ответственными за работу по противодействию корруп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руководитель учреждения предоставляет сведения о доходах, об имуществе и обязательствах имущественного характера в Управление образования администрации Кондинского района, которые затем размещаются на сайте. В свободном доступе размещены сведения о доходах административно - управленческого персон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в доступном для граждан и сотрудников месте имеется стенд с актуальной информацией по антикоррупционной тематик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 на курсах повышения квалификации по теме «Профилактика и противодействие коррупции в учреждениях и организациях» прошли обучение оба должностных лица, ответственных за данное направление деятельност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ов прокурорского реагирования в сфере противодействия коррупции в учреждение в текущем году не поступал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ценностных установок и развитие способностей обучающихся, необходимых для формирования гражданской позиции относительно коррупции, осуществляется через воспитательную работу: в начальной школе – беседы-убеждения; в основной школе – ролевые игры, практикумы, тренинги, лекции; в средней школе – лекции, уроки дискуссии, дебат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ежведомственного взаимодействия к проведению профилактических занятий с обучающимися привлекаются представители правоохранительных органов, Федеральной налоговой службы, работники администрации Кондинского района, председатели муниципальных антикоррупционных комиссий и др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75"/>
        <w:gridCol w:w="1276"/>
      </w:tblGrid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хин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ндинского района, председатель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ривоногов А.В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– начальник управления внутренней политики администрации Кондинского района, заместитель председателя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Яковлев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ндинского района, заместитель председателя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клюева  К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ринстер Р.В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Суслова Т.С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-правового управления администрации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ляков С.П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имушина И.Г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нитарного предприятия «Информационно-издательский центр «Евр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Густов А.О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кспертного совета палаты молодых законодателей при Совете Федерации Российской Федерации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ошманов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еждуреченск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лочкова А.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общественной организации ветеранов войны и труда, Вооруженных сил и правоохранительных органов по Кондинскому район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прошенных 16 членов Совета согласны с вышеназванным проектом решения 11 чле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ь не установлена с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м У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м государственным налоговым инспектором отдела общего обеспечения (сотрудник собственной безопасности) Межрайонной ИФНС России № 2 по Ханты-Мансийскому автономному округу – Юг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ом Отдела министерства внутренних дел России по Кондинскому райо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ения в городе Югорске службы по Ханты-Мансийскому автономному округу – Югре РУ ФСБ России по Тюм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Совета «</w:t>
      </w:r>
      <w:r>
        <w:rPr>
          <w:iCs/>
          <w:sz w:val="26"/>
          <w:szCs w:val="26"/>
        </w:rPr>
        <w:t xml:space="preserve">Об организации </w:t>
      </w:r>
      <w:r>
        <w:rPr>
          <w:sz w:val="26"/>
          <w:szCs w:val="26"/>
          <w:shd w:fill="FFFFFF" w:val="clear"/>
        </w:rPr>
        <w:t>антикоррупционной деятельности в муниципальном казенном общеобразовательном учреждении Мулымская средняя общеобразовательная школа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ринято большинством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iCs/>
          <w:sz w:val="26"/>
          <w:szCs w:val="26"/>
        </w:rPr>
        <w:t>Внедрение антикоррупционных стандартов в муниципальных учреждениях, подведомственных администрации сельского поселения М</w:t>
      </w:r>
      <w:r>
        <w:rPr>
          <w:b/>
          <w:sz w:val="26"/>
          <w:szCs w:val="26"/>
          <w:shd w:fill="FFFFFF" w:val="clear"/>
        </w:rPr>
        <w:t>улымья за период 2020-2021 год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Calibri"/>
                <w:b/>
                <w:i/>
                <w:sz w:val="25"/>
                <w:szCs w:val="25"/>
              </w:rPr>
              <w:t xml:space="preserve">Ответственный за подготовку вопроса: 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Белослудцев Евгений Викторовича  – глава сельского поселения Мулымья.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ельском поселении Мулымья 2 подведомственных администрации сельского поселения муниципальных учреждения: муниципальное учреждение Сельский Центр культуры «Шаим», муниципальное казенное учреждение «Административно-хозяйственная служба»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>Оценка деятельности по реализации антикоррупционного законодательства в данных учреждениях проводится ежегод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rStyle w:val="Normaltextrun"/>
          <w:sz w:val="26"/>
          <w:szCs w:val="26"/>
          <w:shd w:fill="FFFFFF" w:val="clear"/>
        </w:rPr>
        <w:t>Работа по противодействию коррупции в учреждениях осуществляется в соответствии с планом мероприятий</w:t>
      </w:r>
      <w:r>
        <w:rPr>
          <w:rFonts w:eastAsia="Calibri"/>
          <w:sz w:val="26"/>
          <w:szCs w:val="26"/>
        </w:rPr>
        <w:t xml:space="preserve"> по реализации антикоррупционного законодательства, </w:t>
      </w:r>
      <w:r>
        <w:rPr>
          <w:sz w:val="26"/>
          <w:szCs w:val="26"/>
        </w:rPr>
        <w:t>по профилактике коррупционных и иных правонарушений, который утверждается ежегодно</w:t>
      </w:r>
      <w:r>
        <w:rPr>
          <w:rStyle w:val="Normaltextrun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оценки установл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чреждениях определены должностные лица, ответственные за работу по профилактике и противодействию коррупции, в должностные обязанности и трудовые договоры которых включены соответствующие нор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учреждениях изданы локальные нормативные акты, регулирующие вопросы противодействия коррупции, которые ежегодно анализируются на предмет их соответствия нормативным правовым актам автономного округа, района, поселения. Все сотрудники учреждений ознакомлены с локальными нормативными, ознакомление вновь принятых сотрудников осуществляется своевремен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учреждениях внедрены процедуры урегулированию конфликта интересов, информирования работниками работодателя о случаях склонения их к совершению коррупционных нарушений и порядка рассмотрения таких сообщений, обмена деловыми подарками и знаками делового гостеприимства. Ведутся журналы регистрации и учета уведомлений о случаях склонения сотрудников учреждения к совершению коррупционных правонарушений. Утверждены составы Комиссий по соблюдению требований к служебному поведению и урегулированию конфликта интересов, а также Положения о работе Комиссий, </w:t>
      </w:r>
      <w:r>
        <w:rPr>
          <w:rStyle w:val="11"/>
          <w:sz w:val="26"/>
          <w:szCs w:val="26"/>
        </w:rPr>
        <w:t xml:space="preserve">определены ответственные лица </w:t>
      </w:r>
      <w:r>
        <w:rPr>
          <w:sz w:val="26"/>
          <w:szCs w:val="26"/>
        </w:rPr>
        <w:t>за прием, регистрацию уведомлений о получении подарка</w:t>
      </w:r>
      <w:r>
        <w:rPr>
          <w:rStyle w:val="11"/>
          <w:sz w:val="26"/>
          <w:szCs w:val="26"/>
        </w:rPr>
        <w:t xml:space="preserve"> работников </w:t>
      </w:r>
      <w:r>
        <w:rPr>
          <w:bCs/>
          <w:sz w:val="26"/>
          <w:szCs w:val="26"/>
        </w:rPr>
        <w:t>учреж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няты Кодексы этики и служебного поведения. Действует механизм заполнения деклараций о конфликте интересов гражданином – при поступлении на работу в учреждение, и работником учреждения – при назначении на вышестоящую должность. Анализ деклараций осуществляется ответственными должностными лиц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учреждений ежегодно представляют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. Все представленные сведения о доходах руководителей муниципальных учреждений поселения размещены на официальном сайте органов местного самоуправления своевременно в полном объем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Ежегодно в учреждениях осуществляется анализ кадрового состава. Данная работа осуществляется с помощью анкетирования сотрудников учреждений на предмет наличия родственных связей, которые влекут или могут повлечь возникновение конфликта интересо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акты, содержащие признаки конфликта интересов, в том числе скрытой аффилированности, среди сотрудников учреждений за отчетный период не выявлены.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ценки в учреждениях были выявлены мелкие недочеты, которые устранены. Даны рекомендации по необходимости </w:t>
      </w:r>
      <w:r>
        <w:rPr>
          <w:rFonts w:eastAsia="Calibri" w:cs="Times New Roman" w:ascii="Times New Roman" w:hAnsi="Times New Roman"/>
          <w:sz w:val="26"/>
          <w:szCs w:val="26"/>
        </w:rPr>
        <w:t>обучения должностных лиц, ответственных за профилактику и противодействие коррупции в учреждениях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Мулымь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обеспечить обучение и повышение квалификации руководителей подведомственных учреждений по дополнительным профессиональным программам в области противодействия корруп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июня 2023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обеспечить актуализацию информации, опубликованной на соответствующей вкладке официального сайта в разрезе подведомственных учреждений, в том числе размест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и контакты ответственных лиц учреждения за работу по профилактике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мероприятий по противодействию коррупции и график контроля исполнения плановых мероприятий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5 ноября 2022 года. 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75"/>
        <w:gridCol w:w="1276"/>
      </w:tblGrid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хин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ндинского района, председатель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ривоногов А.В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– начальник управления внутренней политики администрации Кондинского района, заместитель председателя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Яковлев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ндинского района, заместитель председателя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клюева  К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ринстер Р.В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Суслова Т.С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-правового управления администрации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ляков С.П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имушина И.Г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нитарного предприятия «Информационно-издательский центр «Евр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Густов А.О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кспертного совета палаты молодых законодателей при Совете Федерации Российской Федерации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ошманов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еждуреченск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лочкова А.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общественной организации ветеранов войны и труда, Вооруженных сил и правоохранительных органов по Кондинскому район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прошенных 16 членов Совета согласны с вышеназванным проектом решения 11 чле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ь не установлена с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м У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м государственным налоговым инспектором отдела общего обеспечения (сотрудник собственной безопасности) Межрайонной ИФНС России № 2 по Ханты-Мансийскому автономному округу – Юг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ом Отдела министерства внутренних дел России по Кондинскому райо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ения в городе Югорске службы по Ханты-Мансийскому автономному округу – Югре РУ ФСБ России по Тюм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«Внедрение антикоррупционных стандартов в муниципальных учреждениях, подведомственных администрации сельского поселения </w:t>
      </w:r>
      <w:r>
        <w:rPr>
          <w:sz w:val="26"/>
          <w:szCs w:val="26"/>
          <w:shd w:fill="FFFFFF" w:val="clear"/>
        </w:rPr>
        <w:t>Мулымья за период 2020-2021 годы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ринято большинством гол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iCs/>
          <w:sz w:val="26"/>
          <w:szCs w:val="26"/>
        </w:rPr>
        <w:t>Внедрение антикоррупционных стандартов в муниципальных учреждениях, подведомственных администрации сельского поселения Половинка</w:t>
      </w:r>
      <w:r>
        <w:rPr>
          <w:b/>
          <w:sz w:val="26"/>
          <w:szCs w:val="26"/>
          <w:shd w:fill="FFFFFF" w:val="clear"/>
        </w:rPr>
        <w:t xml:space="preserve"> за период 2020-2021 год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Calibri"/>
                <w:b/>
                <w:i/>
                <w:sz w:val="25"/>
                <w:szCs w:val="25"/>
              </w:rPr>
              <w:t xml:space="preserve">Ответственный за подготовку вопроса: 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таржинский Александр Александрович  – глава сельского поселения Половинка.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оведена оценка деятельности по реализации антикоррупционного законодательства в следующих учреждени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Хозяйственная служба администрации сельского поселения Половинка» (МКУ «Хозяйственная служба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муниципальное учреждение культуры «Половинкинский сельский Дом культуры» (МУК «Половинкинский СДК»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учреждениях за руководителями закреплена ответственность за работу по противодействию коррупции. Соответствующие нормы определены должностными инструкциями руководителей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Процедура </w:t>
      </w:r>
      <w:r>
        <w:rPr>
          <w:bCs/>
          <w:sz w:val="26"/>
          <w:szCs w:val="26"/>
        </w:rPr>
        <w:t>урегулирования конфликта интересов: в учреждениях приняты локальные акты: п</w:t>
      </w:r>
      <w:r>
        <w:rPr>
          <w:sz w:val="26"/>
          <w:szCs w:val="26"/>
        </w:rPr>
        <w:t xml:space="preserve">риказ МКУ «Хозяйственная служба» от 03.07.2015 года № 19-ОД «Об утверждении положения о конфликте интересов работников  муниципального казенного учреждения «Хозяйственная служба администрации сельского поселения Половинка»; приказ МУК «Половинкинский СДК» от 26.06.2015 года № 41о/д «Об утверждении Положения о конфликте интересов работников  Муниципального учреждения культуры «Половинкинский сельский Дом культуры». Определены ответственные лица за прием сведений о конфликте интересов и рассмотрение этих сведений. Все работники уведомлены. За 2020-2021 годы – сведения о конфликте интересов не поступал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В учреждениях осуществляется работа по заполнению деклараций о конфликте интересов: при приеме на работу; при назначении на новую должность; в ходе проведения ежегодных аттестаций на соблюдение этических норм ведения бизнеса, принятых в учреждении; по мере возникновения ситуации конфликта интересов. За 2020 – 2021 год – в учреждениях подано 6 деклараций при приеме на рабо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Соблюдение этики и служебного поведения </w:t>
      </w:r>
      <w:r>
        <w:rPr>
          <w:bCs/>
          <w:sz w:val="26"/>
          <w:szCs w:val="26"/>
        </w:rPr>
        <w:t>руководителей и работников подведомственных учреждений: Приняты локальные акты: п</w:t>
      </w:r>
      <w:r>
        <w:rPr>
          <w:sz w:val="26"/>
          <w:szCs w:val="26"/>
        </w:rPr>
        <w:t xml:space="preserve">риказ МКУ «Хозяйственная служба» от 03.07.2015 года № 16-ОД «Об утверждении Кодекса этики и служебного поведения работников муниципального казенного учреждения «Хозяйственная служба администрации сельского поселения Половинка»; приказ МУК «Половинкинский СДК» от 26.06.2015 года № 38 о/д «Об утверждении Кодекса этики и служебного поведения работников Муниципального учреждения культуры «Половинкинский сельский Дом культуры». Все сотрудники учреждений ознакомлены с утвержденным Кодексом этики и служебного поведения. Количественный охват – 100 %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оцедура информирования работниками работодателя о случаях склонения их к совершению коррупционных нарушений и порядке рассмотрения таких сообщений. П</w:t>
      </w:r>
      <w:r>
        <w:rPr>
          <w:sz w:val="26"/>
          <w:szCs w:val="26"/>
        </w:rPr>
        <w:t>риняты локальные акты: приказ МКУ «Хозяйственная служба» от 03.07.2015 года № 18-ОД «Об утверждении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казенном учреждении «Хозяйственная служба администрации сельского поселения Половинка»; приказ МУК «Половинкинский СДК» от 26.06.2015 года № 40 о/о «Об утверждении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учреждении культуры «Половинкинский сельский Дом культуры». В организациях заведены соответствующие журналы регистрации и учета уведомлений. Все сотрудники учреждений ознакомлены с утвержденными положениями. За 2020-2021 годы – сведения не поступал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дрение</w:t>
      </w:r>
      <w:r>
        <w:rPr>
          <w:bCs/>
          <w:sz w:val="26"/>
          <w:szCs w:val="26"/>
        </w:rPr>
        <w:t xml:space="preserve"> правил обмена деловыми подарками и знаками делового гостеприимства. Приняты локальные акты: </w:t>
      </w:r>
      <w:r>
        <w:rPr>
          <w:sz w:val="26"/>
          <w:szCs w:val="26"/>
        </w:rPr>
        <w:t xml:space="preserve">приказ МКУ «Хозяйственная служба» от 03.07.2015 года № 17-ОД «Об утверждении Правил обмена деловыми подарками и знаками делового гостеприимства в муниципальном казенном учреждении «Хозяйственная служба администрации сельского поселения Половинка»; приказ МУК «Половинкинский СДК» от 26.06.2015 года № 39 о/д «Об утверждении Правил обмена деловыми подарками и знаками делового гостеприимства в муниципальном учреждении культуры «Половинкинский сельский Дом культуры». Все сотрудники учреждений ознакомлены с утвержденными правилами обмена деловыми подарками и знаками делового гостеприимств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сультирование и обучение руководителей и работников учреждений по вопросам профилактики и противодействию корруп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2020-2021 годы проведено 5 индивидуальных консультаций для руководителей подведомственных учреждений, вручено 16 информационных памяток сотрудникам учреждений. Количественный охват – 100 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одведомственных учреждениях оформлены информационные стенды – 2 ед. Вся необходимая информация по антикоррупционной деятельности размещается на официальном сайте администрации сельского поселения Половин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Ежегодно осуществляется анализ кадрового состава на предмет наличия родственных связей, при которых усматривается возможность возникновения конфликта интересов, в связи с непосредственным подчинением работников руководителям учреждений, являющихся родственниками. За 2020-2021 годы – нарушений не выя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кты прокурорского реагирования в сфере противодействия коррупции за период 2020-2021 г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прокуратуры Кондинского района «Об устранении нарушений закона» от 29.06.2021 № 07-03-2021Прпд42-21-20711021, в части предоставления сведений о доходах, расходах, об имуществе и обязательствах имущественного характера, представленных руководителями муниципальных учреждений за период с 01 января 2020 года по 31 декабря 2020 года. По итогам проверочных мероприятий руководители МУК «Половинкинский СДК», МКУ «Хозяйственная служба» привлечены к дисциплинарной ответствен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ых актов прокурорского реагирования не поступало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оловин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беспечить обучение и повышение квалификации руководителей подведомственных учреждений по дополнительным профессиональным программам в области противодействия корруп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01 июня 2023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обеспечить актуализацию информации, опубликованной на соответствующей вкладке официального сайта в разрезе подведомственных учреждений, в том числе размест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О и контакты ответственных лиц учреждения за работу по профилактике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мероприятий по противодействию коррупции и график контроля исполнения плановых мероприятий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10 ноября 2022 года. 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880"/>
        <w:gridCol w:w="1395"/>
      </w:tblGrid>
      <w:tr>
        <w:trPr>
          <w:trHeight w:val="3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хин А.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ндинского района, председатель Со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ривоногов А.В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– начальник управления внутренней политики администрации Кондинского района, заместитель председателя Совета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Яковлев А.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ндинского района, заместитель председателя Совета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клюева  К.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ринстер Р.В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 Кондинского района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4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Суслова Т.С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-правового управления администрации Кондинского района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ляков С.П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Кондинского района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имушина И.Г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нитарного предприятия «Информационно-издательский центр «Евра»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Густов А.О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кспертного совета палаты молодых законодателей при Совете Федерации Российской Федерации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ошманов А.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еждуреченский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лочкова А.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общественной организации ветеранов войны и труда, Вооруженных сил и правоохранительных органов по Кондинскому району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прошенных 16 членов Совета согласны с вышеназванным проектом решения 10 членов, 1 воздерж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ь не установлена с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м У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м государственным налоговым инспектором отдела общего обеспечения (сотрудник собственной безопасности) Межрайонной ИФНС России № 2 по Ханты-Мансийскому автономному округу – Юг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ом Отдела министерства внутренних дел России по Кондинскому райо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ения в городе Югорске службы по Ханты-Мансийскому автономному округу – Югре РУ ФСБ России по Тюм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«Внедрение антикоррупционных стандартов в муниципальных учреждениях, подведомственных администрации сельского поселения Половинка</w:t>
      </w:r>
      <w:r>
        <w:rPr>
          <w:sz w:val="26"/>
          <w:szCs w:val="26"/>
          <w:shd w:fill="FFFFFF" w:val="clear"/>
        </w:rPr>
        <w:t xml:space="preserve"> за период 2020-2021 годы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ринято большинством голос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б исполнении мероприятий, предусмотренных Планом по противодействию коррупции в Кондинском районе на 2021-2024 год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Calibri"/>
                <w:b/>
                <w:i/>
                <w:sz w:val="25"/>
                <w:szCs w:val="25"/>
              </w:rPr>
              <w:t xml:space="preserve">Ответственный за подготовку вопроса: 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клюева Ксения Александровна  –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тиводействия коррупции в Кондинском районе на 2021-2024 годы (далее – План), размещен на официальном сайте органов местного самоуправления Кондинского района в разделе Противодействие коррупции. Документ актуализирован в соответствии с Национальным и окружным планами противодействия коррупции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состоянию на 01 октября 2022 года реализованы 24 мероприятия Плана. </w:t>
      </w:r>
      <w:r>
        <w:rPr>
          <w:i/>
          <w:sz w:val="26"/>
          <w:szCs w:val="26"/>
        </w:rPr>
        <w:t>(прилагается)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Мероприятия, предусмотренные Планом противодействия коррупции в Кондинском районе на 01 октября 2022 года, считать исполненными. 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75"/>
        <w:gridCol w:w="1276"/>
      </w:tblGrid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хин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ндинского района, председатель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ривоногов А.В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– начальник управления внутренней политики администрации Кондинского района, заместитель председателя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Яковлев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ндинского района, заместитель председателя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клюева  К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ринстер Р.В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Суслова Т.С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-правового управления администрации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ляков С.П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имушина И.Г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нитарного предприятия «Информационно-издательский центр «Евр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Густов А.О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кспертного совета палаты молодых законодателей при Совете Федерации Российской Федерации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ошманов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еждуреченск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лочкова А.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общественной организации ветеранов войны и труда, Вооруженных сил и правоохранительных органов по Кондинскому район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прошенных 16 членов Совета согласны с вышеназванным проектом решения 11 чле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ь не установлена с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м У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м государственным налоговым инспектором отдела общего обеспечения (сотрудник собственной безопасности) Межрайонной ИФНС России № 2 по Ханты-Мансийскому автономному округу – Юг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ом Отдела министерства внутренних дел России по Кондинскому райо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ения в городе Югорске службы по Ханты-Мансийскому автономному округу – Югре РУ ФСБ России по Тюм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«Об исполнении мероприятий, предусмотренных Планом противодействия коррупции в Кондинском районе на 2021-2024 годы» принято большинством голо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Calibri"/>
                <w:b/>
                <w:i/>
                <w:sz w:val="25"/>
                <w:szCs w:val="25"/>
              </w:rPr>
              <w:t xml:space="preserve">Ответственный за подготовку вопроса: 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клюева Ксения Александровна  – начальник управления кадровой политики администрации Кондинского района.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рокам контроля на 1 октября 2022 года предусмотрена реализация 4 поручений Межведомственного Совет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информации, поступившей от адресатов, исполнение протокольных решений осуществлено в установленные Советом сроки. </w:t>
      </w:r>
      <w:r>
        <w:rPr>
          <w:i/>
          <w:sz w:val="26"/>
          <w:szCs w:val="26"/>
        </w:rPr>
        <w:t>(прилагается)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numPr>
          <w:ilvl w:val="1"/>
          <w:numId w:val="2"/>
        </w:numPr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Считать исполненными и снять с контро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3.2.3 протокола заседания межведомственного Совета по противодействию коррупции от 30 сентября 2021 года №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.2. протокола заседания межведомственного Совета по противодействию коррупции от 30 марта 2022 года №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ы 2.2.1, 2.2.2 и 3.2.1 протокола заседания межведомственного Совета по противодействию коррупции от 06 июля 2022 года № 2.1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75"/>
        <w:gridCol w:w="1276"/>
      </w:tblGrid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хин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ндинского района, председатель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ривоногов А.В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– начальник управления внутренней политики администрации Кондинского района, заместитель председателя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Яковлев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ндинского района, заместитель председателя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клюева  К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ринстер Р.В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Думы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Суслова Т.С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-правового управления администрации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ляков С.П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Кондин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имушина И.Г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нитарного предприятия «Информационно-издательский центр «Евра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Густов А.О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кспертного совета палаты молодых законодателей при Совете Федерации Российской Федерации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ошманов А.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еждуреченск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лочкова А.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й общественной организации ветеранов войны и труда, Вооруженных сил и правоохранительных органов по Кондинскому район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прошенных 16 членов Совета согласны с вышеназванным проектом решения 11 чле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ь не установлена с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м У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ным государственным налоговым инспектором отдела общего обеспечения (сотрудник собственной безопасности) Межрайонной ИФНС России № 2 по Ханты-Мансийскому автономному округу – Юг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ом Отдела министерства внутренних дел России по Кондинскому райо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м отделения в городе Югорске службы по Ханты-Мансийскому автономному округу – Югре РУ ФСБ России по Тюм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«Об исполнении протокольных поручений, ранее принятых решений межведомственного Совета по противодействию коррупции» принято большинством голосов.</w:t>
      </w:r>
    </w:p>
    <w:p>
      <w:pPr>
        <w:pStyle w:val="Style3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А.А. Мух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  К.А. Склюева</w:t>
      </w:r>
    </w:p>
    <w:sectPr>
      <w:headerReference w:type="default" r:id="rId7"/>
      <w:headerReference w:type="first" r:id="rId8"/>
      <w:type w:val="nextPage"/>
      <w:pgSz w:w="11906" w:h="16838"/>
      <w:pgMar w:left="1559" w:right="709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6"/>
      <w:szCs w:val="2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sz w:val="26"/>
      <w:szCs w:val="26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списка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23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24">
    <w:name w:val="Название Знак"/>
    <w:qFormat/>
    <w:rPr>
      <w:b/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US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y.ru/institution/urayskiy-mezhrayonnyy-sledstvennyy-o/" TargetMode="External"/><Relationship Id="rId3" Type="http://schemas.openxmlformats.org/officeDocument/2006/relationships/hyperlink" Target="http://uray.ru/institution/urayskiy-mezhrayonnyy-sledstvennyy-o/" TargetMode="External"/><Relationship Id="rId4" Type="http://schemas.openxmlformats.org/officeDocument/2006/relationships/hyperlink" Target="http://uray.ru/institution/urayskiy-mezhrayonnyy-sledstvennyy-o/" TargetMode="External"/><Relationship Id="rId5" Type="http://schemas.openxmlformats.org/officeDocument/2006/relationships/hyperlink" Target="http://uray.ru/institution/urayskiy-mezhrayonnyy-sledstvennyy-o/" TargetMode="External"/><Relationship Id="rId6" Type="http://schemas.openxmlformats.org/officeDocument/2006/relationships/hyperlink" Target="http://uray.ru/institution/urayskiy-mezhrayonnyy-sledstvennyy-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BobrishevaMV</dc:creator>
  <dc:description/>
  <cp:keywords/>
  <dc:language>en-US</dc:language>
  <cp:lastModifiedBy>010408</cp:lastModifiedBy>
  <cp:lastPrinted>2022-04-06T14:41:00Z</cp:lastPrinted>
  <dcterms:modified xsi:type="dcterms:W3CDTF">2022-10-19T10:39:00Z</dcterms:modified>
  <cp:revision>382</cp:revision>
  <dc:subject/>
  <dc:title/>
</cp:coreProperties>
</file>