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го Совета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Сове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2 декабря 2022 год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№ 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ин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3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ава Кондинского района, председатель Совета;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 члены Сове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юева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и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адровой политики администрации Кондинского района, секретарь 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ринсте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лан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ь Думы Конд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слова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правового управления администрации Конд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очко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Ива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районной общественной организации ветеранов войны и труда, Вооруженных сил и правоохранительных органов по Кондинскому району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ляк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Пет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Конд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кин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министерства внутренних дел России по Кондинскому району – начальник полиции, подполковник полиц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ман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Междуреченски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муши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Геннад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унитарного предприятия «Информационно-издательский центр «Евра»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ующие в студия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жим видеоконференции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ни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Яковл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Межрайонной ИФНС России № 2 по Ханты-Мансийскому автономному округу – Югре.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сене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ор Кондинского района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 в студия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жим видеоконференции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ваченко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муниципального учреждения дополнительного образования Детская музыкальная школа имени А.В.Красова пгт.Кондинское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фимова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муниципального учреждения культуры Районный краеведческий музей имени Н.С.Цехновой пгт.Кондинское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ина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онор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муниципального казенного общеобразовательного учреждения Кондинская средняя общеобразовательная школа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ующие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ервый заместитель главы района, заместитель председателя Совета;</w:t>
            </w:r>
          </w:p>
        </w:tc>
      </w:tr>
      <w:tr>
        <w:trPr>
          <w:trHeight w:val="803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нк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заместитель главы района, заместитель председателя 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ез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рай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- Югре</w:t>
              </w:r>
            </w:hyperlink>
            <w:r>
              <w:rPr/>
              <w:t>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ют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ндр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в городе Югорске службы по Ханты-Мансийскому автономному округу – Югре РУ ФСБ России по Тюменск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Олег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 палаты молодых законодателей при Совете Федерации Российской Федерац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ухи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судебных приставов по Кондинскому району Управления Федеральной службы судебных приставов России по Ханты-Мансийскому автономному округу – Югре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инятия решений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б утверждении повестки заседания. </w:t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А.А. Мухин)</w:t>
      </w:r>
    </w:p>
    <w:p>
      <w:pPr>
        <w:pStyle w:val="Style2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ин Андрей Александрович открыл заседание и озвучил повестку. </w:t>
      </w:r>
    </w:p>
    <w:p>
      <w:pPr>
        <w:pStyle w:val="Style2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Решили:</w:t>
      </w:r>
    </w:p>
    <w:p>
      <w:pPr>
        <w:pStyle w:val="Style2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8 вопросов повестки засед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spacing w:lineRule="atLeast" w:line="0"/>
        <w:ind w:left="709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 организации антикоррупционной деятельности в муниципальном учреждении дополнительного образования Детская музыкальная школа имени Александра Васильевича Красова пгт.Кондинско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Светлана Владимировна Сиваченко – директор муниципального учреждения дополнительного образования Детская музыкальная школа имени А.В.Красова пгт.Кондинское</w:t>
            </w:r>
            <w:r>
              <w:rPr>
                <w:i/>
                <w:sz w:val="26"/>
                <w:szCs w:val="26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антикоррупционной деятельности в муниципальном учреждении культуры Районный краеведческий музей имени Нины Степановны Цехновой пгт.Кондинское.</w:t>
      </w:r>
    </w:p>
    <w:p>
      <w:pPr>
        <w:pStyle w:val="Normal"/>
        <w:spacing w:lineRule="atLeast" w:line="0"/>
        <w:ind w:left="72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>
          <w:trHeight w:val="131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i/>
                <w:i/>
                <w:color w:val="FF0000"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Александра Владимировна Ефимова – директор муниципального учреждения культуры Районный краеведческий музей имени Н.С.Цехновой пгт.Кондинское;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стоянии работы по противодействию коррупции в муниципальном казенном общеобразовательном учреждении Кондинская средняя общеобразовательная школа.</w:t>
      </w:r>
    </w:p>
    <w:p>
      <w:pPr>
        <w:pStyle w:val="Normal"/>
        <w:spacing w:lineRule="atLeast" w:line="0"/>
        <w:ind w:left="72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249"/>
      </w:tblGrid>
      <w:tr>
        <w:trPr>
          <w:trHeight w:val="598" w:hRule="atLeast"/>
        </w:trPr>
        <w:tc>
          <w:tcPr>
            <w:tcW w:w="2081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Элеонора Викторовна Кузьмина – директор муниципального казенного общеобразовательного учреждения Кондинская средняя  общеобразовательная школа;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О выявленных фактах коррупционных преступлений в Кондинском районе в 2022 году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66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Виталий Владимирович Палкин – заместитель начальника Отдела Министерства внутренних дел России по Кондинскому району – начальник полиции, подполковник полиции;</w:t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i/>
          <w:sz w:val="12"/>
          <w:szCs w:val="12"/>
        </w:rPr>
        <w:t xml:space="preserve">        </w:t>
      </w:r>
    </w:p>
    <w:p>
      <w:pPr>
        <w:pStyle w:val="Normal"/>
        <w:numPr>
          <w:ilvl w:val="0"/>
          <w:numId w:val="6"/>
        </w:numPr>
        <w:spacing w:lineRule="atLeast" w:line="0"/>
        <w:ind w:lef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. </w:t>
      </w:r>
    </w:p>
    <w:p>
      <w:pPr>
        <w:pStyle w:val="Normal"/>
        <w:spacing w:lineRule="atLeast" w:line="0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Татьяна Сергеевна Суслова – начальник юридическо-правового управления администрации Кондинского района;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0"/>
        <w:ind w:lef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Об утверждении плана работы межведомственного Совета по противодействию коррупции в Кондинском районе на 2023 год. </w:t>
      </w:r>
    </w:p>
    <w:p>
      <w:pPr>
        <w:pStyle w:val="Normal"/>
        <w:spacing w:lineRule="atLeast" w:line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ind w:firstLine="34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Ксения Александровна Склюева – начальник управления кадровой политики администрации Кондинского района</w:t>
            </w:r>
            <w:r>
              <w:rPr>
                <w:i/>
                <w:sz w:val="25"/>
                <w:szCs w:val="25"/>
              </w:rPr>
              <w:t>;</w:t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i/>
          <w:sz w:val="12"/>
          <w:szCs w:val="12"/>
        </w:rPr>
        <w:t xml:space="preserve">        </w:t>
      </w:r>
    </w:p>
    <w:p>
      <w:pPr>
        <w:pStyle w:val="Normal"/>
        <w:numPr>
          <w:ilvl w:val="0"/>
          <w:numId w:val="6"/>
        </w:numPr>
        <w:spacing w:lineRule="atLeast" w:line="0"/>
        <w:ind w:lef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Об исполнении мероприятий, предусмотренных Планом по противодействию коррупции в Кондинском районе на 2021-2024 годы. </w:t>
      </w:r>
    </w:p>
    <w:p>
      <w:pPr>
        <w:pStyle w:val="Normal"/>
        <w:spacing w:lineRule="atLeast" w:line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ind w:firstLine="34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Ксения Александровна Склюева – начальник управления кадровой политики администрации Кондинского района</w:t>
            </w:r>
            <w:r>
              <w:rPr>
                <w:i/>
                <w:sz w:val="25"/>
                <w:szCs w:val="25"/>
              </w:rPr>
              <w:t>;</w:t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i/>
          <w:sz w:val="12"/>
          <w:szCs w:val="12"/>
        </w:rPr>
        <w:t xml:space="preserve">        </w:t>
      </w:r>
    </w:p>
    <w:p>
      <w:pPr>
        <w:pStyle w:val="Normal"/>
        <w:numPr>
          <w:ilvl w:val="0"/>
          <w:numId w:val="6"/>
        </w:numPr>
        <w:spacing w:lineRule="atLeast" w:line="0"/>
        <w:ind w:lef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Об исполнении протокольных поручений, ранее принятых решений межведомственного Совета по противодействию коррупции. </w:t>
      </w:r>
    </w:p>
    <w:p>
      <w:pPr>
        <w:pStyle w:val="Normal"/>
        <w:spacing w:lineRule="atLeast" w:line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ind w:firstLine="34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ind w:firstLine="75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Ксения Александровна Склюева – начальник управления кадровой политики администрации Кондинского района</w:t>
            </w:r>
            <w:r>
              <w:rPr>
                <w:i/>
                <w:sz w:val="25"/>
                <w:szCs w:val="25"/>
              </w:rPr>
              <w:t>.</w:t>
            </w:r>
          </w:p>
        </w:tc>
      </w:tr>
    </w:tbl>
    <w:p>
      <w:pPr>
        <w:pStyle w:val="Normal"/>
        <w:ind w:left="720" w:firstLine="13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антикоррупционной деятельности в муниципальном учреждении дополнительного образования Детская музыкальная школа имени Александра Васильевича Красова пгт.Кондинско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не заслушан по техническим причина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аслушать вопрос в 1 квартале 2023 года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антикоррупционной деятельности в муниципальном учреждении культуры Районный краеведческий музей имени Нины Степановны Цехновой пгт.Кондинско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не заслушан по техническим причинам.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2. Заслушать вопрос в 1 квартале 2023 года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b/>
          <w:sz w:val="26"/>
          <w:szCs w:val="26"/>
        </w:rPr>
        <w:t>О состоянии работы по противодействию коррупции в муниципальном казенном общеобразовательном учреждении Кондинская средняя общеобразовательная школ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Э.В.Кузьмина, А.А.Мухин, С.П.Росляков, А.И.Клочкова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Работа по противодействию коррупции в Муниципальном казенном общеобразовательном учреждении Кондинская средняя общеобразовательная школа осуществляется в соответствии с основными направлениями антикоррупционной деятельности и Планом мероприятий по противодействию коррупции в Муниципальном казенном общеобразовательном учреждении Кондинская средняя общеобразовательная школа на 2022 год, утвержденным приказом  от 31.08.2021 № 168-од (далее по тексту – План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чреждении приняты внутренние локальные акты по профилактике и противодействию корруп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декс этики и служебного поведения работников МКОУ Кондинская СОШ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утверждении основных направлений антикоррупционной деятельности в МКОУ Кондинская СОШ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конфликте интересов работников МКОУ Кондинская СОШ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комиссии по урегулированию конфликта интересов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информировании работниками работодателя о случаях склонения их к совершению коррупционных нарушений и порядке рассмотрения таких сообще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а обмена деловыми подарками и знаками делового гостеприимств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сотрудничестве с правоохранительными органами в сфере противодействия коррупции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а официальном сайте учреждения размещены локальные акты, план по антикоррупционной деятельности, памятки по антикоррупции. Приказом директора школы от 23.11.2021 №248-од определены ответственные лица за работу по профилактике коррупции. Включены соответствующие положения в должностные инструкции. В 2021 году обучение на курсах повышения квалификации по соответствующей тематике прошел 1, в начале 2023 года – планируется прохождение  2 ответственными лицами. В школе имеются стенды с актуальной информацией по антикоррупционной темати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работники Школы ознакомлены с внутренними локальными актами под роспись, ознакомление вновь принятых работников осуществляется своевременно. Осуществляется работа по заполнению деклараций о конфликте интересов при трудоустройстве и назначении на вышестоящую должность. Постоянно ведется а</w:t>
      </w:r>
      <w:r>
        <w:rPr>
          <w:sz w:val="26"/>
          <w:szCs w:val="26"/>
        </w:rPr>
        <w:t>нализ кадрового состава на предмет наличия родственных связ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жегодно руководитель учреждения</w:t>
      </w:r>
      <w:r>
        <w:rPr>
          <w:sz w:val="26"/>
          <w:szCs w:val="26"/>
        </w:rPr>
        <w:t xml:space="preserve"> предоставляет в Управление образования администрации Кондинского района сведения о своих доходах,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учреждении, а так же на сайте школы, размещена актуальная информация по антикоррупционной тематик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ктов прокурорского реагирования в сфере противодействия коррупции, а также о</w:t>
      </w:r>
      <w:r>
        <w:rPr>
          <w:sz w:val="26"/>
          <w:szCs w:val="26"/>
        </w:rPr>
        <w:t>бращений и заявлений граждан на предмет наличия в них информации о фактах коррупции в сфере деятельности Школы не поступало.</w:t>
      </w:r>
    </w:p>
    <w:p>
      <w:pPr>
        <w:pStyle w:val="Style3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</w:t>
        <w:tab/>
        <w:t>Информацию принять к сведению.</w:t>
      </w:r>
    </w:p>
    <w:p>
      <w:pPr>
        <w:pStyle w:val="Style30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Муниципальному казенному общеобразовательному учреждению Кондинская средняя общеобразовательная школа актуализировать соответствующую вкладку </w:t>
      </w:r>
      <w:r>
        <w:rPr>
          <w:sz w:val="26"/>
          <w:szCs w:val="26"/>
        </w:rPr>
        <w:t>официа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айт</w:t>
      </w:r>
      <w:r>
        <w:rPr>
          <w:color w:val="000000"/>
          <w:sz w:val="26"/>
          <w:szCs w:val="26"/>
          <w:shd w:fill="FFFFFF" w:val="clear"/>
        </w:rPr>
        <w:t>а</w:t>
      </w:r>
      <w:r>
        <w:rPr>
          <w:color w:val="000000"/>
          <w:sz w:val="26"/>
          <w:szCs w:val="26"/>
          <w:shd w:fill="FFFFFF" w:val="clear"/>
          <w:lang w:val="ru-RU"/>
        </w:rPr>
        <w:t>, разместить ФИО и контакты ответственных лиц учреждения за работу по профилактике коррупции</w:t>
      </w:r>
      <w:r>
        <w:rPr>
          <w:sz w:val="26"/>
          <w:szCs w:val="26"/>
        </w:rPr>
        <w:t xml:space="preserve">. </w:t>
      </w:r>
    </w:p>
    <w:p>
      <w:pPr>
        <w:pStyle w:val="Normal"/>
        <w:ind w:left="390" w:firstLine="709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01 февраля 2023 года. </w:t>
      </w:r>
    </w:p>
    <w:p>
      <w:pPr>
        <w:pStyle w:val="Style30"/>
        <w:ind w:left="70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b/>
          <w:sz w:val="26"/>
          <w:szCs w:val="26"/>
        </w:rPr>
        <w:t xml:space="preserve">О выявленных фактах коррупционных преступлений в Кондинском районе в 2022 году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В.В.Палкин, Т.С.Суслова, Р.В.Бринстер, С.А.Берсенева)</w:t>
      </w:r>
    </w:p>
    <w:p>
      <w:pPr>
        <w:pStyle w:val="Normal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итогам 11 месяцев 2022 года на территории обслуживания ОМВД России по Кондинскому району отмечается незначительный рост общей регистрации фактов преступных деяний на 1,6% (с 311 до 316). В текущем периоде произошел значительный рост количества преступлений коррупционной направленности. Так, в 2022 году выявлено 15 коррупционных преступлений (2021 – 1), из них значительное количество преступлений (10) возбуждено по ст.292 УК РФ </w:t>
      </w:r>
      <w:r>
        <w:rPr>
          <w:i/>
          <w:sz w:val="26"/>
          <w:szCs w:val="26"/>
        </w:rPr>
        <w:t>(служебный подлог)</w:t>
      </w:r>
      <w:r>
        <w:rPr>
          <w:sz w:val="26"/>
          <w:szCs w:val="26"/>
        </w:rPr>
        <w:t xml:space="preserve"> в отношении представителя здравоохранения; по 2 преступлениям </w:t>
      </w:r>
      <w:r>
        <w:rPr>
          <w:i/>
          <w:sz w:val="26"/>
          <w:szCs w:val="26"/>
        </w:rPr>
        <w:t>(по ст.159 УК РФ «Мошенничество», по ст.285 УК РФ «Злоупотребление должностными полномочиями»)</w:t>
      </w:r>
      <w:r>
        <w:rPr>
          <w:sz w:val="26"/>
          <w:szCs w:val="26"/>
        </w:rPr>
        <w:t xml:space="preserve"> возбуждены уголовные дела в отношении сотрудника ОМВД. Сотрудниками ОМВД России по Кондинскому району выявлено 3 факта дачи взятки, по которым возбуждены уголовные дела по ст.291 УК РФ «Дача взятки». Расследовано и направлено в суд 3 уголовных дела по преступлениям коррупционной направленности, из них 2 по ст.291.   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1.</w:t>
        <w:tab/>
        <w:t>Информацию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ключить в План работы межведомственного Совета по противодействию коррупции в Кондинском районе на 2023 год (1 квартал) вопрос: О состоянии работы по противодействию коррупции в бюджетном учреждении ХМАО-Югры «Кондинская районная больница», мерах принимаемых по снижению коррупционных рисков при получении жителями Кондинского района медицинской помощи и организация контроля ограничений, налагаемых на медицинских работников при осуществлении ими профессиональной деятельности.</w:t>
      </w:r>
    </w:p>
    <w:p>
      <w:pPr>
        <w:pStyle w:val="Normal"/>
        <w:spacing w:lineRule="auto" w:line="268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.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(Т.С.Суслова, А.А.Мухин, К.А.Склюева, С.А.Берсенев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2 год прокуратурой Кондинского района в адрес администрации Кондинского района внесено 14 представлений, из них 1 представление в рамках проведения проверок о соблюдении требований Федерального закона от 25.12.2008 № 273-ФЗ «О противодействии коррупции» в отношении муниципального служащего. По результатам рассмотрения представления, факты о нарушении подтвердились, муниципальный служащий привлечен к дисциплинарной ответственности в виде выговор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полнительно самостоятельно администрацией Кондинского района выявлены нарушения в части недостоверных сведений при предоставлении справок о доходах и расходах муниципальными служащими. По данным нарушениям приняты меры дисциплинарного взыскания в отношении 9 муниципальных служащих в виде замеч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го к дисциплинарной ответственности привлечено 10 муниципальных служащи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же о</w:t>
      </w:r>
      <w:bookmarkStart w:id="0" w:name="_GoBack"/>
      <w:bookmarkEnd w:id="0"/>
      <w:r>
        <w:rPr>
          <w:sz w:val="26"/>
          <w:szCs w:val="26"/>
        </w:rPr>
        <w:t>дним из приоритетных направлений прокурорского надзора в указанной сфере является проведение сотрудниками прокуратуры антикоррупционной экспертизы муниципальных нормативных правовых актов (МНПА) и их проектов на предмет выявления в них «коррупциогенных нор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антикоррупционной экспертизы МНПА и их проектов в 2022 году в адрес администрации внесены 2 протеста прокуратуры Кондинского района, из них 1 на распоряжение о выдаче разрешения на вступление в брак несовершеннолетнему лицу, 2 на постановление об отказе заявителю во включении в реестр кандидатов в помощники совершеннолетнего дееспособного граждан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ы 23 информационных письма прокуратуры Кондинского района, в том числе по результатам проведения мониторинга федерального, регионального законодательства с предложениями о необходимости внесения изменений в действующие МНПА, а так же при необходимости принятия новых МНПА, в целях приведения МНПА в соответствие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в целях недопущения нарушений Федерального закона от 25.12.2008 № 273-ФЗ «О противодействии коррупции» проводится мониторинг МНПА посредством программного комплекса «Кодекс». Несоответствия, выявленные данным комплексом, мониторятся и в случае необходимости в МНПА вносятся изменения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Информацию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ключить в План работы межведомственного Совета по противодействию коррупции в Кондинском районе на 2023 год (1 квартал) вопрос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результатах рассмотрения актов прокурорского реагирования на нарушения законодательства о противодействии коррупции, поступивших в 2022 году в городское поселение Кондинско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результатах рассмотрения актов прокурорского реагирования на нарушения законодательства о противодействии коррупции, поступивших в 2022 году в городское поселение Кумински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Юридическо-правовому управлению администрации Кондинского района продолжить анализ актов прокурорского реагирования на нарушения действующего законодательства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5.4. Рекомендовать главам городских и сельских поселений Кондинского района, при поступлении актов прокурорского реагирования, в обязательном порядке проводить необходимые проверки и привлекать виновных лиц к предусмотренной законодательством ответственности.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01 декабря 2023 год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Об утверждении плана работы межведомственного Совета по противодействию коррупции в Кондинском районе на 2023 год.</w:t>
      </w:r>
    </w:p>
    <w:p>
      <w:pPr>
        <w:pStyle w:val="Normal"/>
        <w:tabs>
          <w:tab w:val="clear" w:pos="708"/>
          <w:tab w:val="left" w:pos="993" w:leader="none"/>
        </w:tabs>
        <w:ind w:left="450" w:firstLine="709"/>
        <w:jc w:val="center"/>
        <w:rPr/>
      </w:pPr>
      <w:r>
        <w:rPr/>
        <w:t>(А.А.Мухин, К.А.Склюева, И.Г.Симушина, С.А.Берсенева, А.А.Кошманов)</w:t>
      </w:r>
    </w:p>
    <w:p>
      <w:pPr>
        <w:pStyle w:val="Normal"/>
        <w:ind w:left="45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лан работы межведомственного Совета по противодействию коррупции на 2023 год (далее – План) формировался с согласованием членов Совета. Проект Плана рассылался на электронные адреса. На официальном сайте органов местного самоуправления Кондинск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admkond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период с 9 по 19 декабря проведено интернет-обсуждение проекта Плана. Предложений не поступал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Утвердить План работы межведомственного Совета по противодействию коррупции на 2023 год с учетом предложений, внесенных на текущем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екретарю межведомственного Совета по противодействию коррупции разместить План  работы межведомственного Совета по противодействию коррупции на 2023 год на официальном сайте органов местного самоуправления  Кондинск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27 декабря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7. Об исполнении мероприятий, предусмотренных Планом по противодействию коррупции в Кондинском районе на 2021-2024 годы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(А.А.Мухин, К.А.Склюева, А.А.Кошманов, С.П.Росляков)</w:t>
      </w:r>
    </w:p>
    <w:p>
      <w:pPr>
        <w:pStyle w:val="Normal"/>
        <w:ind w:left="45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противодействия коррупции в Кондинском районе на 2021-2024 годы (далее – План), размещен на официальном сайте органов местного самоуправления Кондинского района в разделе Противодействие коррупции. Документ актуализирован в соответствии с Национальным и окружным планами противодействия корруп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5 декабря 2022 года мероприятия реализованы, сводная информация за 2021-2022 годы прилага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Мероприятия, предусмотренные Планом противодействия коррупции в Кондинском районе на 15 декабря 2022 года, считать исполненными.</w:t>
      </w:r>
    </w:p>
    <w:p>
      <w:pPr>
        <w:pStyle w:val="Style3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Об исполнении протокольных поручений, ранее принятых решений межведомственного Совета по противодействию коррупции.</w:t>
      </w:r>
    </w:p>
    <w:p>
      <w:pPr>
        <w:pStyle w:val="Normal"/>
        <w:tabs>
          <w:tab w:val="clear" w:pos="708"/>
          <w:tab w:val="left" w:pos="993" w:leader="none"/>
        </w:tabs>
        <w:ind w:left="450" w:firstLine="709"/>
        <w:jc w:val="center"/>
        <w:rPr/>
      </w:pPr>
      <w:r>
        <w:rPr/>
        <w:t>(А.А.Мухин, К.А.Склюева, С.П.Росляков, С.А.Берсенева)</w:t>
      </w:r>
    </w:p>
    <w:p>
      <w:pPr>
        <w:pStyle w:val="Normal"/>
        <w:ind w:left="45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рокам контроля на 1 декабря 2022 года предусмотрена реализация девяти поручений Межведомственного Совета по противодействию коррупции, которые касались обучения ответственных за работу по противодействию коррупции лиц подведомственных учреждений, размещения актуальной информации на сайтах учреждений и ины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информации, поступившей от адресатов, исполнение протокольных решений осуществлено в установленные Советом сроки. Более подробная информация прилагается. Свод информации представлен на основании анализа письменных извещений об исполне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Style30"/>
        <w:ind w:left="0" w:firstLine="709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30"/>
        <w:numPr>
          <w:ilvl w:val="1"/>
          <w:numId w:val="6"/>
        </w:numPr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Считать исполненными и снять с контроля:</w:t>
      </w:r>
    </w:p>
    <w:p>
      <w:pPr>
        <w:pStyle w:val="Style3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ы 2.2.-2.3. протокола заседания межведомственного Совета по противодействию коррупции от 29 марта 2021 года № 1;</w:t>
      </w:r>
    </w:p>
    <w:p>
      <w:pPr>
        <w:pStyle w:val="Style30"/>
        <w:ind w:left="0" w:firstLine="709"/>
        <w:jc w:val="both"/>
        <w:rPr/>
      </w:pPr>
      <w:r>
        <w:rPr>
          <w:sz w:val="26"/>
          <w:szCs w:val="26"/>
        </w:rPr>
        <w:t>- пункты 4.2.-4.3., подпункт 3.2.2. протокола заседания межведомственного Совета по противодействию коррупции от 23 декабря 2021 года № 4;</w:t>
      </w:r>
    </w:p>
    <w:p>
      <w:pPr>
        <w:pStyle w:val="Style30"/>
        <w:ind w:left="0" w:firstLine="709"/>
        <w:jc w:val="both"/>
        <w:rPr/>
      </w:pPr>
      <w:r>
        <w:rPr>
          <w:sz w:val="26"/>
          <w:szCs w:val="26"/>
        </w:rPr>
        <w:t>- подпункт 1.1.1. протокола заседания межведомственного Совета по противодействию коррупции от 30 марта 2022 года № 1;</w:t>
      </w:r>
    </w:p>
    <w:p>
      <w:pPr>
        <w:pStyle w:val="Style30"/>
        <w:ind w:left="0" w:firstLine="709"/>
        <w:jc w:val="both"/>
        <w:rPr/>
      </w:pPr>
      <w:r>
        <w:rPr>
          <w:sz w:val="26"/>
          <w:szCs w:val="26"/>
        </w:rPr>
        <w:t>- пункт 1.2., подпункты 3.2.2.-3.2.3. протокола заседания межведомственного Совета по противодействию коррупции от 06 июля 2022 года № 2;</w:t>
      </w:r>
    </w:p>
    <w:p>
      <w:pPr>
        <w:pStyle w:val="Style30"/>
        <w:ind w:left="0" w:firstLine="709"/>
        <w:jc w:val="both"/>
        <w:rPr/>
      </w:pPr>
      <w:r>
        <w:rPr>
          <w:sz w:val="26"/>
          <w:szCs w:val="26"/>
        </w:rPr>
        <w:t>- подпункты 2.2.2., 3.2.2. протокола заседания межведомственного Совета по противодействию коррупции от 18 октября 2022 года № 3.</w:t>
      </w:r>
    </w:p>
    <w:p>
      <w:pPr>
        <w:pStyle w:val="Style30"/>
        <w:spacing w:lineRule="auto" w:line="276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8.2. Считать не исполненным и продлить </w:t>
      </w:r>
      <w:r>
        <w:rPr>
          <w:sz w:val="26"/>
          <w:szCs w:val="26"/>
        </w:rPr>
        <w:t>срок исполнения для сельских поселений Болчары и Мулымья:</w:t>
      </w:r>
    </w:p>
    <w:p>
      <w:pPr>
        <w:pStyle w:val="Style3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ункта 1.1.1. протокола заседания межведомственного Совета по противодействию коррупции от 30 марта 2022 года № 1. </w:t>
      </w:r>
    </w:p>
    <w:p>
      <w:pPr>
        <w:pStyle w:val="Style3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01 марта 2023 года.</w:t>
      </w:r>
    </w:p>
    <w:p>
      <w:pPr>
        <w:pStyle w:val="Style3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ндинского района,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 xml:space="preserve">                                                                      </w:t>
      </w:r>
      <w:r>
        <w:rPr>
          <w:color w:val="000000"/>
          <w:sz w:val="26"/>
          <w:szCs w:val="26"/>
        </w:rPr>
        <w:t>А.А. Мухин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кадровой политики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Кондинского района,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секретарь Совета                                                                                   К.А. Склюева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head1small1">
    <w:name w:val="st_head1_small1"/>
    <w:qFormat/>
    <w:rPr>
      <w:b/>
      <w:bCs/>
      <w:i/>
      <w:iCs/>
      <w:sz w:val="20"/>
      <w:szCs w:val="20"/>
    </w:rPr>
  </w:style>
  <w:style w:type="character" w:styleId="Stpodpis1">
    <w:name w:val="st_podpis1"/>
    <w:qFormat/>
    <w:rPr>
      <w:b/>
      <w:bCs/>
      <w:sz w:val="24"/>
      <w:szCs w:val="24"/>
    </w:rPr>
  </w:style>
  <w:style w:type="character" w:styleId="Printversion">
    <w:name w:val="printversion"/>
    <w:basedOn w:val="Style12"/>
    <w:qFormat/>
    <w:rPr/>
  </w:style>
  <w:style w:type="character" w:styleId="1">
    <w:name w:val="Знак Знак1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default2">
    <w:name w:val="text_default2"/>
    <w:qFormat/>
    <w:rPr>
      <w:rFonts w:ascii="Verdana" w:hAnsi="Verdana" w:cs="Verdana"/>
      <w:color w:val="5E6466"/>
      <w:sz w:val="12"/>
      <w:szCs w:val="12"/>
    </w:rPr>
  </w:style>
  <w:style w:type="character" w:styleId="BabichEG">
    <w:name w:val="BabichEG"/>
    <w:qFormat/>
    <w:rPr>
      <w:rFonts w:ascii="Arial" w:hAnsi="Arial" w:cs="Arial"/>
      <w:color w:val="000000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re">
    <w:name w:val="pre"/>
    <w:basedOn w:val="Style12"/>
    <w:qFormat/>
    <w:rPr/>
  </w:style>
  <w:style w:type="character" w:styleId="Blk">
    <w:name w:val="blk"/>
    <w:basedOn w:val="Style12"/>
    <w:qFormat/>
    <w:rPr/>
  </w:style>
  <w:style w:type="character" w:styleId="B">
    <w:name w:val="b"/>
    <w:qFormat/>
    <w:rPr/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22">
    <w:name w:val="Абзац списка Знак"/>
    <w:qFormat/>
    <w:rPr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23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Style2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Уважаемый"/>
    <w:basedOn w:val="Normal"/>
    <w:next w:val="Normal"/>
    <w:qFormat/>
    <w:pPr>
      <w:spacing w:before="840" w:after="240"/>
      <w:jc w:val="center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  <w:lang w:val="en-US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Trebuchet MS" w:hAnsi="Trebuchet MS" w:eastAsia="Calibri" w:cs="Trebuchet MS"/>
      <w:color w:val="000000"/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45" w:before="0" w:after="180"/>
    </w:pPr>
    <w:rPr>
      <w:rFonts w:ascii="Lucida Sans Unicode" w:hAnsi="Lucida Sans Unicode" w:eastAsia="Lucida Sans Unicode" w:cs="Lucida Sans Unicode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y.ru/institution/urayskiy-mezhrayonnyy-sledstvennyy-o/" TargetMode="External"/><Relationship Id="rId3" Type="http://schemas.openxmlformats.org/officeDocument/2006/relationships/hyperlink" Target="mailto:admkond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7:00Z</dcterms:created>
  <dc:creator>BobrishevaMV</dc:creator>
  <dc:description/>
  <cp:keywords/>
  <dc:language>en-US</dc:language>
  <cp:lastModifiedBy>010408</cp:lastModifiedBy>
  <cp:lastPrinted>2022-04-06T14:41:00Z</cp:lastPrinted>
  <dcterms:modified xsi:type="dcterms:W3CDTF">2022-12-23T10:46:00Z</dcterms:modified>
  <cp:revision>372</cp:revision>
  <dc:subject/>
  <dc:title/>
</cp:coreProperties>
</file>