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 апреля 2023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г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вый заместитель главы района, заместитель председателя Совета;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юе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ринсте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лан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Дум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хин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Общественного совета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к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министерства внутренних дел России по Кондинскому району – начальник полиции, подполковник поли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Олегович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уш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бнин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Межрайонной ИФНС России № 2 по Ханты-Мансийскому автономному округу – Югре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юп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рганизации закупок юридическо-правового управления администрации Кондинск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юридического отдела БУ ХМАО-Югры «Кондинская районная больница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аченко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дополнительного образования Детская музыкальная школа имени А.В.Красова пгт.Кондинско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культуры Районный краеведческий музей имени Н.С.Цехновой пгт.Кондинско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ыльцов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поселения Кондинско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ихина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г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поселения Кумински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;</w:t>
            </w:r>
          </w:p>
        </w:tc>
      </w:tr>
      <w:tr>
        <w:trPr>
          <w:trHeight w:val="803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заместитель главы района, заместитель председателя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  </w:r>
            </w:hyperlink>
            <w:r>
              <w:rPr/>
              <w:t>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т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в городе Югорске службы по Ханты-Мансийскому автономному округу – Югре РУ ФСБ России по Тюм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ух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.В. Кривоногов)</w:t>
      </w:r>
    </w:p>
    <w:p>
      <w:pPr>
        <w:pStyle w:val="Style2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воногов Андрей Васильевич открыл заседание и озвучил повестку.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10 вопросов повестки засе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организации антикоррупционной деятельности в муниципальном учреждении дополнительного образования Детская музыкальная школа имени Александра Васильевича Красова пгт.Кондинско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5"/>
                <w:szCs w:val="25"/>
              </w:rPr>
              <w:t>Светлана Владимировна Сиваченко – директор муниципального учреждения дополнительного образования Детская музыкальная школа имени А.В.Красова пгт.Кондинское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в формате ВКС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антикоррупционной деятельности в муниципальном учреждении культуры Районный краеведческий музей имени Нины Степановны Цехновой пгт.Кондинское.</w:t>
      </w:r>
    </w:p>
    <w:p>
      <w:pPr>
        <w:pStyle w:val="Normal"/>
        <w:spacing w:lineRule="atLeast" w:line="0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Александра Владимировна Ефимова – директор муниципального учреждения культуры Районный краеведческий музей имени Н.С.Цехновой пгт.Кондинское;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в формате ВКС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, поступивших в 2022 году в городское поселение Кондинское.</w:t>
      </w:r>
    </w:p>
    <w:p>
      <w:pPr>
        <w:pStyle w:val="Normal"/>
        <w:spacing w:lineRule="atLeast" w:line="0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49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Сергей Юрьевич Копыльцов – заместитель главы городского поселения Кондинско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* в формате ВКС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, поступивших в 2022 году в городское поселение Кумински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66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Ирина Александровна Мальчихина – заместитель главы городского поселения Куминск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* в формате ВКС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тогах оперативно-служебной деятельности по выявлению и пресечению преступлений коррупционной направленности за 2022 год. </w:t>
      </w:r>
    </w:p>
    <w:p>
      <w:pPr>
        <w:pStyle w:val="Normal"/>
        <w:spacing w:lineRule="atLeast" w:line="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Виталий Владимирович Палкин – заместитель начальника отдела Министерства внутренних дел России по Кондинскому району – начальник поли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 состоянии работы по противодействию коррупции в бюджетном учреждении ХМАО-Югры «Кондинская районная больница», мерах принимаемых по снижению коррупционных рисков при получении жителями Кондинского района медицинской помощи и организация контроля ограничений, налагаемых на медицинских работников при осуществлении ими профессиональной деятельности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Владимир Александрович Буров – исполняющий обязанности начальника юридического отдела бюджетного учреждения ХМАО-Югры «Кондинская районная больница»;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 правоприменительной практике по результатам вступления в законную силу решений судов о признании недействительными нормативных правовых актов, незаконными решений и действий (бездействий) органов местного самоуправления Кондинского района и их должностных лиц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Татьяна Сергеевна Суслова - начальник юридическо-правового управления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 результатах работы по противодействию коррупции в сфере закупок товаров, работ, услуг для обеспечения государственных и муниципальных нужд за 2022 год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ind w:firstLine="75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Екатерина Николаевна Аюпова – начальник отдела по организации закупок юридическо-правового управления администрации Кондинского района;</w:t>
            </w:r>
          </w:p>
        </w:tc>
      </w:tr>
      <w:tr>
        <w:trPr>
          <w:trHeight w:val="151" w:hRule="atLeast"/>
        </w:trPr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tLeast" w:line="0"/>
              <w:ind w:firstLine="34"/>
              <w:jc w:val="both"/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/>
              <w:ind w:firstLine="75"/>
              <w:jc w:val="both"/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мероприятий, предусмотренных Планом по противодействию коррупции в Кондинском районе на 2021-2024 годы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протокольных поручений, ранее принятых решений межведомственного Совета по противодействию коррупции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ind w:firstLine="75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.</w:t>
            </w:r>
          </w:p>
        </w:tc>
      </w:tr>
    </w:tbl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антикоррупционной деятельности в муниципальном учреждении дополнительного образования Детская музыкальная школа имени Александра Васильевича Красова пгт.Кондинско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С.В.Сиваченко, А.В.Кривоногов, Г.П.Мелехина, А.И.Клочков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ся деятельность учреждения на данном направлении строится в соответствии с Планом мероприятий по реализации антикоррупционного законодательства, профилактике коррупционных и иных правонарушений, утверждаемом ежегодно в соответствии с основными направлениями антикоррупционной деятельности в муниципальных учреждениях, муниципальных унитарных предприятиях и хозяйственных обществах, единственным учредителем которых является муниципальное образование Кондинский район. Действующий План на 2023 год утвержден приказом директора от 28.12.2022 года № 89 и размещен на сайте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определено два должностных лица, ответственных за работу по профилактике и противодействию коррупции – директор и заместитель директора по учебной части (на время отпуска по уходу за ребёнком – документовед). В их должностные инструкции внесены соответствующие обязанности, в том числе обязанности по рассмотрению информации о случаях склонения к совершению коррупционных нарушений,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работаны локальные нормативные акты по антикоррупционной деятельности, в том числе Положение о конфликте интересов, Кодекс этики и служебного поведения, Правила обмена деловыми подарками и ряд других. Вся нормативная документация учреждения размещена в разделе «Противодействие коррупции» официального интернет – сайта школы </w:t>
      </w:r>
      <w:hyperlink r:id="rId3">
        <w:r>
          <w:rPr>
            <w:rStyle w:val="InternetLink"/>
            <w:color w:val="0070C0"/>
            <w:sz w:val="26"/>
            <w:szCs w:val="26"/>
          </w:rPr>
          <w:t>https://krasova.hmansy.muzkult.ru/prokorrypciy</w:t>
        </w:r>
      </w:hyperlink>
      <w:r>
        <w:rPr>
          <w:sz w:val="26"/>
          <w:szCs w:val="26"/>
        </w:rPr>
        <w:t xml:space="preserve"> , который своевременно наполняется и актуализируется. Работники учреждения при поступлении на работу и при издании или корректировке нормативной базы, знакомятся под роспись. В текущем году временно трудоустроился 1 человек, он также ознакомлен. Среди вновь трудоустроенных нет граждан, замещавших должности государственной или муниципальной службы, входящих в Перечень лиц, при заключении трудового договора с которыми необходимо сообщать о трудоустройстве бывшему работодател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предотвращения и урегулирования конфликта интересов, работниками учреждения ежегодно проводится заполнение деклараций о конфликте интересов, которые затем анализируются  должностными лицами, ответственными за работу по противодействию коррупции. При анализе деклараций конфликт интересов не обнаруже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руководитель учреждения предоставляет сведения о доходах, об имуществе и обязательствах имущественного характера в Управление культуры администрации Кондинского района, которые затем размещаются на сайте. В свободном доступе размещены сведения о доходах административно - управленческого персон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в доступном для граждан и сотрудников месте имеется стенд с актуальной информацией по антикоррупционной темати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0 году на курсах повышения квалификации по теме «Обеспечение руководителем организации системы мер, направленных на противодействие коррупции»  прошел обучение руководитель учреждения, ответственный за данное направление деятель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прокурорского реагирования в сфере противодействия коррупции в учреждение в текущем году не поступа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Муниципальному учреждению дополнительного образования «Детская музыкальная школа» имени А.В. Красова пгт.Кондинско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обеспечить обучение и повышение квалификации должностного лица, ответственного за противодействие коррупции, по дополнительным профессиональным программам в области противодействия корруп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сентября 2023 года. </w:t>
      </w:r>
    </w:p>
    <w:p>
      <w:pPr>
        <w:pStyle w:val="Style3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6"/>
          <w:szCs w:val="26"/>
        </w:rPr>
        <w:t xml:space="preserve">1.2.2. актуализировать Кодекс этики и служебного поведения сотрудников организации в соответствии с </w:t>
      </w:r>
      <w:r>
        <w:rPr>
          <w:sz w:val="26"/>
          <w:szCs w:val="26"/>
          <w:shd w:fill="FFFFFF" w:val="clear"/>
        </w:rPr>
        <w:t>Типовым кодексом этики и служебного поведения руководителей,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.</w:t>
      </w:r>
    </w:p>
    <w:p>
      <w:pPr>
        <w:pStyle w:val="Normal"/>
        <w:spacing w:lineRule="auto" w:line="268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5 апреля 202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антикоррупционной деятельности в муниципальном учреждении культуры Районный краеведческий музей имени Нины Степановны Цехновой пгт.Кондинско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А.В.Ефимова, А.В.Кривоногов, А.О.Густов, И.Г.Семушин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нтикоррупционная деятельность в муниципальном учреждении культуры «Районный краеведческий музей имени Нины Степановны Цехновой» (далее -Учреждение) производится в соответствии с Планом мероприятий по реализации антикоррупционного законодательства, профилактике коррупционных и иных правонарушений, утверждаемом ежегодно в соответствии с основными направлениями антикоррупционной деятельности в муниципальных учреждениях, муниципальных унитарных предприятиях и хозяйственных обществах, единственным учредителем которых является муниципальное образование Кондинский район. Действующий План на 2023 год утвержден приказом директора от 30.12.2022 года № 54-од и размещен на официальном интернет – сайте </w:t>
      </w:r>
      <w:hyperlink r:id="rId4">
        <w:r>
          <w:rPr>
            <w:rStyle w:val="InternetLink"/>
            <w:sz w:val="26"/>
            <w:szCs w:val="26"/>
          </w:rPr>
          <w:t>https://kondamuseum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определено должностное лицо, ответственное за работу по профилактике и противодействию коррупции – директор. Директор учреждения обучен по программе «Противодействие коррупции в бюджетных учреждениях» в 2021 году. Разработаны локальные нормативные акты по антикоррупционной деятельности, в том числе Положение о конфликте интересов, Кодекс этики и служебного поведения, Правила обмена деловыми подарками и ряд других. Вся нормативная документация учреждения размещена в разделе Документы официального интернет – сайта, который своевременно наполняется и актуализируется. Работники учреждения при поступлении на работу и при издании или корректировке нормативной базы, знакомятся под роспись. В предыдущем 2022 году временно трудоустроился 1 человек, он также ознакомлен. Среди вновь трудоустроенных нет граждан, замещавших должности государственной или муниципальной службы, входящие в Перечень лиц, при заключении трудового договора с которыми необходимо сообщать о трудоустройстве бывшему работодател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предотвращения и урегулирования конфликта интересов, работниками учреждения ежегодно проводится заполнение деклараций о конфликте интересов, которые затем анализируются должностными лицами, ответственными за работу по противодействию коррупции. При анализе деклараций конфликт интересов не обнаруже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руководитель учреждения предоставляет сведения о доходах, об имуществе и обязательствах имущественного характера в Управление культуры администрации Кондинского района, которые затем размещаются на сайте. В свободном доступе размещены сведения о доходах административно-управленческого персон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в доступном для граждан и сотрудников месте имеется стенд с актуальной информацией по антикоррупционной темат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ктов прокурорского реагирования в сфере противодействия коррупции в учреждение в предыдущем 2022 году не поступало. Управлением кадровой политики администрации Кондинского района проведена оценка реализации антикоррупционного законодательства в учреждении, выявлен ряд замечаний, установлены сроки для устран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2.2. Муниципальному учреждению культуры «Районный краеведческий музей имени Н.С.Цехновой» актуализировать соответствующую вкладку официального сайта, разместить ФИО и контакты ответственных лиц учреждения за работу по профилактике коррупции, План мероприятий </w:t>
      </w:r>
      <w:r>
        <w:rPr>
          <w:color w:val="000000"/>
          <w:sz w:val="26"/>
          <w:szCs w:val="26"/>
        </w:rPr>
        <w:t>по противодействию коррупции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0 апреля 2023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b/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, поступивших в 2022 году в городское поселение Кондинско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С.Ю.Копыльцов, А.В.Кривоногов, Р.В.Бринстер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2022 год прокуратурой Кондинского района в адрес администрации городского поселения Кондинское  внесено 5 предста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о из них, в рамках проведения проверок о соблюдении требований Федерального закона от 25.12.2008 № 273-ФЗ «О противодействии коррупции» на нарушение пункта 10 части 1 статьи 12 Федерального закона от 02.03.2007 № 25-ФЗ «О муниципальной службе в Российской Федерации» (далее – Закон о муниципальной службе), которым установлено, что муниципальный служащий обязан соблюдать ограничения, выполнять обязательства, не нарушать запреты, которые установлены данным законом и другими федеральными законами. Кондинской районной прокуратурой выявлены факты предоставления 2 муниципальными служащими администрации городского поселения Кондинское неполных и недостоверных сведений в справках о доходах, об имуществе и обязательствах имущественного характера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тношении данных муниципальных служащих были назначены проверки достоверности и полноты сведений, представленных муниципальным служащим. В ходе проверок проводились беседы с муниципальными служащими, </w:t>
      </w:r>
      <w:bookmarkStart w:id="0" w:name="bssPhr44"/>
      <w:bookmarkStart w:id="1" w:name="dfasc3lywr"/>
      <w:bookmarkStart w:id="2" w:name="hmao_9959"/>
      <w:bookmarkEnd w:id="0"/>
      <w:bookmarkEnd w:id="1"/>
      <w:bookmarkEnd w:id="2"/>
      <w:r>
        <w:rPr>
          <w:sz w:val="26"/>
          <w:szCs w:val="26"/>
        </w:rPr>
        <w:t xml:space="preserve"> изучались представленные муниципальными служащими сведения о доходах, об имуществе и обязательствах имущественного характера, были </w:t>
      </w:r>
      <w:bookmarkStart w:id="3" w:name="bssPhr45"/>
      <w:bookmarkStart w:id="4" w:name="dfas9yqnn9"/>
      <w:bookmarkStart w:id="5" w:name="hmao_9960"/>
      <w:bookmarkEnd w:id="3"/>
      <w:bookmarkEnd w:id="4"/>
      <w:bookmarkEnd w:id="5"/>
      <w:r>
        <w:rPr>
          <w:sz w:val="26"/>
          <w:szCs w:val="26"/>
        </w:rPr>
        <w:t>получены от муниципальных служащих письменные пояснения по представленным сведениям о доходах, об имуществе и обязательствах имущественного характера.</w:t>
      </w:r>
    </w:p>
    <w:p>
      <w:pPr>
        <w:pStyle w:val="Style30"/>
        <w:ind w:left="0" w:firstLine="567"/>
        <w:jc w:val="both"/>
        <w:rPr/>
      </w:pPr>
      <w:r>
        <w:rPr>
          <w:sz w:val="26"/>
          <w:szCs w:val="26"/>
        </w:rPr>
        <w:t xml:space="preserve">Материалы рассмотрены комиссией по соблюдению требований к служебному поведению муниципальных служащих и урегулированию конфликта интересов. К одному муниципальному служащему применено дисциплинарное взыскание. </w:t>
      </w:r>
    </w:p>
    <w:p>
      <w:pPr>
        <w:pStyle w:val="Style30"/>
        <w:ind w:left="0" w:firstLine="567"/>
        <w:jc w:val="both"/>
        <w:rPr/>
      </w:pPr>
      <w:r>
        <w:rPr>
          <w:sz w:val="26"/>
          <w:szCs w:val="26"/>
        </w:rPr>
        <w:t>Так же рассмотрены информационные письма прокуратуры Кондинского района по результатам проведения мониторинга федерального, регионального законодательства с предложениями о необходимости внесения изменений в действующие муниципальные нормативные правовые акты в целях приведения МНПА в соответствие с действующим законодательство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полнительно проводится мониторинг МНПА посредством программного комплекса «Кодекс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лучае необходимости </w:t>
      </w:r>
      <w:r>
        <w:rPr>
          <w:sz w:val="26"/>
          <w:szCs w:val="26"/>
          <w:lang w:val="ru-RU"/>
        </w:rPr>
        <w:t xml:space="preserve">в нормативные акты </w:t>
      </w:r>
      <w:r>
        <w:rPr>
          <w:sz w:val="26"/>
          <w:szCs w:val="26"/>
        </w:rPr>
        <w:t>вносятся изменения.</w:t>
      </w:r>
    </w:p>
    <w:p>
      <w:pPr>
        <w:pStyle w:val="Style3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Информацию принять к сведению.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3.2. </w:t>
      </w:r>
      <w:r>
        <w:rPr>
          <w:sz w:val="26"/>
          <w:szCs w:val="26"/>
        </w:rPr>
        <w:t>Должностному лицу, ответственному за работу по профилактике коррупционных и иных правонарушений в администрации городского  поселения Кондинское: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3.2.1. </w:t>
      </w:r>
      <w:r>
        <w:rPr>
          <w:sz w:val="26"/>
          <w:szCs w:val="26"/>
        </w:rPr>
        <w:t xml:space="preserve">Организовать проведение обучающих семинаров, практических занятий, индивидуального консультирования муниципальных служащих в соответствии с методическими рекомендациями Министерства труда и социальной защиты Российской Федерации по вопросам заполнения сведений о доходах, расходах, об имуществе и обязательствах имущественного характера. </w:t>
      </w:r>
    </w:p>
    <w:p>
      <w:pPr>
        <w:pStyle w:val="Style3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ind w:left="0"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апреля 2023 года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3.2.2. </w:t>
      </w:r>
      <w:r>
        <w:rPr>
          <w:sz w:val="26"/>
          <w:szCs w:val="26"/>
        </w:rPr>
        <w:t xml:space="preserve">Производить предварительный анализ сведений о доходах, расходах, об имуществе и обязательствах имущественного характера муниципальных служащих администрации городского поселения Кондинское в динамике за трехлетний период. </w:t>
      </w:r>
    </w:p>
    <w:p>
      <w:pPr>
        <w:pStyle w:val="Style30"/>
        <w:ind w:left="10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ind w:left="709" w:hanging="0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апреля 2023 года.</w:t>
      </w:r>
    </w:p>
    <w:p>
      <w:pPr>
        <w:pStyle w:val="Style30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b/>
          <w:sz w:val="26"/>
          <w:szCs w:val="26"/>
        </w:rPr>
        <w:t>О результатах рассмотрения актов прокурорского реагирования на нарушения законодательства о противодействии коррупции, поступивших в 2022 году в городское поселение Кумински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И.А.Мальчихина, А.В.Кривоногов, Т.С.Суслова)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прокуратурой Кондинского района проведена проверка соблюдения органами местного самоуправления требований законодательства о противодействии коррупции в городском поселении Куминский. По результатам поверки выявлены факты предоставления неполных и недостоверных сведений в справках о доходах и расходах, об имуществе и обязательствах имущественного характера за 2021 год. В адрес администрации городского поселения Куминский вынесено</w:t>
      </w:r>
      <w:r>
        <w:rPr>
          <w:sz w:val="26"/>
          <w:szCs w:val="26"/>
          <w:lang w:val="en-US"/>
        </w:rPr>
        <w:t xml:space="preserve"> представление </w:t>
      </w:r>
      <w:r>
        <w:rPr>
          <w:sz w:val="26"/>
          <w:szCs w:val="26"/>
        </w:rPr>
        <w:t>об устранении нарушений закона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30.06.2022</w:t>
      </w:r>
      <w:r>
        <w:rPr>
          <w:sz w:val="26"/>
          <w:szCs w:val="26"/>
          <w:lang w:val="en-US"/>
        </w:rPr>
        <w:t xml:space="preserve"> года № </w:t>
      </w:r>
      <w:r>
        <w:rPr>
          <w:sz w:val="26"/>
          <w:szCs w:val="26"/>
        </w:rPr>
        <w:t>07-03-2022</w:t>
      </w:r>
      <w:r>
        <w:rPr>
          <w:sz w:val="26"/>
          <w:szCs w:val="26"/>
          <w:lang w:val="en-US"/>
        </w:rPr>
        <w:t xml:space="preserve"> (далее – представление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сего </w:t>
      </w:r>
      <w:r>
        <w:rPr>
          <w:sz w:val="26"/>
          <w:szCs w:val="26"/>
          <w:lang w:val="en-US"/>
        </w:rPr>
        <w:t>в справках о доходах, об имуществе и обязательствах имущественного характера за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представленных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муниципальными служащими администрации городского поселения </w:t>
      </w:r>
      <w:r>
        <w:rPr>
          <w:sz w:val="26"/>
          <w:szCs w:val="26"/>
        </w:rPr>
        <w:t>Куминский,</w:t>
      </w:r>
      <w:r>
        <w:rPr>
          <w:sz w:val="26"/>
          <w:szCs w:val="26"/>
          <w:lang w:val="en-US"/>
        </w:rPr>
        <w:t xml:space="preserve"> выявлено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нарушени</w:t>
      </w:r>
      <w:r>
        <w:rPr>
          <w:sz w:val="26"/>
          <w:szCs w:val="26"/>
        </w:rPr>
        <w:t>й:</w:t>
      </w:r>
      <w:r>
        <w:rPr>
          <w:sz w:val="26"/>
          <w:szCs w:val="26"/>
          <w:lang w:val="en-US"/>
        </w:rPr>
        <w:t xml:space="preserve"> не отражены </w:t>
      </w:r>
      <w:r>
        <w:rPr>
          <w:sz w:val="26"/>
          <w:szCs w:val="26"/>
        </w:rPr>
        <w:t>сведения об открытых в 2021 году банковских счетах; отражены банковские счета, открытые в 2022 году; указаны неверные размеры до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предоставившими неполные или не достоверные сведения в справках о доходах, расходах, об имуществе и обязательствах имущественного характера за 2021 год, были уведомлены о начале проведения в отношении их проверки в письменной форме, с ними проведены беседы, взяты объяснительные о причинах предоставления ими недостоверных сведений при заполнении справок о доходах за 2021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проверок, </w:t>
      </w:r>
      <w:r>
        <w:rPr>
          <w:sz w:val="26"/>
          <w:szCs w:val="26"/>
          <w:lang w:val="en-US"/>
        </w:rPr>
        <w:t>специалистом подготовлены материалы о совершении коррупционного правонарушения, в котором излагаются фактические обстоятельства его совершения</w:t>
      </w:r>
      <w:r>
        <w:rPr>
          <w:sz w:val="26"/>
          <w:szCs w:val="26"/>
        </w:rPr>
        <w:t xml:space="preserve">. Все материалы переданы в </w:t>
      </w:r>
      <w:r>
        <w:rPr>
          <w:sz w:val="26"/>
          <w:szCs w:val="26"/>
          <w:lang w:val="en-US"/>
        </w:rPr>
        <w:t xml:space="preserve">комиссию по соблюдению требований к служебному поведению муниципальных служащих и урегулированию конфликта интересов администрации городского поселения </w:t>
      </w:r>
      <w:r>
        <w:rPr>
          <w:sz w:val="26"/>
          <w:szCs w:val="26"/>
        </w:rPr>
        <w:t>Куминский</w:t>
      </w:r>
      <w:r>
        <w:rPr>
          <w:sz w:val="26"/>
          <w:szCs w:val="26"/>
          <w:lang w:val="en-US"/>
        </w:rPr>
        <w:t>. По итогам заседания комиссии</w:t>
      </w:r>
      <w:r>
        <w:rPr>
          <w:sz w:val="26"/>
          <w:szCs w:val="26"/>
        </w:rPr>
        <w:t>, р</w:t>
      </w:r>
      <w:r>
        <w:rPr>
          <w:sz w:val="26"/>
          <w:szCs w:val="26"/>
          <w:shd w:fill="FFFFFF" w:val="clear"/>
        </w:rPr>
        <w:t xml:space="preserve">уководствуясь письмом </w:t>
      </w:r>
      <w:r>
        <w:rPr>
          <w:bCs/>
          <w:sz w:val="26"/>
          <w:szCs w:val="26"/>
          <w:shd w:fill="FFFFFF" w:val="clear"/>
        </w:rPr>
        <w:t>Минтруда</w:t>
      </w:r>
      <w:r>
        <w:rPr>
          <w:sz w:val="26"/>
          <w:szCs w:val="26"/>
          <w:shd w:fill="FFFFFF" w:val="clear"/>
        </w:rPr>
        <w:t xml:space="preserve"> России от 13.11.2015 №18-2/10/П-7073 «О критериях привлечения к ответственности за коррупционные правонарушения»</w:t>
      </w:r>
      <w:r>
        <w:rPr>
          <w:sz w:val="26"/>
          <w:szCs w:val="26"/>
        </w:rPr>
        <w:t>; Обзором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, подготовленным Министерством труда и социальной защиты Российской Федерации (март 2022 г.),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 за 2021 год, представленные муниципальными служащими, являются недостоверными и (или) неполными. Нарушение считать несущественным, меры дисциплинарного взыскания  не применя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Для повышения качества предоставления муниципальными служащими сведений о доходах, расходах, об имуществе и обязательствах имущественного характера, с целью исключения представления  недостоверных  сведений, а также сокрытия фактов получения доходов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ответственны</w:t>
      </w:r>
      <w:r>
        <w:rPr>
          <w:sz w:val="26"/>
          <w:szCs w:val="26"/>
        </w:rPr>
        <w:t>ми</w:t>
      </w:r>
      <w:r>
        <w:rPr>
          <w:sz w:val="26"/>
          <w:szCs w:val="26"/>
          <w:lang w:val="en-US"/>
        </w:rPr>
        <w:t xml:space="preserve"> за противодействие коррупции усилена разъяснительная работа с муниципальными служащими, организова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антикоррупцион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учение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Информацию принять к сведению.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4.2. Должностному лицу, ответственному за работу по профилактике коррупционных и иных правонарушений в администрации городского  поселения Куминский:</w:t>
      </w:r>
    </w:p>
    <w:p>
      <w:pPr>
        <w:pStyle w:val="Style30"/>
        <w:ind w:left="0" w:firstLine="710"/>
        <w:jc w:val="both"/>
        <w:rPr/>
      </w:pPr>
      <w:r>
        <w:rPr>
          <w:sz w:val="26"/>
          <w:szCs w:val="26"/>
          <w:lang w:val="ru-RU"/>
        </w:rPr>
        <w:t xml:space="preserve">4.2.1. </w:t>
      </w:r>
      <w:r>
        <w:rPr>
          <w:sz w:val="26"/>
          <w:szCs w:val="26"/>
        </w:rPr>
        <w:t xml:space="preserve">Организовать проведение обучающих семинаров, практических занятий, индивидуального консультирования муниципальных служащих в соответствии с методическими рекомендациями Министерства труда и социальной защиты Российской Федерации по вопросам заполнения сведений о доходах, расходах, об имуществе и обязательствах имущественного характера. </w:t>
      </w:r>
    </w:p>
    <w:p>
      <w:pPr>
        <w:pStyle w:val="Style3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ind w:left="0"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апреля 2023 года.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4.2.2. </w:t>
      </w:r>
      <w:r>
        <w:rPr>
          <w:sz w:val="26"/>
          <w:szCs w:val="26"/>
        </w:rPr>
        <w:t xml:space="preserve">Производить предварительный анализ сведений о доходах, расходах, об имуществе и обязательствах имущественного характера муниципальных служащих администрации городского поселения Куминский в динамике за трехлетний период. </w:t>
      </w:r>
    </w:p>
    <w:p>
      <w:pPr>
        <w:pStyle w:val="Style30"/>
        <w:ind w:left="10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ind w:left="709" w:hanging="0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апреля 2023 года.</w:t>
      </w:r>
    </w:p>
    <w:p>
      <w:pPr>
        <w:pStyle w:val="Normal"/>
        <w:spacing w:lineRule="auto" w:line="26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5. Об итогах оперативно-служебной деятельности по выявлению и пресечению преступлений коррупционной направленности за 2022 год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В.В.Палкин, Т.С.Суслова, А.В.Кривоногов, К.А.Склюе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2022 год сотрудниками ОМВД России по Кондинскому району выявлен ряд преступлений коррупционной направленности, предусмотренных ст.292 УК РФ (служебный подлог), ст.290 УК РФ (взяточничество), ст.160 УК РФ (присвоение и растрата со стороны должностных лиц), ст.173.2 УК РФ (незаконное использование документов для образования, создания, реорганизации юридического лица). Проводится комплекс оперативно-розыскных мероприятий и следственных действий. Запрошены данные у организаций и учреждений. Полученная информация обрабатывается и анализируется сотрудниками группы экономической безопасности и противодействия коррупции. В целях пресечения фактов хищения бюджетных денежных средств, выделенных для поддержки субъектов малого и среднего бизнеса, сотрудников учреждений здравоохранения и населения, особое внимание уделяется мероприятиям по предупреждению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финансирование которых производится из бюджета района и округа. 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О состоянии работы по противодействию коррупции в бюджетном учреждении ХМАО-Югры «Кондинская районная больница», мерах принимаемых по снижению коррупционных рисков при получении жителями Кондинского района медицинской помощи и организация контроля ограничений, налагаемых на медицинских работников при осуществлении им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В. Кривоногов, К.А.Склюева, В.А.Буров, А.И.Клочков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недопущения ущемления интересов пациентов, с 1 января 2012 года Федеральным законом от 21.11.2011 №323-ФЗ «Об основах охраны здоровья граждан в Российской Федерации» в отношении медицинских и фармацевтических работников начали действовать ограничения, связанные с их профессиональной деятельност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анетикоррупционных процедур в учреждении приняты необходимые меры, направленные на налаживание комплексной работы по предупреждению коррупции, устранению причин и условий, ее порождающ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ет «горячая линия» по приему обращений граждан и предложений по борьбе с коррупцией, информация о работе «горячей линии» размещена на официальном сайте медицинской организац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твержден комплекс мер по недопущению подмены бесплатной медицинской помощи платными медицинскими услугами. Пациенту предоставляется вся информация о возможности получить данную услугу платно или бесплатно. Платные услуги оказываются в соответствии с Положением об оказании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и территория медицинской организации оснащены видеокамерами в целях возможной защиты от неправомерных действий как пациента, так и медицинского работника и другие ме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едицинской организации работа по соблюдению ограничений, налагаемых на медицинских работников, а также работа по предотвращению конфликта интересов рассматривается как неотъемлемая составная часть обеспечения и контроля качества и безопасности медицинской деятельности и существует достаточное количество механизмов по борьбе с коррупцией внутри учреждения (доклад 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О правоприменительной практике по результатам вступления в законную силу решений судов о признании недействительными нормативных правовых актов, незаконными решений и действий (бездействий) органов местного самоуправления Кондинского района и их должностных лиц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А.В.Кривоногов, К.А.Склюева, Т.С.Суслова, А.О.Густов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ункту </w:t>
      </w:r>
      <w:bookmarkStart w:id="6" w:name="OLE_LINK1"/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vertAlign w:val="superscript"/>
        </w:rPr>
        <w:t xml:space="preserve">  </w:t>
      </w:r>
      <w:r>
        <w:rPr>
          <w:color w:val="000000"/>
          <w:sz w:val="26"/>
          <w:szCs w:val="26"/>
        </w:rPr>
        <w:t>статьи 6 Федерального закона от 25 декабря 2008 г. № 273-ФЗ</w:t>
      </w:r>
      <w:bookmarkEnd w:id="6"/>
      <w:r>
        <w:rPr>
          <w:color w:val="000000"/>
          <w:sz w:val="26"/>
          <w:szCs w:val="26"/>
        </w:rPr>
        <w:t xml:space="preserve">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исполнении вышеуказанной нормы были рассмотрены п</w:t>
      </w:r>
      <w:r>
        <w:rPr>
          <w:sz w:val="26"/>
          <w:szCs w:val="26"/>
        </w:rPr>
        <w:t>о итогам 2022 года вступившие в законную силу решения судов, арбитражных судов о признании недействительными ненормативных правовых актов, незаконными решений и действий (бездействия) в Администрации Кондинского района – шесть позиций (доклад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Юридическо-правовому управлению администрации Кондинского района продолжить работу, по рассмотрению </w:t>
      </w:r>
      <w:r>
        <w:rPr>
          <w:color w:val="000000"/>
          <w:sz w:val="26"/>
          <w:szCs w:val="26"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О результатах работы по противодействию коррупции в сфере закупок товаров, работ, услуг для обеспечения государственных и муниципальных нужд за 2022 год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А.В.Кривоногов, К.А.Склюева, Е.Н.Аюпова, В.В.Палкин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документом, регламентирующим процедуру закупок, является Федеральный закон №44-ФЗ от 05 апреля 2013 года «О контрактной системе в сфере закупок товаров, работ, услуг для обеспечения государственных и муниципальных нужд». Законодательство в сфере закупок основывается на принципах обеспечивающих гласность и прозрачность осуществления закупок и направленных на предотвращение коррупции и недопущение ограничения конкурен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, относи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прозрачность всего цикла закупок: от планирования закупки до приемки и оценки результатов, что обеспечивается путем  применения автоматизированных и унифицированных процессов в закупочной деятельности района. Одним из примеров в части снижения коррупционных рисков является перевод закупок у единственного поставщика на электронную площадку «Электронный магазин Кондинского района». Использование электронной площадки для закупок у единственного поставщика обеспечивает их публичность, повышает экономическую эффективность и приводит к увеличению количества участников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механизмов урегулирования конфликтов интересов в части выявления признаков личной заинтересованности, конфликта интересов между участниками закупки и заказчиком или Комиссией по осуществлению закупок для обеспечения нужд Кондинского района. При осуществлении закупок товаров, работ, услуг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30 декабря 2022 года наличие конфликта интересов не выявлен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епень обеспеченности должностных лиц внутренними регламентами проведения закупок: 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закупок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, а так же практики судебных орга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мках повышения грамотности и эффективности работы сотрудников заказчиков Кондинского района в сфере закупок организуется проведение вебина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для снижения риска финансовых потерь – осуществляется мониторинг цен на предполагаемые к закупкам товары </w:t>
      </w:r>
      <w:r>
        <w:rPr>
          <w:i/>
          <w:sz w:val="26"/>
          <w:szCs w:val="26"/>
        </w:rPr>
        <w:t>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а  и документы, подтверждающие обоснование цены контракта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ограничения участия недобросовестных участников, в закупках исключается авансирова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одним антикоррупционным механизмом является мониторинг закупок, который охватывает все этапы реализации процедур: от формирования планов-графиков до исполнения контрактов.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окую эффективность работы системы в сфере закупок товаров, работ, услуг для обеспечения нужд Кондинского района характеризует небольшой объем оспариваемых в контрольных органах действий Заказчиков, Единой комиссии или уполномоченного органа. За 2022 год подано 3 жалобы, что составил 0,5 % от общего количества проводимых отделом по организации закупок процедур, в том числе частично обоснованной признана всего 1 жалоба, остальные поданные жалобы признаны необоснованны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закупок товаров, работ, услуг в районе реализуется широкий комплекс мер, направленных на противодействие коррупционных проявлений которые включают в себя нормативно-правовое, методическое сопровождение; мониторинг закупок; автоматизацию закупочной деятельности и обучение и повышение квалификации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Отделу по организации закупок юридическо-правового управления продолжить работу, направленную на противодействие коррупционных проявлений при осуществлении закупок.</w:t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Об исполнении мероприятий, предусмотренных Планом по противодействию коррупции в Кондинском районе на 2021-2024 годы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А.В.Кривоногов, К.А.Склюева, И.Г.Семушин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действия коррупции в Кондинском районе на 2021-2024 годы (далее – План), размещен на официальном сайте органов местного самоуправления Кондинского района в разделе Противодействие коррупции. Документ актуализирован в соответствии с Национальным и окружным планами противодействия корруп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марта 2023 года мероприятия реализованы в полном объеме, сводная информация прилаг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Мероприятия, предусмотренные Планом противодействия коррупции в Кондинском районе на 31 марта 2023 года, считать исполн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В.Кривоногов, К.А.Склюева, Г.П.Мелехина, Р.В.Бринстер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рокам контроля на 31 марта 2023 года предусмотрена реализация двух поручений Межведомственного Совета по противодействию коррупции, которые касались размещения актуальной информации на сайте учреждения и тестирования муниципальных служащих при проведении аттест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информации, поступившей от адресатов, исполнение протокольных решений осуществлено. Более подробная информация прилагается. Свод информации представлен на основании анализа письменных извещений об исполн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30"/>
        <w:ind w:left="0"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30"/>
        <w:numPr>
          <w:ilvl w:val="1"/>
          <w:numId w:val="5"/>
        </w:numPr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:</w:t>
      </w:r>
    </w:p>
    <w:p>
      <w:pPr>
        <w:pStyle w:val="Style3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1.1.1. протокола заседания межведомственного Совета по противодействию коррупции от 30 марта 2022 года № 1 для сельских поселений Болчары и Мулымья;</w:t>
      </w:r>
    </w:p>
    <w:p>
      <w:pPr>
        <w:pStyle w:val="Style3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.2. протокола заседания межведомственного Совета по противодействию коррупции от 22 декабря 2022 года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 xml:space="preserve">                                                   </w:t>
      </w:r>
      <w:r>
        <w:rPr>
          <w:color w:val="000000"/>
          <w:sz w:val="26"/>
          <w:szCs w:val="26"/>
        </w:rPr>
        <w:t>А.В. Кривоног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К.А. Склю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2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yperlink" Target="https://krasova.hmansy.muzkult.ru/prokorrypciy" TargetMode="External"/><Relationship Id="rId4" Type="http://schemas.openxmlformats.org/officeDocument/2006/relationships/hyperlink" Target="https://kondamuseu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010408</cp:lastModifiedBy>
  <cp:lastPrinted>2023-04-11T10:16:00Z</cp:lastPrinted>
  <dcterms:modified xsi:type="dcterms:W3CDTF">2023-04-11T08:49:00Z</dcterms:modified>
  <cp:revision>391</cp:revision>
  <dc:subject/>
  <dc:title/>
</cp:coreProperties>
</file>