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жден на заседании</w:t>
        <w:br/>
        <w:t>Межведомственного Совета по</w:t>
        <w:br/>
        <w:t>противодействию коррупции </w:t>
        <w:br/>
        <w:t>в Кондинском районе</w:t>
        <w:br/>
        <w:t>протокол от 23 декабря 2021 года №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межведомственного Совета по противодействию коррупции в Кондинском районе на 2022 год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632"/>
        <w:gridCol w:w="2128"/>
        <w:gridCol w:w="1585"/>
        <w:gridCol w:w="1567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опроса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 за подготовку вопрос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ассмотрения вопрос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окуратуры Кондинского района о состоянии законности в сфере противодействия коррупции в 2021 году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Кондинского райо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оперативно-служебной деятельности по  выявлению и пресечению преступлений коррупционной направленности за 2021 год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Кондинскому району, прокуратура Кондинского райо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 за 2020-2021 годы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Леуш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работы по противодействию коррупции в муниципальном казенном общеобразовательном учреждении «Ушьинская средняя общеобразовательная школа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Ушьинская СО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верок финансовой дисциплины в органах местного самоуправления администрации Кондинского района, поселений Кондинского района, подведомственных организациях, учреждениях за 2021 год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 Кондинского райо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обучения по дополнительным профессиональным программам в области противодействия коррупции руководителей и работников муниципальных учреждений, в должностные обязанности которых входит участие в противодействии коррупции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работы по противодействию коррупции в муниципальном казенном общеобразовательном учреждении «Половинкинская средняя общеобразовательная школа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Половинкинская СО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мер по предупреждению и противодействию коррупции, предусмотренных статьей 13.3 Федерального закона от 25.12.2008 № 273-ФЗ «О противодействии коррупции» в подведомственных учреждениях за 2021 – первую половину 2022 года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Кондинского райо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работы по противодействию коррупции в муниципальном бюджетном учреждении дополнительного образования «Спортивная детско-юношеская школа Олимпийского резерва по биатлону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СДЮШОР по биатлону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ых стандартов в муниципальных учреждениях, подведомственных администрации сельского поселения Мулымья за период 2020-2021 годы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улымь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антикоррупционной деятельности в муниципальном казенном общеобразовательном учреждении «Мулымская средняя общеобразовательная школа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Мулымская СО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ых стандартов в муниципальных учреждениях, подведомственных администрации сельского поселения Половинка за период 2020-2021 годы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оловинк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антикоррупционной деятельности в муниципальном учреждении дополнительного образования «Детская музыкальная школа» имени А.В.Красова пгт.Кондинско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етская музыкальная школа им.А.В.Крас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Кондинско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антикоррупционной деятельности в муниципальном учреждении культуры «Районный краеведческий музей имени Н.С.Цехновой» пгт.Кондинско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Районный краеведческий музей им.Цехновой пгт.Кондинско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работы по противодействию коррупции в муниципальном казенном общеобразовательном учреждении Кондинская средняя общеобразовательная школ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ондинская СО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явленных фактах коррупционных преступлений в Кондинском районе в 2022 году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Кондинскому району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  плана работы межведомственного Совета по противодействию коррупции в Кондинском районе  на 2023 год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ежведомственного Совета по противодействию коррупци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принятых межведомственным Советом по противодействию коррупции в Кондинском районе  решений, протокольных поручений, об исполнении мероприятий, предусмотренных Планом по противодействию коррупции в Кондинском районе на 2021-2024 годы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ежведомственного Совета по противодействию коррупци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м заседани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, ответственного за подготовку в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5:00Z</dcterms:created>
  <dc:creator>Admin</dc:creator>
  <dc:description/>
  <cp:keywords/>
  <dc:language>en-US</dc:language>
  <cp:lastModifiedBy>Admin</cp:lastModifiedBy>
  <dcterms:modified xsi:type="dcterms:W3CDTF">2022-12-23T09:16:00Z</dcterms:modified>
  <cp:revision>1</cp:revision>
  <dc:subject/>
  <dc:title/>
</cp:coreProperties>
</file>