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го Совета по противодействию корруп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Сове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1 сентября 2023 год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№ 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ин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ндинского района, председатель Совета;</w:t>
            </w:r>
          </w:p>
        </w:tc>
      </w:tr>
    </w:tbl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 члены Совет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708" w:hRule="atLeast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юева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ия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адровой политики администрации Кондинского района, секретарь Совет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шнюк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ий Пет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яющий обязанности председателя Думы Кондинского района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друнов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юридическо-правового управления администрации Кондин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юллер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Пет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председателя районной общественной организации ветеранов войны и труда, Вооруженных сил и правоохранительных органов по Кондинскому району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ляков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инистерства внутренних дел России по Кондинскому району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й Олегович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экспертного совета палаты молодых законодателей при Совете Федерации Российской Федерац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ман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нато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Междуреченский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фони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директора муниципального унитарного предприятия «Информационно-издательский центр «Евра»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ующие в студ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жим видеоконферен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бнина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хай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ачальник Межрайонной ИФНС России № 2 по Ханты-Мансийскому автономному округу – Югр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сенев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рор Кондинского района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онце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алерье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председателя Контрольно-счетной палаты Кондин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ганцов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Пет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по природным ресурсам и экологии администрации Кондинского района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сутствующие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ногов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аси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района, заместитель председателя Совета;</w:t>
            </w:r>
          </w:p>
        </w:tc>
      </w:tr>
      <w:tr>
        <w:trPr>
          <w:trHeight w:val="143" w:hRule="atLeast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е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 Яхья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руководителя У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рай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- Югре</w:t>
              </w:r>
            </w:hyperlink>
            <w:r>
              <w:rPr/>
              <w:t>;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в городе Югорске службы по Ханты-Мансийскому автономному округу – Югре РУ ФСБ России по Тюменской обла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хабалиев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бег Омардиб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удебный пристав отделения судебных приставов по Кондинскому району Управления Федеральной службы судебных приставов России по Ханты-Мансийскому автономному округу – Югре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ляков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Пет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Кондинского район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для принятия решений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Об утверждении повестки заседания. </w:t>
      </w:r>
    </w:p>
    <w:p>
      <w:pPr>
        <w:pStyle w:val="Style2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А.А. Мухин)</w:t>
      </w:r>
    </w:p>
    <w:p>
      <w:pPr>
        <w:pStyle w:val="Style2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хин Андрей Александрович открыл заседание и озвучил повестку, предложив перенести плановый вопрос «Об итогах декларационной кампании в 2023 году по предоставлению сведений о доходах, расходах, об имуществе и обязательствах имущественного характера за 2022 год» на следующее заседание в связи  с незавершенными проверками сведений у ряда муниципальных служащих.  </w:t>
      </w:r>
    </w:p>
    <w:p>
      <w:pPr>
        <w:pStyle w:val="Style2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Решили:</w:t>
      </w:r>
    </w:p>
    <w:p>
      <w:pPr>
        <w:pStyle w:val="Style2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4 вопроса повестки засед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spacing w:lineRule="atLeast" w:line="0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 результатах контрольных мероприятий по осуществлению внешнего финансового контроля за 9 месяцев 2023 год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5"/>
              </w:rPr>
              <w:t>Леконцева Светлана Валерьевна – исполняющий обязанности председателя Контрольно-счетной палаты Кондинского района</w:t>
            </w:r>
            <w:r>
              <w:rPr>
                <w:i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мерах по противодействию коррупции при осуществлении полномочий по предоставлению земельных участков, находящихся в собственности муниципального образования Кондинский район, земельных участков, государственная собственность на которые не разграничена.</w:t>
      </w:r>
    </w:p>
    <w:p>
      <w:pPr>
        <w:pStyle w:val="Normal"/>
        <w:spacing w:lineRule="atLeast" w:line="0"/>
        <w:ind w:left="72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>
          <w:trHeight w:val="131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Таганцова Ирина Петровна – начальник управления по природным ресурсам и экологии администрации Кондинского района</w:t>
            </w:r>
            <w:r>
              <w:rPr>
                <w:rFonts w:cs="Calibri"/>
                <w:i/>
                <w:sz w:val="25"/>
                <w:szCs w:val="25"/>
              </w:rPr>
              <w:t>;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numPr>
          <w:ilvl w:val="0"/>
          <w:numId w:val="4"/>
        </w:numPr>
        <w:spacing w:lineRule="atLeast" w:line="0"/>
        <w:ind w:left="0" w:firstLine="709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Об исполнении мероприятий, предусмотренных Планом по противодействию коррупции в Кондинском районе на 2021-2024 годы. </w:t>
      </w:r>
    </w:p>
    <w:p>
      <w:pPr>
        <w:pStyle w:val="Normal"/>
        <w:spacing w:lineRule="atLeast" w:line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260"/>
      </w:tblGrid>
      <w:tr>
        <w:trPr>
          <w:trHeight w:val="680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tLeast" w:line="0"/>
              <w:ind w:firstLine="34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Ксения Александровна Склюева – начальник управления кадровой политики администрации Кондинского района</w:t>
            </w:r>
            <w:r>
              <w:rPr>
                <w:i/>
                <w:sz w:val="25"/>
                <w:szCs w:val="25"/>
              </w:rPr>
              <w:t>;</w:t>
            </w:r>
          </w:p>
        </w:tc>
      </w:tr>
    </w:tbl>
    <w:p>
      <w:pPr>
        <w:pStyle w:val="Foo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</w:t>
      </w:r>
    </w:p>
    <w:p>
      <w:pPr>
        <w:pStyle w:val="Normal"/>
        <w:numPr>
          <w:ilvl w:val="0"/>
          <w:numId w:val="4"/>
        </w:numPr>
        <w:spacing w:lineRule="atLeast" w:line="0"/>
        <w:ind w:left="0" w:firstLine="709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Об исполнении протокольных поручений, ранее принятых решений межведомственного Совета по противодействию коррупции. </w:t>
      </w:r>
    </w:p>
    <w:p>
      <w:pPr>
        <w:pStyle w:val="Normal"/>
        <w:spacing w:lineRule="atLeast" w:line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260"/>
      </w:tblGrid>
      <w:tr>
        <w:trPr>
          <w:trHeight w:val="680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tLeast" w:line="0"/>
              <w:ind w:firstLine="34"/>
              <w:jc w:val="both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ind w:firstLine="75"/>
              <w:jc w:val="both"/>
              <w:rPr>
                <w:rFonts w:cs="Calibri"/>
                <w:i/>
                <w:i/>
                <w:sz w:val="25"/>
                <w:szCs w:val="25"/>
              </w:rPr>
            </w:pPr>
            <w:r>
              <w:rPr>
                <w:rFonts w:cs="Calibri"/>
                <w:i/>
                <w:sz w:val="25"/>
                <w:szCs w:val="25"/>
              </w:rPr>
              <w:t>Ксения Александровна Склюева – начальник управления кадровой политики администрации Кондинского района</w:t>
            </w:r>
            <w:r>
              <w:rPr>
                <w:i/>
                <w:sz w:val="25"/>
                <w:szCs w:val="25"/>
              </w:rPr>
              <w:t>.</w:t>
            </w:r>
          </w:p>
        </w:tc>
      </w:tr>
    </w:tbl>
    <w:p>
      <w:pPr>
        <w:pStyle w:val="Normal"/>
        <w:ind w:left="720" w:firstLine="13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1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зультатах контрольных мероприятий по осуществлению внешнего финансового контроля за 9 месяцев 2023 года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С.В. Леконцева, С.А. Берсенева, А.А. Мухин, А.А. Кошманов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9 месяцев 2023 года Контрольно-счетной палатой проведено 2 контрольных мероприятия и 26 тематических экспертно-аналитических мероприятий, из них: </w:t>
      </w:r>
      <w:r>
        <w:rPr>
          <w:bCs/>
          <w:sz w:val="26"/>
          <w:szCs w:val="26"/>
        </w:rPr>
        <w:t xml:space="preserve">1 </w:t>
      </w:r>
      <w:r>
        <w:rPr>
          <w:sz w:val="26"/>
          <w:szCs w:val="26"/>
        </w:rPr>
        <w:t xml:space="preserve">проверка формирования, финансового обеспечения и контроля за исполнением муниципальных заданий на оказание муниципальных услуг (выполнение работ), а также законности, результативности (эффективности) использования средств бюджета Кондинского района, предоставленных на выполнение муниципальных заданий и на иные цели муниципальным учреждениям Кондинского района; </w:t>
      </w:r>
      <w:r>
        <w:rPr>
          <w:bCs/>
          <w:sz w:val="26"/>
          <w:szCs w:val="26"/>
        </w:rPr>
        <w:t xml:space="preserve">1 </w:t>
      </w:r>
      <w:r>
        <w:rPr>
          <w:sz w:val="26"/>
          <w:szCs w:val="26"/>
        </w:rPr>
        <w:t xml:space="preserve">проверка соблюдения законности, эффективности, результативности использования средств бюджета муниципального образования сельское поселение Мулымья – получателя межбюджетных трансфертов из бюджета Кондинского района; </w:t>
      </w:r>
      <w:r>
        <w:rPr>
          <w:bCs/>
          <w:sz w:val="26"/>
          <w:szCs w:val="26"/>
        </w:rPr>
        <w:t>3 аудита в сфере закупок товаров, работ, услуг для обеспечения муниципальных нужд; 1</w:t>
      </w:r>
      <w:r>
        <w:rPr>
          <w:sz w:val="26"/>
          <w:szCs w:val="26"/>
        </w:rPr>
        <w:t xml:space="preserve">мониторинг </w:t>
      </w:r>
      <w:r>
        <w:rPr>
          <w:rStyle w:val="Pta0000005"/>
          <w:sz w:val="26"/>
          <w:szCs w:val="26"/>
        </w:rPr>
        <w:t xml:space="preserve">использования бюджетных ассигнований, выделяемых на проведение противоэпидемических мероприятий, в том числе на противодействие распространению новой коронавирусной инфекции (COVID-19); </w:t>
      </w:r>
      <w:r>
        <w:rPr>
          <w:bCs/>
          <w:sz w:val="26"/>
          <w:szCs w:val="26"/>
        </w:rPr>
        <w:t>11 в</w:t>
      </w:r>
      <w:r>
        <w:rPr>
          <w:sz w:val="26"/>
          <w:szCs w:val="26"/>
        </w:rPr>
        <w:t xml:space="preserve">нешних проверок на годовой отчет об исполнении бюджета за 2022 год из них, 1 годовой отчет об исполнении бюджета муниципального образования Кондинский район и 10 годовых отчетов об исполнении бюджета </w:t>
      </w:r>
      <w:r>
        <w:rPr>
          <w:bCs/>
          <w:sz w:val="26"/>
          <w:szCs w:val="26"/>
        </w:rPr>
        <w:t xml:space="preserve">городских и сельских поселений в соответствии с заключенными Соглашениями о передаче полномочий на осуществление </w:t>
      </w:r>
      <w:r>
        <w:rPr>
          <w:sz w:val="26"/>
          <w:szCs w:val="26"/>
        </w:rPr>
        <w:t>внешнего муниципального финансового контроля</w:t>
      </w:r>
      <w:r>
        <w:rPr>
          <w:bCs/>
          <w:sz w:val="26"/>
          <w:szCs w:val="26"/>
        </w:rPr>
        <w:t xml:space="preserve">; 10 </w:t>
      </w:r>
      <w:r>
        <w:rPr>
          <w:sz w:val="26"/>
          <w:szCs w:val="26"/>
        </w:rPr>
        <w:t xml:space="preserve">внешних проверок бюджетной отчетности главных администраторов бюджетных средств Кондинского района; 1 мониторинг реализации национальных (региональных) проектов за первое полугодие 2023 год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Подготовлено 155 экспертных заключений. За 9 месяцев 2023 года объем проверенных средств составил  570174,42 тыс. рублей, из них в рамках контрольных мероприятий 96 485,53 тыс. рублей и 473 688,89 тыс. рублей в рамках </w:t>
      </w:r>
      <w:r>
        <w:rPr>
          <w:bCs/>
          <w:sz w:val="26"/>
          <w:szCs w:val="26"/>
        </w:rPr>
        <w:t xml:space="preserve">экспертизы </w:t>
      </w:r>
      <w:r>
        <w:rPr>
          <w:sz w:val="26"/>
          <w:szCs w:val="26"/>
        </w:rPr>
        <w:t>финансово-экономических обоснований принятия расходных (денежных) обязательств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ы следующие нарушения: 138 при осуществлении муниципальных закупок и закупок отдельными видами юридических лиц; 13 при ведении бухгалтерского учета, составления и предоставления бухгалтерской (финансовой) отчетности. Сумма нарушений 336,046 тыс. рублей; 38 при формировании и исполнении бюджетов. Сумма нарушений 6 646,35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трольных и экспертно-аналитических мероприятий в адрес проверяемых объектов направлено 6 представлений и 2 информационных письма в адрес  исполнительного орга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ено к дисциплинарной ответственности два должностных лица.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Информацию принять к сведению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>
          <w:color w:val="2C2D2E"/>
          <w:sz w:val="26"/>
          <w:szCs w:val="26"/>
        </w:rPr>
      </w:pPr>
      <w:r>
        <w:rPr>
          <w:sz w:val="26"/>
          <w:szCs w:val="26"/>
        </w:rPr>
        <w:t>1.2.</w:t>
      </w:r>
      <w:r>
        <w:rPr>
          <w:b/>
          <w:sz w:val="26"/>
          <w:szCs w:val="26"/>
        </w:rPr>
        <w:t xml:space="preserve"> </w:t>
      </w:r>
      <w:r>
        <w:rPr>
          <w:color w:val="2C2D2E"/>
          <w:sz w:val="26"/>
          <w:szCs w:val="26"/>
        </w:rPr>
        <w:t>В целях недопущения нарушения бюджетного законодательства:</w:t>
      </w:r>
    </w:p>
    <w:p>
      <w:pPr>
        <w:pStyle w:val="Normal"/>
        <w:ind w:firstLine="709"/>
        <w:jc w:val="both"/>
        <w:rPr/>
      </w:pPr>
      <w:r>
        <w:rPr>
          <w:color w:val="2C2D2E"/>
          <w:sz w:val="26"/>
          <w:szCs w:val="26"/>
        </w:rPr>
        <w:t>1.2.1. Исполнительно-распорядительным органам муниципальных образований Кондинского района провести мониторинг муниципальных правовых актов, регулирующих бюджетные правоотношения, на соответствие действующему законодательству РФ.</w:t>
      </w:r>
    </w:p>
    <w:p>
      <w:pPr>
        <w:pStyle w:val="Normal"/>
        <w:ind w:firstLine="546"/>
        <w:jc w:val="both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10 декабря 2023 года. </w:t>
      </w:r>
    </w:p>
    <w:p>
      <w:pPr>
        <w:pStyle w:val="Style28"/>
        <w:shd w:fill="FFFFFF" w:val="clear"/>
        <w:spacing w:before="0" w:after="0"/>
        <w:ind w:firstLine="709"/>
        <w:jc w:val="both"/>
        <w:rPr>
          <w:b/>
          <w:b/>
          <w:color w:val="2C2D2E"/>
          <w:sz w:val="20"/>
          <w:szCs w:val="20"/>
        </w:rPr>
      </w:pPr>
      <w:r>
        <w:rPr>
          <w:b/>
          <w:color w:val="2C2D2E"/>
          <w:sz w:val="20"/>
          <w:szCs w:val="20"/>
        </w:rPr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color w:val="2C2D2E"/>
          <w:sz w:val="26"/>
          <w:szCs w:val="26"/>
        </w:rPr>
        <w:t>1.2.2. Главным распорядителям бюджетных средств: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color w:val="2C2D2E"/>
          <w:sz w:val="26"/>
          <w:szCs w:val="26"/>
        </w:rPr>
        <w:t xml:space="preserve">1.2.2.1. провести мониторинг правовых актов, регламентирующих порядок формирования и финансового обеспечения муниципального задания на соответствие действующему законодательству РФ. 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color w:val="2C2D2E"/>
          <w:sz w:val="26"/>
          <w:szCs w:val="26"/>
        </w:rPr>
        <w:t>1.2.2.2. усилить ежеквартальный контроль за достижением подведомственными учреждениями количественных и качественных показателей установленных муниципальным заданием.</w:t>
      </w:r>
    </w:p>
    <w:p>
      <w:pPr>
        <w:pStyle w:val="Normal"/>
        <w:ind w:firstLine="709"/>
        <w:jc w:val="center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1 апреля 2024 года; до 1 июля 2024 года; до 1 октября 2024 года; до 1 января 2025 года.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 противодействию коррупции при осуществлении полномочий по предоставлению земельных участков, находящихся в собственности муниципального образования Кондинский район, земельных участков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И.П. Таганцова, А.А. Мухин, А.А. Кошманов, С.А. Берсенева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отношении земельных участков (далее – ЗУ), государственная собственность на которые не разграничена, администрация Кондинского района осуществляет полномочия по предоставлению ЗУ, расположенных на межселенной территории нашего района, а также полномочия по предоставлению ЗУ, расположенных на территориях сельских поселений: Леуши, Болчары, Мулымья, Половинка, Шугу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01.03.2015, в связи с вступлением в силу с изменений в Земельный кодекс, а также в Федеральный закон №137-ФЗ, полномочиями по распоряжению ЗУ, государственная собственность на которые не разграничена и которые расположены в границах городских поселений, стали обладать органы местного самоуправления этих поселений.</w:t>
      </w:r>
    </w:p>
    <w:p>
      <w:pPr>
        <w:pStyle w:val="Normal"/>
        <w:ind w:firstLine="567"/>
        <w:jc w:val="both"/>
        <w:rPr>
          <w:color w:val="1E1D1E"/>
          <w:sz w:val="26"/>
          <w:szCs w:val="26"/>
          <w:shd w:fill="FFFFFF" w:val="clear"/>
        </w:rPr>
      </w:pPr>
      <w:r>
        <w:rPr>
          <w:sz w:val="26"/>
          <w:szCs w:val="26"/>
        </w:rPr>
        <w:t>Для исполнений полномочий по управлению и распоряжению ЗУ, находящимися в муниципальной собственности района, администрацией района были подготовлены и приняты ряд нормативных актов, о порядке определения цены ЗУ, находящихся в собственности муниципального образования Кондинский район и их оплаты; о порядке определения размера арендной платы за ЗУ земель населенных пунктов, находящихся в собственности муниципального образования Кондинский район, предоставляемые в аренду без торгов; о порядке определения размера платы за увеличение площади ЗУ, находящихся в частной собственности, в результате их перераспределения с ЗУ, находящимися в собственности муниципального образования Кондинский район; о п</w:t>
      </w:r>
      <w:r>
        <w:rPr>
          <w:color w:val="1E1D1E"/>
          <w:sz w:val="26"/>
          <w:szCs w:val="26"/>
          <w:shd w:fill="FFFFFF" w:val="clear"/>
        </w:rPr>
        <w:t>орядке определения размера арендной платы за ЗУ, находящиеся в собственности муниципального образования Кондинский район, предоставленные в аренду без торгов, за исключением земель населенных пунк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казанные выше порядки определения цены, а также размера арендной платы разрабатывались и устанавливались аналогично порядкам определения цены и размера арендной платы за ЗУ, находящихся в собственности Ханты-Мансийского автономного округа – Югры, и за ЗУ, государственная собственность на которые не разграничена. Соблюден принцип запрета необоснованных предпочтений, в соответствии с которым порядок расчета платы за выкуп ЗУ, размер арендной платы за ЗУ, размер платы за увеличение ЗУ в результате перераспределения, принадлежащие соответствующему публично-правовому образованию и отнесенные к одной категории земель, используемые или предназначенные для одних и тех же видов деятельности и предоставляемые по одним и тем же основаниям, не должен различать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10.09.2023 в собственности МО Кондинский район находится 507 ЗУ. Все зарегистрированные в 2023 году в муниципальную собственность ЗУ участки включены в казну. Вся информация по ЗУ направляется в муниципальное казенное учреждение «ЦБУ Кондинского района», для внесения соответствующих изменений в документы бухгалтерского учета в отношении муниципальных З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У, на которых расположены объекты недвижимости, переданные в оперативное управление муниципальным учреждениям (в основном это объекты образования, культуры) предоставляются в постоянное (бессрочное) пользование этим МУ, в соответствии с пунктом 2 статьи 39.9 Земельного кодекса, либо в безвозмездное пользование, в соответствии  с пунктом 2 статьи 39.10 Земельного кодекса. По состоянию на 10.09.2023 в постоянное (бессрочное) пользование передано 34 З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, что федеральным законодательством определены основания, условия, порядок предоставления ЗУ, находящихся в муниципальной собственности, принятие иных или дополнительных нормативно-правовых актов, определяющих или устанавливающих порядок предоставления ЗУ, находящихся в муниципальной собственности Кондинского района,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по природным ресурсам и экологии, обеспечивает опубликование извещения о предоставлении ЗУ для указанных целей, в порядке, установленном для официального опубликования (обнародования) муниципальных правовых актов уставом поселения, по месту нахождения ЗУ, размещает извещение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 также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dmkonda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Аукционы, конкурсы, публичные сервитуты». На этих же сайтах размещается информация о проведении аукционов по продаже ЗУ или на право заключения договоров аренды ЗУ, а также информация о результатах торгов. Извещения о предстоящем предоставлении ЗУ содержат всю необходимую информацию, в частности – площадь ЗУ, разрешенное использование, кадастровый номер (при наличии), сроки подачи заявлений, место подачи заявлений, возможность ознакомления со схемой расположения ЗУ, телефоны, адрес электронной почты для получения дополнительн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1 марта 2023 года, все аукционы, как по продаже ЗУ, так и на право заключения договоров аренды проводятся в электронной форме. Администрацией Кондинского района, как организатором торгов, указанные аукционы проводятся на электронной торговой площадке «Сбербанк-АСТ». Граждане или юридические лица проходят необходимую регистрацию на электронной площадке и подают заявки на участие в аукционе в электронном виде. До момента окончания приема заявок, организатору аукциона доступна информация только о количестве поданных заявок, сведения о заявителях становятся доступными только в день рассмотрения заявок. Непосредственно сам аукцион проводится в электронной форме с повышением начальной цены аукциона на шаг аукциона, также без участия организатора аукциона. Сведения о победителе аукциона становятся доступными организатору только после завершения аукци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учитывая, что организатор аукциона не вмешивается ни в процесс приема заявок, ни в процесс проведения аукциона, коррупционные риски при предоставлении ЗУ на торгах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м по природным ресурсам и экологии оказывается 13 муниципальных услуг в сфере земельных отношений, из которых 10 услуг оказываются в электронном виде, посредством использования портала Госуслуг. Информация о возможности получения муниципальных услуг в электронном виде постоянно публикуется на сайте органов местного самоуправления Кондинского района на главной страниц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реализована возможность перехода непосредственно с сайта </w:t>
      </w:r>
      <w:r>
        <w:rPr>
          <w:rFonts w:cs="Times New Roman" w:ascii="Times New Roman" w:hAnsi="Times New Roman"/>
          <w:sz w:val="26"/>
          <w:szCs w:val="26"/>
          <w:lang w:val="en-US"/>
        </w:rPr>
        <w:t>admkond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разделе «Государственные и муниципальные услуги», на сайт госуслуг простым нажатием на соответствующую услуг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каждой услуге разработаны и утверждены административные регламенты, которые размещены на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admkond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 Административные регламенты оказания муниципальных услуг постоянно актуализируются, как в связи с изменением федерального, регионального законодательства, так и отдельных положений, определяющих порядок, сроки, условия предоставления муниципальных услуг. Так, например, срок оказания муниципальной услуги «Утверждение схемы расположения ЗУ» был сокращен с 30 дней до 18 дней, а в 2022 году уже до 12 дней. Такое сокращение срока оказания муниципальной услуги способствует ускорению работ по формированию ЗУ, постановки  на государственный кадастровый учет, и, в дальнейшем, сокращению времени от начала работ по формированию ЗУ до его предоставления в собственность или в арен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У является объектом недвижимого имущества. Практически все сделки с ЗУ, а это передача в аренду, продажа, предоставление в постоянное (бессрочное) пользование и т.д., подлежат государственной регистрации.</w:t>
      </w:r>
    </w:p>
    <w:p>
      <w:pPr>
        <w:pStyle w:val="TextBody"/>
        <w:ind w:firstLine="567"/>
        <w:rPr/>
      </w:pPr>
      <w:r>
        <w:rPr>
          <w:sz w:val="26"/>
          <w:szCs w:val="26"/>
        </w:rPr>
        <w:t>В соответствии с пунктом 2 статьи 19 Федерального закона от 13 июля 2015 года №218-ФЗ «О государственной регистрации недвижимости», органы местного самоуправления, если право, ограничение права или обременение объекта недвижимости возникают на основании акта органа местного самоуправления либо сделки с органом местного самоуправления, в том числе сделки, совершенной на основании акта органа местного самоуправления, обязаны самостоятельно направить в орган регистрации заявление о государственной регистрации права на объект недвижимости. То есть, начиная с 1 января 2017 года, на органы местного самоуправления возложена обязанность о предоставлении в органы Росреестра документов для государственной регистрации права. Специалистами Управления по природным ресурсам и экологии, посредством использования портала Росреестра, в электронном виде подаются заявления в органы Росреестр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 государственной регистрации договоров аренды ЗУ, заключаемых как с гражданами, так и с юридическими лиц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 регистрации права постоянного (бессрочного) пользования на З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 регистрации права собственности на ЗУ, приобретаемые по договорам купли-продажи ЗУ, заключаемых с собственниками зданий, строений, расположенных на этих участк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 прекращении права постоянного (бессрочного) пользования З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 государственном кадастровом учете ЗУ, как в связи с уточнением местоположения и площади ЗУ, так и в связи с образованием З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 регистрации права муниципальной собственности на З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, в течение 2023 года в органы Росреестра было подано 226 заявлений о регистрации прав на ЗУ, передаваемые в собственность или в аренду гражданам и юридическим лицам, 337 заявлений о постановке ЗУ на государственный кадастровый уче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роме того, с использованием системы межведомственного электронного взаимодействия в органы Росреестра подаются заявления об установлении или изменении категории ЗУ, об изменении или установлении разрешенного использования З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чиная с 2018 году, учет всех ЗУ, передаваемых в аренду, ведется в программе «АС Управление имуществом». В программу заносится вся информация о ЗУ, об арендаторе, о договоре аренд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ограмме же производится и начисление арендной платы за землю, с целью дальнейшей выгрузки в ГИС ГМП и отражения начисления на портале госуслуг в личном кабинете арендат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матизация учета арендной платы за землю, позволила более оперативно выявлять задолженность по арендной плате и своевременно проводить претензионно-исковую работ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, что все основания и случаи предоставления ЗУ, находящихся в муниципальной собственности, для тех или иных целей, а также на определенных видах права установлены на уровне федерального и окружного законодательства, а также то, что практически все возникающие права на ЗУ подлежат государственной регистрации, за исключением договоров аренды и безвозмездного пользования, заключаемых на срок менее одного года, можно сказать что коррупционные риски при распоряжении ЗУ, находящимися в муниципальной собственности, а также ЗУ, государственная собственность на которые не разграничена, сведены на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1. Информацию принять к сведен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2.2. Управлению по природным ресурсам и экологии администрации Кондинского райо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2.2.1. Обеспечить внутренний контроль за соблюдением сроков оказания муниципальных услуг в сфере земельных отнош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2.2.2. Продолжить работу по учету земельных участков, находящихся в собственности Кондинского райо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постоянно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2.2.3. Провести анализ земельных участков, находящихся в собственности Кондинского района, переданных в аренду, и привести договоры аренды земельных участков в соответствие с действующим законодательством, путем заключения дополнительных соглашений к договорам аре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1 мая 2024 год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 Направить в Отдел Министерства внутренних дел по Кондинскому району информацию о заявителях для участия в электронных торгах в отношении земельных участков, расположенных на территории Кондинского района, для использования в оперативно-розыскных мероприятиях.</w:t>
      </w:r>
      <w:r>
        <w:rPr>
          <w:b/>
          <w:sz w:val="16"/>
          <w:szCs w:val="1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до 1 декабря 2023 год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Об исполнении мероприятий, предусмотренных Планом по противодействию коррупции в Кондинском районе на 2021-2024 годы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(А.А. Мухин, К.А. Склюева, А.О. Густов)</w:t>
      </w:r>
    </w:p>
    <w:p>
      <w:pPr>
        <w:pStyle w:val="Normal"/>
        <w:ind w:left="45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противодействия коррупции в Кондинском районе на 2021-2024 годы (далее – План), размещен на официальном сайте органов местного самоуправления Кондинского района в разделе Противодействие коррупции. Документ актуализирован в соответствии с Национальным и окружным планами противодействия корруп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кущем году по состоянию на 1 октября мероприятия реализованы в полном объеме. Детальная информация прилага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Информацию принять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Мероприятия, предусмотренные Планом противодействия коррупции в Кондинском районе на 1 октября 2023 года, считать исполненны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 Об исполнении протокольных поручений, ранее принятых решений межведомственного Совета по противодействию коррупции.</w:t>
      </w:r>
    </w:p>
    <w:p>
      <w:pPr>
        <w:pStyle w:val="Normal"/>
        <w:tabs>
          <w:tab w:val="clear" w:pos="708"/>
          <w:tab w:val="left" w:pos="993" w:leader="none"/>
        </w:tabs>
        <w:ind w:left="450" w:firstLine="709"/>
        <w:jc w:val="center"/>
        <w:rPr/>
      </w:pPr>
      <w:r>
        <w:rPr/>
        <w:t>(А.А. Мухин, К.А. Склюева, В.П. Калашнюк)</w:t>
      </w:r>
    </w:p>
    <w:p>
      <w:pPr>
        <w:pStyle w:val="Normal"/>
        <w:ind w:left="45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рокам контроля на 1 октября 2023 года предусмотрена реализация двух поручений Межведомственного Совета по противодействию коррупции, которые касались обучения руководителя подведомственного учреждения и корректировки административных регламентов предоставления муниципальных услу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информации, поступившей от адресатов, исполнение протокольных решений осуществлено. Свод информации представлен на основании анализа письменных извещений об исполне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Style30"/>
        <w:ind w:left="0" w:firstLine="709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30"/>
        <w:numPr>
          <w:ilvl w:val="1"/>
          <w:numId w:val="4"/>
        </w:numPr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Считать исполненными и снять с контроля:</w:t>
      </w:r>
    </w:p>
    <w:p>
      <w:pPr>
        <w:pStyle w:val="Style30"/>
        <w:ind w:left="0" w:firstLine="709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ункт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отокола заседания межведомственного Совета по противодействию коррупции от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прел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 №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;</w:t>
      </w:r>
    </w:p>
    <w:p>
      <w:pPr>
        <w:pStyle w:val="Style30"/>
        <w:ind w:left="0" w:firstLine="709"/>
        <w:jc w:val="both"/>
        <w:rPr/>
      </w:pPr>
      <w:r>
        <w:rPr>
          <w:sz w:val="26"/>
          <w:szCs w:val="26"/>
        </w:rPr>
        <w:t xml:space="preserve">- пункт 4.2. протокола заседания межведомственного Совета по противодействию коррупции от 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юня</w:t>
      </w:r>
      <w:r>
        <w:rPr>
          <w:sz w:val="26"/>
          <w:szCs w:val="26"/>
        </w:rPr>
        <w:t xml:space="preserve"> 2023 года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ндинского района,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седатель Совета</w:t>
        <w:tab/>
        <w:t xml:space="preserve">                                                                     </w:t>
      </w:r>
      <w:r>
        <w:rPr>
          <w:color w:val="000000"/>
          <w:sz w:val="26"/>
          <w:szCs w:val="26"/>
        </w:rPr>
        <w:t>А.А. Мухин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управления кадровой политики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Кондинского района,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секретарь Совета                                                                                   К.А. Склюева</w:t>
      </w:r>
    </w:p>
    <w:sectPr>
      <w:headerReference w:type="default" r:id="rId5"/>
      <w:headerReference w:type="first" r:id="rId6"/>
      <w:type w:val="nextPage"/>
      <w:pgSz w:w="11906" w:h="16838"/>
      <w:pgMar w:left="1559" w:right="851" w:gutter="0" w:header="567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6"/>
      <w:szCs w:val="26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head1small1">
    <w:name w:val="st_head1_small1"/>
    <w:qFormat/>
    <w:rPr>
      <w:b/>
      <w:bCs/>
      <w:i/>
      <w:iCs/>
      <w:sz w:val="20"/>
      <w:szCs w:val="20"/>
    </w:rPr>
  </w:style>
  <w:style w:type="character" w:styleId="Stpodpis1">
    <w:name w:val="st_podpis1"/>
    <w:qFormat/>
    <w:rPr>
      <w:b/>
      <w:bCs/>
      <w:sz w:val="24"/>
      <w:szCs w:val="24"/>
    </w:rPr>
  </w:style>
  <w:style w:type="character" w:styleId="Printversion">
    <w:name w:val="printversion"/>
    <w:basedOn w:val="Style12"/>
    <w:qFormat/>
    <w:rPr/>
  </w:style>
  <w:style w:type="character" w:styleId="1">
    <w:name w:val="Знак Знак1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default2">
    <w:name w:val="text_default2"/>
    <w:qFormat/>
    <w:rPr>
      <w:rFonts w:ascii="Verdana" w:hAnsi="Verdana" w:cs="Verdana"/>
      <w:color w:val="5E6466"/>
      <w:sz w:val="12"/>
      <w:szCs w:val="12"/>
    </w:rPr>
  </w:style>
  <w:style w:type="character" w:styleId="BabichEG">
    <w:name w:val="BabichEG"/>
    <w:qFormat/>
    <w:rPr>
      <w:rFonts w:ascii="Arial" w:hAnsi="Arial" w:cs="Arial"/>
      <w:color w:val="000000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re">
    <w:name w:val="pre"/>
    <w:basedOn w:val="Style12"/>
    <w:qFormat/>
    <w:rPr/>
  </w:style>
  <w:style w:type="character" w:styleId="Blk">
    <w:name w:val="blk"/>
    <w:basedOn w:val="Style12"/>
    <w:qFormat/>
    <w:rPr/>
  </w:style>
  <w:style w:type="character" w:styleId="B">
    <w:name w:val="b"/>
    <w:qFormat/>
    <w:rPr/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22">
    <w:name w:val="Абзац списка Знак"/>
    <w:qFormat/>
    <w:rPr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23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Style24">
    <w:name w:val="Название Знак"/>
    <w:qFormat/>
    <w:rPr>
      <w:b/>
      <w:sz w:val="28"/>
    </w:rPr>
  </w:style>
  <w:style w:type="character" w:styleId="Pta0000005">
    <w:name w:val="pt-a0-00000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Уважаемый"/>
    <w:basedOn w:val="Normal"/>
    <w:next w:val="Normal"/>
    <w:qFormat/>
    <w:pPr>
      <w:spacing w:before="840" w:after="240"/>
      <w:jc w:val="center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580" w:hanging="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  <w:lang w:val="en-US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Trebuchet MS" w:hAnsi="Trebuchet MS" w:eastAsia="Calibri" w:cs="Trebuchet MS"/>
      <w:color w:val="000000"/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45" w:before="0" w:after="180"/>
    </w:pPr>
    <w:rPr>
      <w:rFonts w:ascii="Lucida Sans Unicode" w:hAnsi="Lucida Sans Unicode" w:eastAsia="Lucida Sans Unicode" w:cs="Lucida Sans Unicode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ay.ru/institution/urayskiy-mezhrayonnyy-sledstvennyy-o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7:00Z</dcterms:created>
  <dc:creator>BobrishevaMV</dc:creator>
  <dc:description/>
  <cp:keywords/>
  <dc:language>en-US</dc:language>
  <cp:lastModifiedBy>010408</cp:lastModifiedBy>
  <cp:lastPrinted>2023-04-11T10:16:00Z</cp:lastPrinted>
  <dcterms:modified xsi:type="dcterms:W3CDTF">2023-10-03T05:48:00Z</dcterms:modified>
  <cp:revision>405</cp:revision>
  <dc:subject/>
  <dc:title/>
</cp:coreProperties>
</file>