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 ___________________________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, а также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журнала регистрации и учета уведомлений о фактах обращения в целях склонения работников к совершению коррупционных правонарушений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настоящим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антикоррупционной деятельности и разработк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окального нормативно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указываются иные виды организаций, единственным учредителем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Типовое положение определяет порядок информирования работодателя работниками муниципальных</w:t>
        <w:br/>
        <w:t>учреждений, муниципальных предприятий, а также _______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ываются иные виды организаций, единственным учредителе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стником) которых является)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настоящего Типово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ведом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  <w:br/>
        <w:t>к _________________________</w:t>
      </w:r>
    </w:p>
    <w:p>
      <w:pPr>
        <w:pStyle w:val="ConsPlusNormal"/>
        <w:jc w:val="right"/>
        <w:rPr>
          <w:rFonts w:cs="Calibri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ar99"/>
      <w:bookmarkEnd w:id="1"/>
      <w:r>
        <w:rPr>
          <w:rFonts w:cs="Times New Roman" w:ascii="Times New Roman" w:hAnsi="Times New Roman"/>
          <w:b/>
          <w:sz w:val="28"/>
          <w:szCs w:val="28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об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D8068C711AB36CE01BE8E026B440B8003655AFF15B104F0BDA85DE63Y22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5:00Z</dcterms:created>
  <dc:creator>DressNV</dc:creator>
  <dc:description/>
  <dc:language>en-US</dc:language>
  <cp:lastModifiedBy>Косенок Дарья Сергеевна</cp:lastModifiedBy>
  <cp:lastPrinted>2016-04-26T14:57:00Z</cp:lastPrinted>
  <dcterms:modified xsi:type="dcterms:W3CDTF">2016-05-1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