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НЫЙ АКТ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формляется на официальном бланке)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ается муниципальным правовым актом, исходя из полномочий органа местного самоуправления муниципального образования в соответствии с уставом муниципального образ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ипового кодекса этики и служебного поведения работников муниципальных учреждений, муниципальных предприятий, а такж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_» _____ 20__ г.</w:t>
        <w:tab/>
        <w:tab/>
        <w:tab/>
        <w:tab/>
        <w:tab/>
        <w:tab/>
        <w:tab/>
        <w:t xml:space="preserve">             № ____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го подхода к обеспечению работы по профилактике и противодействию коррупции в муниципальных учреждениях, муниципальных 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Уставом___________________________: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Типовой кодекс этики и служебного поведения работников муниципальных учреждений, муниципальных предприятий, а такж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Рекомендовать муниципальным учреждениям, муниципальным предприятиям, а такж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кодекс этики и служебного поведения работников 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распоряжение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должности</w:t>
        <w:tab/>
        <w:tab/>
        <w:tab/>
        <w:tab/>
        <w:tab/>
        <w:tab/>
        <w:tab/>
        <w:t xml:space="preserve">    Ф.И.О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  <w:br/>
        <w:t>к 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вид муниципального правового ак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от «____»____________20__ г. №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ой кодекс этики и служебного поведения работников муниципальных учреждений, муниципальных предприятий, а такж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Кодекс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</w:t>
        <w:tab/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декс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муниципальных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едприятий, а такж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/>
        </w:rPr>
        <w:t>(указываются иные виды организаций, 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(указать муниципальное образовани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далее – организаци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), независимо от занимаемой ими долж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Ознакомление с положениями Кодекса граждан, поступающих на работу в организации,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ей 6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Кодекс служит основой для формирования взаимоотношений в организации, основанных на нормах морали, уважительного отношения к работникам и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Кодекс призван повысить эффективность выполнения работниками организации своих должностных обязаннос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Каждый работник организации должен следовать положениям Кодекса, 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ConsPlusNormal"/>
        <w:ind w:firstLine="708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  <w:tab/>
        <w:t>За нарушение положений Кодекса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II.</w:t>
        <w:tab/>
        <w:t>Основные понятия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  <w:tab/>
        <w:t>В целях Кодекса используются следующие пон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- лица, состоящие с организацией в трудовых отноше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жебная информация - любая, не являющаяся общедоступной 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ент организации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ловой партнер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понятия, используемые в настоящем Кодексе, применяются в том же значении, что и в Федеральн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</w:t>
        <w:tab/>
        <w:t>Основные принципы профессиональной этики</w:t>
        <w:br/>
        <w:t>работников организаци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  <w:tab/>
        <w:t>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 xml:space="preserve">законность: организация, работники организации осуществляют свою деятельность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– Югры, Кодекс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</w:t>
        <w:tab/>
        <w:t>информационная 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ConsPlusNormal"/>
        <w:ind w:firstLine="708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7)</w:t>
        <w:tab/>
        <w:t>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Основные правила служебного поведе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ов организации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  <w:tab/>
        <w:t>Работники организации обязан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осуществлять свою деятельность в пределах полномочий данной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</w:t>
        <w:tab/>
        <w:t>постоянно стремиться к обеспечению эффективного использования ресурсов, находящихся в распоряж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  <w:tab/>
        <w:t>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</w:t>
        <w:tab/>
        <w:t>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</w:t>
        <w:tab/>
        <w:t>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</w:t>
        <w:tab/>
        <w:t>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</w:t>
        <w:tab/>
        <w:t>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)</w:t>
        <w:tab/>
        <w:t>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)</w:t>
        <w:tab/>
        <w:t>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)</w:t>
        <w:tab/>
        <w:t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)</w:t>
        <w:tab/>
        <w:t>нести персональную ответственность за результаты своей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)</w:t>
        <w:tab/>
        <w:t>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)</w:t>
        <w:tab/>
        <w:t>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</w:t>
        <w:tab/>
        <w:t>В служебном поведении работника недопустим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</w:t>
        <w:tab/>
        <w:t>Работник организации, наделенный организационно-распорядительными полномочиями, также обязан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принимать меры по предотвращению и урегулированию конфликта интере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принимать меры по предупреждению и пресечению коррупции;</w:t>
      </w:r>
    </w:p>
    <w:p>
      <w:pPr>
        <w:pStyle w:val="ConsPlusNormal"/>
        <w:ind w:firstLine="708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V.</w:t>
        <w:tab/>
        <w:t>Требования к антикоррупционному поведению работников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</w:t>
        <w:tab/>
        <w:t>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</w:t>
        <w:tab/>
        <w:t>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</w:t>
        <w:tab/>
        <w:t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 организацию в порядке, предусмотренном 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указать муниципальный правовой акт об утверждении положения о сообщении работниками организаций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либо сделать ссылку на нормативный акт организ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Cs/>
          <w:i/>
          <w:i/>
          <w:sz w:val="28"/>
          <w:szCs w:val="28"/>
        </w:rPr>
      </w:pPr>
      <w:r>
        <w:rPr>
          <w:rFonts w:cs="Calibri" w:ascii="Times New Roman" w:hAnsi="Times New Roman"/>
          <w:bCs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VI.</w:t>
        <w:tab/>
        <w:t>Обращение со служебной информацией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</w:t>
        <w:tab/>
        <w:t>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</w:t>
        <w:tab/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85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7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CAC7FA90A1F753572459D61969450F8851DAAFAE11278838A28ED65403A62183E0B59FACCCE98C58B721F" TargetMode="External"/><Relationship Id="rId4" Type="http://schemas.openxmlformats.org/officeDocument/2006/relationships/hyperlink" Target="consultantplus://offline/ref=EFEFD8216A5CFEBD46B8E259557621BD906889A559D1E0A3F32C3CE1C4N115I" TargetMode="External"/><Relationship Id="rId5" Type="http://schemas.openxmlformats.org/officeDocument/2006/relationships/hyperlink" Target="consultantplus://offline/ref=CAC7FA90A1F753572459D61969450F8852DBA9AD1877DF3AF3DBD8B52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3:00Z</dcterms:created>
  <dc:creator>DressNV</dc:creator>
  <dc:description/>
  <dc:language>en-US</dc:language>
  <cp:lastModifiedBy>Косенок Дарья Сергеевна</cp:lastModifiedBy>
  <cp:lastPrinted>2016-04-26T09:20:00Z</cp:lastPrinted>
  <dcterms:modified xsi:type="dcterms:W3CDTF">2016-05-16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