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МОДЕЛЬНЫЙ АКТ</w:t>
      </w:r>
    </w:p>
    <w:p>
      <w:pPr>
        <w:pStyle w:val="ConsPlusNormal"/>
        <w:ind w:right="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формляется на официальном бланке)</w:t>
      </w:r>
    </w:p>
    <w:p>
      <w:pPr>
        <w:pStyle w:val="ConsPlusNormal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утверждается муниципальным правовым актом, исходя из полномочий органа местного самоуправления муниципального образования в соответствии с уставом муниципального образовани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Типовом положении о конфликте интересов работников муниципальных учреждений, муниципальных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редприятиях, а такж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формирования единого подхода к обеспечению работы</w:t>
        <w:br/>
        <w:t>по профилактике и противодействию коррупции в муниципальных учреждениях, муниципальных предприятиях, а такж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</w:t>
        <w:br/>
        <w:t>которых является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№ 273-ФЗ «О противодействии коррупции», Уставом ________________________________,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иные муниципальные правовые акты в сфере противодействия коррупции на территории муниципального образования)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прилагаемое Типовое положение о конфликте интересов работников м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униципальных учрежд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едприятиях, а такж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.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муниципальным учреждениям, муниципальным предприятиям, а также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</w:t>
        <w:br/>
        <w:t xml:space="preserve"> которых является)</w:t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оложения о конфликте интересов на основании настоящего распоряжен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должности </w:t>
        <w:tab/>
        <w:tab/>
        <w:tab/>
        <w:tab/>
        <w:tab/>
        <w:tab/>
        <w:tab/>
        <w:t>Ф.И.О.</w:t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  <w:br/>
        <w:t>к 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казать вид муниципального правового акт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  <w:t>от «____»____________20__ г. №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овое положение</w:t>
        <w:br/>
        <w:t xml:space="preserve">о конфликте интересов работников муниципальных учреждений, муниципальных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редприятиях, а такж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</w:t>
        <w:br/>
        <w:t>которых является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I.</w:t>
        <w:tab/>
        <w:t>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Типовое положение устанавливает порядок выявления и урегулирования конфликтов интересов, возникающих у работников муниципальных учреждений, муниципальных предприятий, а также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далее – организации), в ходе выполнения ими трудов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 xml:space="preserve">Ознакомление гражданина, поступающего на работу в организацию, с настоящим Типовым положением производи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6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Действие настоящего Типового положения распространяется на всех работников организации вне зависимости от уровня занимаемой должности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center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</w:rPr>
        <w:t>II.</w:t>
        <w:tab/>
        <w:t>Основные принципы предотвращения и урегулирования</w:t>
        <w:br/>
        <w:t>конфликта интересов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ое рассмотрение и оценка репутационных рисков для организации при выявлении каждого конфликта интересов и его урегулир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баланса интересов организации и работника организации при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щита работника организации от преследования в связи с сообщением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ы урегулирования конфликта интересов работников организации должны применяться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center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</w:rPr>
        <w:t>III.</w:t>
        <w:tab/>
        <w:t>Порядок раскрытия конфликта интересов работником</w:t>
        <w:br/>
        <w:t>организации и его урегулирования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м за прием сведений о возникающих (имеющихся) конфликтах интересов является структурное подразделение или должностное лицо организации, ответственное за противодействие корруп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 раскрытия конфликта интересов утверждается локальным нормативным актом организации и доводится до сведения всех ее работ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ытие конфликта интересов осуществляется в письменной фор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возможности возникновения или возникновении конфликта интересов представляется в виде </w:t>
      </w:r>
      <w:hyperlink w:anchor="Par12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екларац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конфликте интересов (приложение)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иеме на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значении на новую дол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озникновении конфликта интере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center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</w:rPr>
        <w:t>IV.</w:t>
        <w:tab/>
        <w:t>Возможные способы</w:t>
        <w:br/>
        <w:t>разрешения возникшего конфликта интересов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кларация о конфликте интересов изучается должностным лицом организации, ответственным за противодействие коррупции, и направляется руководителю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организации рассматривает декларацию о конфликте интересов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декларации о конфликте интересов осуществляется руководителем организации и должностным лицом организации, ответственным за противодействие коррупции, конфиденциа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урегулирования конфликта интере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раничение доступа работника организации к конкретной информации, которая может затрагивать его личные интере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смотр и изменение функциональных обязанностей работника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вод работника организации на должность, предусматривающую выполнение функциональных обязанностей, не связанных с конфликтом интересов, в соответствии с Трудовым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 работника организации от своего личного интереса, порождающего конфликт с интересами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вольнение работника организации в соответствии со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8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вольнение работника организации в соответствии с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7.1 части первой статьи 8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е формы разрешения конфликта интере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исьменной договоренности организации и работника организации, раскрывшего сведения о конфликте интересов, могут применяться иные формы урегул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инятии решения о выборе конкретного метода разрешения конфликта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center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</w:rPr>
        <w:t>V.</w:t>
        <w:tab/>
        <w:t>Обязанности работника организации в связи с раскрытием</w:t>
        <w:br/>
        <w:t>и урегулированием конфликта интересов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инятии решений по деловым вопросам и выполнении своих должностных обязанностей работник организации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егать ситуаций и обстоятельств, которые могу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ывать возникший (реальный) или потенциальный конфликт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овать урегулированию возникшего конфликта интересов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положению о конфликте интере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униципа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и должно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посредственного начальни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работника, заполнивш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кларацию, должно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12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нфликте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заполнением настоящей декла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я ознакомился с Кодексом этики и служебного поведения работников организации, Положением о конфликте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26"/>
      <w:bookmarkEnd w:id="2"/>
      <w:r>
        <w:rPr>
          <w:rFonts w:cs="Times New Roman" w:ascii="Times New Roman" w:hAnsi="Times New Roman"/>
          <w:b/>
          <w:sz w:val="28"/>
          <w:szCs w:val="28"/>
        </w:rPr>
        <w:t>I. Внешние интересы или акти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ктивах организации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другой компании, находящейся в деловых отношениях с организацией (контрагенте, подрядчике, консультанте, клиенте и т.п.)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деятельности компании-конкуренте или физическом лице-конкуренте организации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компании или организации, выступающей стороной в судебном или арбитражном разбирательстве с организацией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ожительного ответа на вопрос необходимо указать, информировали ли Вы ранее об этом должностное лицо организации, ответственное за противодействие корруп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омпании, находящейся в деловых отношениях с организацией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омпании, которая ищет возможность построить деловые отношения с организацией или ведет с ней переговоры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компании-конкуренте организации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компании, выступающей или предполагающей выступить стороной в судебном или арбитражном разбирательстве с организацией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Личные интересы и честное ведение бизне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Взаимоотношения с государственными/муниципальными служащи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/муниципаль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Инсайдерск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крывали ли Вы третьим лицам какую-либо информацию об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торая могла бы оказать существенное влияние на стоимость ее ценных бумаг на фондовых биржах в случае, если такая информация стала бы широко известна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 целью покупки или продажи третьими лицами ценных бумаг организации на фондовых биржах к Вашей личной выгоде или выгоде третьих лиц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организации и ставшую Вам известной по работе или разработанную Вами для организации во время выполнения своих обязанностей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Ресурсы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Равные права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ботают ли члены Вашей семьи или близкие родственники в организации, в том числе под Вашим прямым руководством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Подарки и деловое гостеприим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рушали ли Вы правила обмена деловыми подарками и знаками делового гостеприимства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73"/>
      <w:bookmarkEnd w:id="3"/>
      <w:r>
        <w:rPr>
          <w:rFonts w:cs="Times New Roman" w:ascii="Times New Roman" w:hAnsi="Times New Roman"/>
          <w:b/>
          <w:sz w:val="28"/>
          <w:szCs w:val="28"/>
        </w:rPr>
        <w:t>VIII. Другие вопр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ложительного ответа на любой из вопросов  </w:t>
      </w:r>
      <w:hyperlink w:anchor="Par1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ов  </w:t>
          <w:br/>
          <w:t>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обходимо  изложить  подробную информацию для всестороннего рассмотрения и оценки обстоя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Декларация о доход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 Какие  доходы  получили  Вы  и члены Вашей семьи по месту основной работы за отчетный пери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ие доходы получили Вы и члены Вашей семьи не по месту основной работы за отчетный период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_____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2240" w:h="15840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</w:t>
      </w:r>
      <w:hyperlink w:anchor="Par173">
        <w:r>
          <w:rPr>
            <w:rStyle w:val="InternetLink"/>
            <w:rFonts w:cs="Times New Roman" w:ascii="Times New Roman" w:hAnsi="Times New Roman"/>
          </w:rPr>
          <w:t>восьмого раздела</w:t>
        </w:r>
      </w:hyperlink>
      <w:r>
        <w:rPr>
          <w:rFonts w:cs="Times New Roman" w:ascii="Times New Roman" w:hAnsi="Times New Roman"/>
        </w:rPr>
        <w:t>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91C7DC81DDAF167578C3E8CDF68384CCE9F936797E14FB1701683A70E563850A1040CFDEh8H" TargetMode="External"/><Relationship Id="rId3" Type="http://schemas.openxmlformats.org/officeDocument/2006/relationships/hyperlink" Target="consultantplus://offline/ref=6AEC72ED34BA7B0BA7E93B4D705F344732B5ABD11DE95D422A46CE7ED4EB1FB994686DADD76CC6CBvB22F" TargetMode="External"/><Relationship Id="rId4" Type="http://schemas.openxmlformats.org/officeDocument/2006/relationships/hyperlink" Target="consultantplus://offline/ref=6AEC72ED34BA7B0BA7E93B4D705F344732B5ABD11DE95D422A46CE7ED4vE2BF" TargetMode="External"/><Relationship Id="rId5" Type="http://schemas.openxmlformats.org/officeDocument/2006/relationships/hyperlink" Target="consultantplus://offline/ref=6AEC72ED34BA7B0BA7E93B4D705F344732B5ABD11DE95D422A46CE7ED4vE2BF" TargetMode="External"/><Relationship Id="rId6" Type="http://schemas.openxmlformats.org/officeDocument/2006/relationships/hyperlink" Target="consultantplus://offline/ref=6AEC72ED34BA7B0BA7E93B4D705F344732B5ABD11DE95D422A46CE7ED4EB1FB994686DADD76CC7C5vB2CF" TargetMode="External"/><Relationship Id="rId7" Type="http://schemas.openxmlformats.org/officeDocument/2006/relationships/hyperlink" Target="consultantplus://offline/ref=6AEC72ED34BA7B0BA7E93B4D705F344732B5ABD11DE95D422A46CE7ED4EB1FB994686DADDF64vC21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28:00Z</dcterms:created>
  <dc:creator>DressNV</dc:creator>
  <dc:description/>
  <dc:language>en-US</dc:language>
  <cp:lastModifiedBy>Косенок Дарья Сергеевна</cp:lastModifiedBy>
  <cp:lastPrinted>2016-04-26T11:28:00Z</cp:lastPrinted>
  <dcterms:modified xsi:type="dcterms:W3CDTF">2016-05-16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