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антикоррупционной деятельности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ое Положение об утверждении основных направлений антикоррупционной деятельности в муниципальных учреждениях, 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антикоррупцион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утверждении основных направлений антикоррупционной деятельности в муниципальных учрежден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муниципальных учреждениях,  муниципальных предприятиях, а также 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center" w:pos="4889" w:leader="none"/>
          <w:tab w:val="left" w:pos="6667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далее – организации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 разрешения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зависим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3:00Z</dcterms:created>
  <dc:creator>DressNV</dc:creator>
  <dc:description/>
  <dc:language>en-US</dc:language>
  <cp:lastModifiedBy>Косенок Дарья Сергеевна</cp:lastModifiedBy>
  <cp:lastPrinted>2016-04-26T11:15:00Z</cp:lastPrinted>
  <dcterms:modified xsi:type="dcterms:W3CDTF">2016-05-1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