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hd w:val="clear" w:color="auto" w:fill="auto"/>
        <w:bidi w:val="0"/>
        <w:spacing w:lineRule="auto" w:line="240" w:before="100" w:after="1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ГРАФИЧЕСКОЕ ОПИСАНИЕ МЕСТОПОЛОЖЕНИЯ ГРАНИЦ</w:t>
      </w:r>
    </w:p>
    <w:p>
      <w:pPr>
        <w:pStyle w:val="Style16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Публичный сервитут в отношении земель и земельных участков в целях</w:t>
        <w:br/>
        <w:t>складирования строительных и иных материалов, возведения некапитальных</w:t>
        <w:br/>
        <w:t>строений, сооружений (включая ограждения, бытовки, навесы) и размещения</w:t>
        <w:br/>
        <w:t>строительной техники, которые необходимы для обеспечения реконструкции</w:t>
        <w:br/>
        <w:t>объекта федерального значения «Участок магистрального нефтепровода «Сургут</w:t>
        <w:br/>
        <w:t>- Полоцк» 510 км - 572 км. Ду 1200. Основная нитка. Замена трубы на участке 551</w:t>
        <w:br/>
        <w:t>км. Малый водоток через р. Сотниковская. Урайское УМН. Реконструкция»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18"/>
        <w:gridCol w:w="4147"/>
      </w:tblGrid>
      <w:tr>
        <w:trPr>
          <w:trHeight w:val="341" w:hRule="exac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pacing w:val="0"/>
                <w:w w:val="100"/>
                <w:sz w:val="15"/>
                <w:szCs w:val="15"/>
                <w:shd w:fill="auto" w:val="clear"/>
                <w:lang w:val="ru-RU" w:eastAsia="ru-RU" w:bidi="ru-RU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6" w:hRule="exac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6"/>
                <w:szCs w:val="26"/>
                <w:shd w:fill="auto" w:val="clear"/>
                <w:lang w:val="ru-RU" w:eastAsia="ru-RU" w:bidi="ru-RU"/>
              </w:rPr>
              <w:t>Раздел 1</w:t>
            </w:r>
          </w:p>
        </w:tc>
      </w:tr>
      <w:tr>
        <w:trPr>
          <w:trHeight w:val="451" w:hRule="exac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6"/>
                <w:szCs w:val="26"/>
                <w:shd w:fill="auto" w:val="clear"/>
                <w:lang w:val="ru-RU" w:eastAsia="ru-RU" w:bidi="ru-RU"/>
              </w:rPr>
              <w:t>Сведения об объекте</w:t>
            </w:r>
          </w:p>
        </w:tc>
      </w:tr>
      <w:tr>
        <w:trPr>
          <w:trHeight w:val="45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 xml:space="preserve">№ </w:t>
            </w: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Характеристики объек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характеристик</w:t>
            </w:r>
          </w:p>
        </w:tc>
      </w:tr>
      <w:tr>
        <w:trPr>
          <w:trHeight w:val="34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4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</w:tr>
      <w:tr>
        <w:trPr>
          <w:trHeight w:val="115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стоположение объек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Ханты-Мансийский автономный округ - Югра, м.р-н Кондинский, г.п Мортка;</w:t>
            </w:r>
          </w:p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Ханты-Мансийский автономный округ - Югра, м.р-н Кондинский</w:t>
            </w:r>
          </w:p>
        </w:tc>
      </w:tr>
      <w:tr>
        <w:trPr>
          <w:trHeight w:val="67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Площадь объекта +/- величина</w:t>
            </w:r>
          </w:p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погрешности определения площади (Р +/- Дельта Р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1675 +/- 100 м</w:t>
            </w:r>
            <w:r>
              <w:rPr>
                <w:color w:val="000000"/>
                <w:spacing w:val="0"/>
                <w:w w:val="100"/>
                <w:shd w:fill="auto" w:val="clear"/>
                <w:vertAlign w:val="superscript"/>
                <w:lang w:val="ru-RU" w:eastAsia="ru-RU" w:bidi="ru-RU"/>
              </w:rPr>
              <w:t>2</w:t>
            </w:r>
          </w:p>
        </w:tc>
      </w:tr>
      <w:tr>
        <w:trPr>
          <w:trHeight w:val="57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Иные характеристики объек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Публичный сервитут в отношении земель и земельных участков 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объекта федерального значения «Участок магистрального нефтепровода «Сургут - Полоцк» 510 км - 572 км. Ду 1200. Основная нитка. Замена трубы на участке 551 км. Малый водоток через р. Сотниковская. Урайское УМН. Реконструкция». Обладатель публичного сервитута: Акционерное общество «Транснефть - Сибирь», ИНН 7201000726, ОГРН 1027200789220, находящегося по адресу: 625027, Тюменская область, город Тюмень, ул. Республики, д. 139. ЕтаЛ: т1о@1тп.1гап8пеГ1.ги. тел. для связи: +7 (3452) 32-27-10. Срок публичного сервитута - 3 года.</w:t>
            </w:r>
          </w:p>
        </w:tc>
      </w:tr>
      <w:tr>
        <w:trPr>
          <w:trHeight w:val="2736" w:hRule="exac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6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Раздел 2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57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6"/>
                <w:szCs w:val="26"/>
                <w:shd w:fill="auto" w:val="clear"/>
                <w:lang w:val="ru-RU" w:eastAsia="ru-RU" w:bidi="ru-RU"/>
              </w:rPr>
              <w:t>Сведения о местоположении границ объекта</w:t>
            </w:r>
          </w:p>
        </w:tc>
      </w:tr>
      <w:tr>
        <w:trPr>
          <w:trHeight w:val="45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. Система координат МСК-86, зона 2</w:t>
            </w:r>
          </w:p>
        </w:tc>
      </w:tr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68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93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55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512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45.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536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08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596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01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08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73.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39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52.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63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37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29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34.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89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68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93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239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12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238.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15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226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13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73.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05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48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01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19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94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10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92.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76.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72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71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61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54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54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44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56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28.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68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250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15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78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10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82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59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99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19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16.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891.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33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863.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44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818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59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93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66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90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67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76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38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62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01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34.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10.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16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063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98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029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73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988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40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933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13.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883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07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873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82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828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78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819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52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778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30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737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87.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657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22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532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76.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441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34.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366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16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322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96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282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75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219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62.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73.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51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26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36.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76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28.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42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17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04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07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71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01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56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82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30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71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17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53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97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32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75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2.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52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3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23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2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60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72.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58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61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51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3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64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3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65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28.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99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24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06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12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24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09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30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09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30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0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47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96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65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94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72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99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96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12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29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60.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21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77.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5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96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87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2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99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10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95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13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94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15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99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13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00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4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16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78.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19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68.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02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67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99.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20.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96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80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29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62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92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57.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80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54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63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56.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57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61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50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85.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14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86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13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04.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86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28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50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76.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16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36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25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39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27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62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46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91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55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96.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47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1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40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98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22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97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16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44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516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15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57.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21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50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73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75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44.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58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93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67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95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64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1.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76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35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83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37.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78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44.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60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49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50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55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33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69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04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72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195.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86.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146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36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042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13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885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47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803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84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666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88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654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00.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626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72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465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00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402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23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349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79.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217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841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076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08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922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86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743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42.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615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79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528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33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411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40.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396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45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399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38.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414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85.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531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49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619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93.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747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846.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080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85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220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29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352.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06.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407.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78.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469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98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650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94.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657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91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668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54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805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19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887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71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84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41.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043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93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149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76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06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73.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11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62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35.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49.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69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48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73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44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81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42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87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0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43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6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47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50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95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54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85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55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83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56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84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57.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82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56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82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65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62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76.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36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11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159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82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91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82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91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83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90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82.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89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10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24.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10.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25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11.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23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11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23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29.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879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39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858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39.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858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40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856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39.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856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67.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791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69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792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70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790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68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789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73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777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03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705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39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617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79.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520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02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470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55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34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85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281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17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975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80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833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66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638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22.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509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61.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422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69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405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76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409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69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425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29.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512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73.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642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87.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837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24.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3978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92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284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92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284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62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348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09.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473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87.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521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47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620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10.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708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81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780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37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882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18.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162.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78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51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72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66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62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288.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50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14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33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51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35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53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36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53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8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70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81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99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77.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06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5.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76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5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76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12.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0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1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08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91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61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82.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73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61.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56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58.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54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84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11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2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61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0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60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16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57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78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07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49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54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45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460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0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20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9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40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9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40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13.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49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1.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93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34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64.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40.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68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40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68.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5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47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6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47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7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45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6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45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7.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97.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99.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81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99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81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1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80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1.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80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13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63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19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67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38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79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26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693.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5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23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16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31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19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33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1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64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95.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62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5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760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61.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11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9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17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6.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22.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04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50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29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69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34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73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55.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95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73.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15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84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27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84.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28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187.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32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04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55.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10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70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20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03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31.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42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39.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75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54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25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65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72.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78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219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299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281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18.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321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36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365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79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439.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24.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531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90.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656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32.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735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55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776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80.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817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585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827.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10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871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16.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882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43.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932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675.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986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01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028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19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062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37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09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65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00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79.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37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792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63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817.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56.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862.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42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890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30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18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14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958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96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08.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79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14.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75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26.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66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43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54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55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51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73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59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079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70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11.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89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15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90.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48.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198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174.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02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226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10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5239.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7212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4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57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17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54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16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56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3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59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324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357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82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52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81.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52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80.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52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81.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53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482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4952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15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09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13.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08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12.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09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14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11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15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09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95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03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9.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91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7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88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7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88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8.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86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5.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85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70.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56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8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34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57.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32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34.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89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34.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89.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04.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33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91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98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86.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72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93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45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02.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25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92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18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92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18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94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19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91.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23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97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26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83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47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58"/>
        <w:gridCol w:w="1364"/>
        <w:gridCol w:w="1872"/>
        <w:gridCol w:w="1756"/>
        <w:gridCol w:w="1824"/>
      </w:tblGrid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pageBreakBefore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75.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42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67.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54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63.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60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62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63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64.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78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68.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889.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3986.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26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27.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5993.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73.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96.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75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099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81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11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22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84095.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18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506103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Аналитический мет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0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341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7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части границы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Координаты, 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</w:tr>
      <w:tr>
        <w:trPr>
          <w:trHeight w:val="34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</w:tr>
      <w:tr>
        <w:trPr>
          <w:trHeight w:val="4330" w:hRule="exact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6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ru-RU" w:eastAsia="ru-RU" w:bidi="ru-RU"/>
        </w:rPr>
        <w:t>Раздел 3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75"/>
        <w:gridCol w:w="1080"/>
        <w:gridCol w:w="1075"/>
        <w:gridCol w:w="1022"/>
        <w:gridCol w:w="1530"/>
        <w:gridCol w:w="1699"/>
        <w:gridCol w:w="1314"/>
      </w:tblGrid>
      <w:tr>
        <w:trPr>
          <w:trHeight w:val="154" w:hRule="exact"/>
        </w:trPr>
        <w:tc>
          <w:tcPr>
            <w:tcW w:w="1021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26"/>
                <w:szCs w:val="26"/>
                <w:shd w:fill="auto" w:val="clear"/>
                <w:lang w:val="ru-RU" w:eastAsia="ru-RU" w:bidi="ru-RU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451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. Система координат -</w:t>
            </w:r>
          </w:p>
        </w:tc>
      </w:tr>
      <w:tr>
        <w:trPr>
          <w:trHeight w:val="341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. Сведения о характерных точках границ объекта</w:t>
            </w:r>
          </w:p>
        </w:tc>
      </w:tr>
      <w:tr>
        <w:trPr>
          <w:trHeight w:val="797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грани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уществующие координаты, 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Измененные (уточненные) координаты, 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8</w:t>
            </w:r>
          </w:p>
        </w:tc>
      </w:tr>
      <w:tr>
        <w:trPr>
          <w:trHeight w:val="34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792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бозначение характерных точек части границ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уществующие координаты, 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Измененные (уточненные) координаты, 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Метод определения координат характерной точ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Средняя квадратическая погрешность положения характерной точки (М(), м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2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792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У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tabs>
                <w:tab w:val="clear" w:pos="720"/>
                <w:tab w:val="left" w:pos="2288" w:leader="none"/>
              </w:tabs>
              <w:bidi w:val="0"/>
              <w:spacing w:lineRule="auto" w:line="240" w:before="0" w:after="0"/>
              <w:ind w:left="0" w:right="0" w:firstLine="800"/>
              <w:jc w:val="left"/>
              <w:rPr/>
            </w:pPr>
            <w:r>
              <w:rPr>
                <w:b/>
                <w:bCs/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7</w:t>
              <w:tab/>
              <w:t>8</w:t>
            </w:r>
          </w:p>
        </w:tc>
      </w:tr>
      <w:tr>
        <w:trPr>
          <w:trHeight w:val="34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shd w:fill="auto" w:val="clear"/>
                <w:lang w:val="ru-RU" w:eastAsia="ru-RU" w:bidi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8" w:hRule="exac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/>
            </w:r>
          </w:p>
        </w:tc>
      </w:tr>
    </w:tbl>
    <w:sectPr>
      <w:type w:val="nextPage"/>
      <w:pgSz w:w="11906" w:h="16838"/>
      <w:pgMar w:left="1125" w:right="555" w:gutter="0" w:header="0" w:top="562" w:footer="0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sz w:val="24"/>
      <w:szCs w:val="24"/>
      <w:shd w:fill="auto" w:val="clear"/>
      <w:lang w:val="ru-RU" w:eastAsia="ru-RU" w:bidi="ru-RU"/>
    </w:rPr>
  </w:style>
  <w:style w:type="character" w:styleId="DefaultParagraphFont" w:default="1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shd w:fill="auto" w:val="clear"/>
      <w:lang w:val="ru-RU" w:eastAsia="ru-RU" w:bidi="ru-RU"/>
    </w:rPr>
  </w:style>
  <w:style w:type="character" w:styleId="Style14" w:customStyle="1">
    <w:name w:val="Основной текст_"/>
    <w:basedOn w:val="DefaultParagraphFont"/>
    <w:link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 w:customStyle="1">
    <w:name w:val="Другое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Основной текст"/>
    <w:basedOn w:val="Normal"/>
    <w:link w:val="Style14"/>
    <w:qFormat/>
    <w:pPr>
      <w:widowControl w:val="false"/>
      <w:shd w:val="clear" w:color="auto" w:fill="auto"/>
      <w:spacing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 w:customStyle="1">
    <w:name w:val="Другое"/>
    <w:basedOn w:val="Normal"/>
    <w:link w:val="Style15"/>
    <w:qFormat/>
    <w:pPr>
      <w:widowControl w:val="false"/>
      <w:shd w:val="clear" w:color="auto" w:fill="auto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арцева Людмила Николаевна &lt;1633012d@technokad.rosreestr.ru&gt;</dc:creator>
  <dc:description/>
  <dc:language>en-US</dc:language>
  <cp:lastModifiedBy/>
  <cp:revision>0</cp:revision>
  <dc:subject>Описание местоположения границ</dc:subject>
  <dc:title>Report</dc:title>
</cp:coreProperties>
</file>