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/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18 ноября 2021 года </w:t>
        <w:tab/>
        <w:t>№ 2616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б утверждении Порядка предоставления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культуры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В наименовании постановления слова «Об утверждении порядка» заменены словами «Об утверждении Порядка»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02.05.2023 № 478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02.12.2021 № 2716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21.02.2022 № 271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06.09.2022 № 2086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02.05.2023 № 478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В соответствии с постановлением Правительства Российской Федерации </w:t>
      </w:r>
      <w:hyperlink r:id="rId7">
        <w:r>
          <w:rPr>
            <w:rStyle w:val="InternetLink"/>
            <w:rFonts w:cs="Arial"/>
            <w:szCs w:val="28"/>
          </w:rPr>
          <w:t>от 18 сентября 2020 года № 1492</w:t>
        </w:r>
      </w:hyperlink>
      <w:r>
        <w:rPr>
          <w:rFonts w:cs="Arial"/>
          <w:szCs w:val="28"/>
        </w:rPr>
        <w:t xml:space="preserve">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1. Утвердить Порядок предоставления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культуры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2. Признать утратившим силу постановление администрации Кондинского района </w:t>
      </w:r>
      <w:hyperlink r:id="rId8">
        <w:r>
          <w:rPr>
            <w:rStyle w:val="InternetLink"/>
            <w:rFonts w:cs="Arial"/>
            <w:szCs w:val="28"/>
          </w:rPr>
          <w:t>от 01 июня 2020 года № 846</w:t>
        </w:r>
      </w:hyperlink>
      <w:r>
        <w:rPr>
          <w:rFonts w:cs="Arial"/>
          <w:szCs w:val="28"/>
        </w:rPr>
        <w:t xml:space="preserve"> «Об утверждении Порядка определения объема и предоставления субсидии из бюджета муниципального образования Кондинский район на оказание муниципальных услуг в сфере культуры немуниципальным организациям (коммерческим, некоммерческим), в том числе социально ориентированным некоммерческим организациям»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 xml:space="preserve">3. Обнародовать постановление в соответствии с решением Думы Кондинского района </w:t>
      </w:r>
      <w:hyperlink r:id="rId9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Постановление вступает в силу после его обнародования.</w:t>
      </w:r>
    </w:p>
    <w:p>
      <w:pPr>
        <w:pStyle w:val="Style4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постановления возложить на заместителя главы района М.А. Минину.</w:t>
      </w:r>
    </w:p>
    <w:p>
      <w:pPr>
        <w:pStyle w:val="Style48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(</w:t>
      </w:r>
      <w:r>
        <w:rPr>
          <w:rFonts w:cs="Arial" w:ascii="Arial" w:hAnsi="Arial"/>
          <w:sz w:val="24"/>
          <w:szCs w:val="24"/>
        </w:rPr>
        <w:t xml:space="preserve">Пункт 5 постановления изложен в новой редакции постановлением Администрации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от 02.05.2023 № 478</w:t>
        </w:r>
      </w:hyperlink>
      <w:r>
        <w:rPr>
          <w:rFonts w:cs="Arial" w:ascii="Arial" w:hAnsi="Arial"/>
          <w:sz w:val="24"/>
          <w:szCs w:val="28"/>
        </w:rPr>
        <w:t>)</w:t>
      </w:r>
    </w:p>
    <w:p>
      <w:pPr>
        <w:pStyle w:val="Style48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главы района </w:t>
        <w:tab/>
        <w:t>А.А. Мухин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18.11.2021 № 2616</w:t>
      </w:r>
    </w:p>
    <w:p>
      <w:pPr>
        <w:pStyle w:val="Normal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Порядок предоставления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культуры </w:t>
      </w:r>
    </w:p>
    <w:p>
      <w:pPr>
        <w:pStyle w:val="Normal"/>
        <w:jc w:val="center"/>
        <w:rPr/>
      </w:pPr>
      <w:r>
        <w:rPr>
          <w:rFonts w:cs="Arial"/>
        </w:rPr>
        <w:t>(далее - Порядок)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1.1. Порядок разработан в соответствии с Бюджетным </w:t>
      </w:r>
      <w:hyperlink r:id="rId15">
        <w:r>
          <w:rPr>
            <w:rStyle w:val="InternetLink"/>
            <w:rFonts w:cs="Arial"/>
            <w:szCs w:val="28"/>
          </w:rPr>
          <w:t>кодексом</w:t>
        </w:r>
      </w:hyperlink>
      <w:r>
        <w:rPr>
          <w:rFonts w:cs="Arial"/>
          <w:szCs w:val="28"/>
        </w:rPr>
        <w:t xml:space="preserve"> Российской Федерации и регламентирует процедуру предоставления субсидии из бюджета муниципального образования Кондинский район (далее - Кондинский район)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культуры (далее - Мероприятия, Субсидия)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 Для целей Порядка используются следующие понятия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кумент, содержащий комплекс взаимосвязанных мероприятий, направленных на оказание услуг (выполнение работ) в сфере культуры, в том числе общественно полезных услуг - Проект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омплект документов и материалов, представляемых соискателем в соответствии с требованиями Порядка в целях участия в отборе для предоставления Субсидии - Заявк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Юридическое лицо (за исключением государственных или муниципальных учреждений), индивидуальный предприниматель, оказывающий услуги (выполняющий работы) в социальной сфере, в том числе общественно полезные услуги, подавший Заявку - Соискатель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искатель, в отношении которого принято решение о предоставлении Субсидии - Получатель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вещательный орган, образованный Уполномоченным органом в целях оценки Проектов - Комиссия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глашение о предоставлении Субсидии, разработанное в соответствии с типовой формой, установленной комитетом по финансам и налоговой политике администрации Кондинского района, заключаемое между Уполномоченным органом и Получателем - Соглашение.</w:t>
      </w:r>
    </w:p>
    <w:p>
      <w:pPr>
        <w:pStyle w:val="Style48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3. Уполномоченным органом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, является управление культуры администрации Кондинского района.</w:t>
      </w:r>
    </w:p>
    <w:p>
      <w:pPr>
        <w:pStyle w:val="Style48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4. Уполномоченный орган обеспечивает организационное, информационное, аналитическое сопровождение мероприятий по предоставлению субсидии, в том числе организацию и проведение Конкурса, прием, регистрацию документов, предоставленных Соискателем и проверку содержащихся в них сведений, принимает решение о предоставлении субсидии или отказе в ее предоставлении, подготовку необходимых документов о предоставлении субсидии или отказе в ее предоставлении, об отмене решения о предоставлении субсидии, подготовку проектов и заключение соглашений о предоставлении субсидии, уведомлений об отказе в предоставлении субсидии, мониторинг исполнения получателями субсидии условий ее предоставления, проверку отчетности о достижении показателей результативности, предоставленной получателями субсидии, подготовкой иных документов.</w:t>
      </w:r>
    </w:p>
    <w:p>
      <w:pPr>
        <w:pStyle w:val="Style48"/>
        <w:ind w:firstLine="709"/>
        <w:jc w:val="both"/>
        <w:rPr/>
      </w:pPr>
      <w:bookmarkStart w:id="0" w:name="Par18103"/>
      <w:bookmarkEnd w:id="0"/>
      <w:r>
        <w:rPr>
          <w:rFonts w:cs="Arial" w:ascii="Arial" w:hAnsi="Arial"/>
          <w:sz w:val="24"/>
          <w:szCs w:val="28"/>
        </w:rPr>
        <w:t xml:space="preserve">1.5. Субсидия предоставляется в целях финансового обеспечения затрат, связанных с оказанием услуг (выполнением работ) в сфере культуры, в том числе общественно полезных услуг для реализации мероприятий по следующим направлениям расходов: </w:t>
      </w:r>
    </w:p>
    <w:p>
      <w:pPr>
        <w:pStyle w:val="Style48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5.1. Оплата труда сотрудников и начисления на нее в соответствии с законодательством Российской Федерации.</w:t>
      </w:r>
    </w:p>
    <w:p>
      <w:pPr>
        <w:pStyle w:val="Style48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5.2. Оплата коммунальных услуг.</w:t>
      </w:r>
    </w:p>
    <w:p>
      <w:pPr>
        <w:pStyle w:val="Style48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5.3. Оплата услуг связи.</w:t>
      </w:r>
    </w:p>
    <w:p>
      <w:pPr>
        <w:pStyle w:val="Style48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5.4. Приобретение канцелярских принадлежностей и хозяйственных товаров.</w:t>
      </w:r>
    </w:p>
    <w:p>
      <w:pPr>
        <w:pStyle w:val="Style48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5.5. Художественное оформление, техническое обеспечение, организационные, транспортные и прочие расходы необходимые для организации и проведения культурно-массовых мероприятий.</w:t>
      </w:r>
    </w:p>
    <w:p>
      <w:pPr>
        <w:pStyle w:val="Style48"/>
        <w:ind w:firstLine="709"/>
        <w:jc w:val="both"/>
        <w:rPr/>
      </w:pPr>
      <w:r>
        <w:rPr>
          <w:rFonts w:cs="Arial" w:ascii="Arial" w:hAnsi="Arial"/>
          <w:sz w:val="24"/>
          <w:szCs w:val="28"/>
          <w:shd w:fill="FFFFFF" w:val="clear"/>
        </w:rPr>
        <w:t>1.6. Субсидия имеет целевое назначение и не может быть использована на другие цел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7. Субсидия предоставляется на основании приказа Уполномоченного органа и соглаш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1.8. Отбор Соискателей для предоставления Субсидии проводит Уполномоченный орган посредством конкурса (далее - Конкурс), исходя из наилучших условий достижения результатов, в целях достижения которых предоставляется Субсидия, состоящего из двух этап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На первом этапе Конкурса Уполномоченный орган размещает объявление о приеме Заявок, осуществляет их прием и рассмотрение, проверяет их на предмет соответствия требованиям, установленным пунктом 2.4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. Готовит заключение о допуске или отказе в допуске Соискателей ко второму этапу Конкурса для рассмотрения Комисси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На втором этапе Конкурса Уполномоченный орган организует заседание Комиссии. Комиссия на основании заключения Уполномоченного органа оценивает Проекты, выносит рекомендации Уполномоченному органу о предоставлении или об отказе в предоставлении Субсидии и оформляет его протоколом.</w:t>
      </w:r>
    </w:p>
    <w:p>
      <w:pPr>
        <w:pStyle w:val="Style48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9. Уполномоченный орган после подписания протокола заседания Комиссии готовит приказ управления культуры администрации Кондинского района о предоставлении Субсидии или об отказе в предоставлении Субсидии.</w:t>
      </w:r>
    </w:p>
    <w:p>
      <w:pPr>
        <w:pStyle w:val="Style48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10. Уполномоченный орган в сроки указанные в приказе знакомит Получателя Субсидии о принятом решении и размещает на официальном сайте органов местного самоуправления Кондинского района Ханты-Мансийского автономного округа – Югры в разделе «Поставщикам социальных услуг» в информационно-телекоммуникационной сети «Интернет» (далее - официальный сайт) информацию об итогах Конкурса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Порядок проведения конкурса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 Уполномоченный орган объявляет Конкурс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2.2. Не менее чем за 1 рабочий день до начала Конкурса Уполномоченный орган размещает объявление о его проведении (далее - объявление) на официальном сайте (http://www.admkonda.ru/postavshcikam-sotcial-nykh-uslug.html).</w:t>
      </w:r>
    </w:p>
    <w:p>
      <w:pPr>
        <w:pStyle w:val="Style48"/>
        <w:ind w:firstLine="709"/>
        <w:jc w:val="both"/>
        <w:rPr/>
      </w:pPr>
      <w:r>
        <w:rPr>
          <w:rFonts w:cs="Arial"/>
          <w:szCs w:val="28"/>
        </w:rPr>
        <w:t xml:space="preserve">2.3. </w:t>
      </w:r>
      <w:r>
        <w:rPr>
          <w:rFonts w:cs="Arial" w:ascii="Arial" w:hAnsi="Arial"/>
          <w:sz w:val="24"/>
          <w:szCs w:val="28"/>
        </w:rPr>
        <w:t>В объявлении Уполномоченный орган указывает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ату размещения объявления о проведении Конкурс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рок проведения Конкурса, а также информацию о возможности проведения нескольких этапов Конкурса с указанием сроков и порядка их проведения (при необходимости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ату начала подачи или окончания приема Заявок участников Конкурса, которая не может быть ранее 30-го календарного дня, следующего за днем размещения объявления о проведении Конкурс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именование, место нахождения, почтовый адрес, адрес электронной почты главного распорядителя как получателя бюджетных средств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 предоставления Субсид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требования к участникам Конкурса, в соответствии с пунктом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010405.ADM%5CAppData%5CLocal%5CTemp%5CArm_Municipal%5C2.4.0.1%5CDocuments%5C2064-8.doc" \l "Par1814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2.4</w:t>
      </w:r>
      <w:r>
        <w:rPr>
          <w:rStyle w:val="InternetLink"/>
          <w:szCs w:val="28"/>
        </w:rPr>
        <w:fldChar w:fldCharType="end"/>
      </w:r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и перечня документов, представляемых участниками Конкурса для подтверждения их соответствия указанным требования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порядок подачи Заявок участниками Конкурса и требования, предъявляемые к форме и содержанию Заявок, подаваемых участниками Конкурса, в соответствии с пунктом 2.5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 отзыва Заявок участников Конкурса, порядок возврата Заявок участников Конкурса, определяющего в том числе основания для возврата Заявок участников Конкурса, порядка внесения изменений в Заявки участников Конкурса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авила рассмотрения и оценки Заявок участников Конкурса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 предоставления участникам Конкурса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рок, в течение которого Получатель должен подписать Соглашение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словия признания Получателя уклонившимся от заключения Соглашения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ату размещения результатов Конкурса на официальном сайте, которая не может быть позднее 14-го календарного дня, следующего за днем определения победителя Конкурс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2.3 раздела </w:t>
      </w:r>
      <w:r>
        <w:rPr>
          <w:rFonts w:cs="Arial"/>
          <w:bCs/>
          <w:szCs w:val="28"/>
          <w:lang w:val="en-US"/>
        </w:rPr>
        <w:t>II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szCs w:val="28"/>
        </w:rPr>
        <w:t xml:space="preserve">изложен в новой редакции постановлением Администрации </w:t>
      </w:r>
      <w:hyperlink r:id="rId16">
        <w:r>
          <w:rPr>
            <w:rStyle w:val="InternetLink"/>
            <w:rFonts w:cs="Arial"/>
            <w:szCs w:val="28"/>
          </w:rPr>
          <w:t>от 21.02.2022 № 271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bookmarkStart w:id="1" w:name="Par18142"/>
      <w:bookmarkEnd w:id="1"/>
      <w:r>
        <w:rPr>
          <w:rFonts w:cs="Arial"/>
          <w:szCs w:val="28"/>
        </w:rPr>
        <w:t>2.4. На дату начала приема Заявок Соискатель должен соответствовать следующим требования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не иметь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не иметь просроченной задолженности по возврату в бюджет Кондинского района субсидий, бюджетных инвестиций, предоставленных, в том числе в соответствии с иными правовыми актами Кондинского района,  и иную просроченную (неурегулированную) задолженность по денежным обязательствам перед бюджетом Кондинского района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 находиться в процессе реорганизации (за исключением реорганизации в форме присоединения к Соискателю другого юридического лица)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не иметь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Соискателя, являющегося юридическим лицом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 должен являться иностранным юридическим лицом, в том числе местом регистрации которого является государство или территория, включенная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ацио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Абзац шестой пункта 2.4 раздела </w:t>
      </w:r>
      <w:r>
        <w:rPr>
          <w:rFonts w:cs="Arial"/>
          <w:bCs/>
          <w:szCs w:val="28"/>
          <w:lang w:val="en-US"/>
        </w:rPr>
        <w:t>II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szCs w:val="28"/>
        </w:rPr>
        <w:t xml:space="preserve">изложен в новой редакции постановлением Администрации </w:t>
      </w:r>
      <w:hyperlink r:id="rId17">
        <w:r>
          <w:rPr>
            <w:rStyle w:val="InternetLink"/>
            <w:rFonts w:cs="Arial"/>
            <w:szCs w:val="28"/>
          </w:rPr>
          <w:t>от 02.05.2023 № 478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не получать средства из бюджета Кондинского района, из которого планируется предоставление Субсидии в соответствии с Порядком, на основании иных нормативных правовых актов Кондинского района на цель, установленную </w:t>
      </w:r>
      <w:hyperlink w:anchor="Par18103">
        <w:r>
          <w:rPr>
            <w:rStyle w:val="InternetLink"/>
            <w:rFonts w:cs="Arial"/>
            <w:szCs w:val="28"/>
          </w:rPr>
          <w:t>пунктом</w:t>
        </w:r>
      </w:hyperlink>
      <w:r>
        <w:rPr>
          <w:rFonts w:cs="Arial"/>
          <w:szCs w:val="28"/>
        </w:rPr>
        <w:t xml:space="preserve"> 1.5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bookmarkStart w:id="2" w:name="Par18149"/>
      <w:bookmarkEnd w:id="2"/>
      <w:r>
        <w:rPr>
          <w:rFonts w:cs="Arial"/>
          <w:szCs w:val="28"/>
        </w:rPr>
        <w:t>2.5. Соискатель для участия в Конкурсе направляет в Уполномоченный орган Заявку, в которую входят:</w:t>
      </w:r>
    </w:p>
    <w:p>
      <w:pPr>
        <w:pStyle w:val="Normal"/>
        <w:widowControl w:val="false"/>
        <w:autoSpaceDE w:val="false"/>
        <w:ind w:firstLine="709"/>
        <w:rPr/>
      </w:pPr>
      <w:bookmarkStart w:id="3" w:name="Par18150"/>
      <w:bookmarkEnd w:id="3"/>
      <w:r>
        <w:rPr>
          <w:rFonts w:cs="Arial"/>
          <w:szCs w:val="28"/>
        </w:rPr>
        <w:t>заявление (содержащее указание на заявленную услугу), согласие на публикацию (размещение) в информационной телекоммуникационной сети «Интернет» информации о Соискателе, о подаваемой Соискателем Заявке, иной информации о нем, связанной с Конкурсом), подписанное руководителем и заверенное печатью (при наличии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я о кадровом обеспечении (наличие в штате собственного кадрового обеспечения для реализации Проекта или наличие заключенных договоров с приглашенными специалистами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я о материально-техническом оснащении (наличие оборудования и оснащения для реализации Проекта или наличие заключенных договоров на аренду оборудования и оснащения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я об опыте реализации общественно значимых мероприятий (наличие позитивного опыта реализации этих мероприятий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мета расходов на реализацию проекта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bookmarkStart w:id="4" w:name="Par18152"/>
      <w:bookmarkEnd w:id="4"/>
      <w:r>
        <w:rPr>
          <w:rFonts w:cs="Arial"/>
          <w:szCs w:val="28"/>
        </w:rPr>
        <w:t>копия уведомления о признании Соискателя исполнителем общественно полезных услуг (при наличии)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Если указанная в Заявке информация содержит персональные данные физических лиц, то Соискатель представляет их согласие на обработку персональных данных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искатель может подать не более одной Заявки.</w:t>
      </w:r>
    </w:p>
    <w:p>
      <w:pPr>
        <w:pStyle w:val="Normal"/>
        <w:widowControl w:val="false"/>
        <w:autoSpaceDE w:val="false"/>
        <w:ind w:firstLine="709"/>
        <w:rPr/>
      </w:pPr>
      <w:bookmarkStart w:id="5" w:name="Par18157"/>
      <w:bookmarkEnd w:id="5"/>
      <w:r>
        <w:rPr>
          <w:rFonts w:cs="Arial"/>
          <w:szCs w:val="28"/>
        </w:rPr>
        <w:t xml:space="preserve">2.6. Заявка представляется в Уполномоченный орган по адресу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628200, ул. Волгоградская, д. 11, пгт. Междуреченский, Кондинский район, Ханты-Мансийский автономный округ – Югра, управление культуры администрации Кондинского района, непосредственно или почтовым отправлением. Соискатель составляет в 2 экземплярах опись, в которую вносит наименования, номера и даты всех входящих в Заявку документов и количество листов в них. Первый экземпляр описи с отметкой о дате, времени и должностном лице, принявшем Заявку, Соискатель оставляет у себя, второй прилагает к представленной Заявке. При направлении Заявки почтовым отправлением датой ее поступления считается дата отправления, указанная  на штампе оператора почтовой связ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Уполномоченный орган регистрирует Заявку в журнале регистрации входящей корреспонденции (в том числе осуществляемой в едином программном продукте «Система автоматизации делопроизводства и электронного документооборота «Дело»), указывая дату и время  ее поступ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2.7. В случае, если последний день приема Заявок приходится на нерабочий, праздничный день, днем окончания срока приема Заявок считается следующий за ним рабочий день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2.8. Внесение Соискателем изменений в Заявку (в том числе предоставление дополнительной информации) или ее отзыв допускается до окончания срока приема Заявок, установленного в объявлении, путем направления Соискателем в Уполномоченный орган соответствующего обращения (подписанного уполномоченным должностным лицом Соискателя с приложением заверенной копии документа, подтверждающего его полномочия) составленного в произвольной форме, непосредственно или почтовым отправлением по адресу, указанному в </w:t>
      </w:r>
      <w:hyperlink w:anchor="Par18157">
        <w:r>
          <w:rPr>
            <w:rStyle w:val="InternetLink"/>
            <w:rFonts w:cs="Arial"/>
            <w:szCs w:val="28"/>
          </w:rPr>
          <w:t>пункте 2.6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При поступлении изменений в ранее поданную Заявку такая Заявка считается вновь поданной и регистрируется в соответствии с </w:t>
      </w:r>
      <w:hyperlink w:anchor="Par18157">
        <w:r>
          <w:rPr>
            <w:rStyle w:val="InternetLink"/>
            <w:rFonts w:cs="Arial"/>
            <w:szCs w:val="28"/>
          </w:rPr>
          <w:t>пунктом 2.6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. Ранее поданная Заявка Соискателю не возвращается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тозванная Заявка не учитывается при подсчете количества Заявок, представленных для участия в Конкурсе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данные для участия в Конкурсе Заявки возврату не подлежа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2.9. Уполномоченный орган в течение 5 рабочих дней после истечения указанного в объявлении срока для подачи Заявок в порядке межведомственного информационного взаимодействия в соответствии с законодательством Российской Федерации запрашива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2.9.1. В Управлении Федеральной налоговой службы по Ханты-Мансийскому автономному округу – Югре (если Соискатели не представили такие документы самостоятельно)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писку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ведения об отсутствии неисполненной обязанности по уплате налогов, сборов, страховых взносов, пеней, штрафов и процентов, подлежащих уплате согласно законодательству о налогах и сборах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ыписку из реестра дисквалифицированных лиц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9.2. В комитете по финансам и налоговой политике администрации Кондинского района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справку об отсутствии задолженности по субсидиям, бюджетным инвестициям и иным средствам, предоставленным из бюджета Кондинского района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информацию о задолженности по ранее предоставленным на возвратной основе бюджетным средствам и (или) обязательным платежам перед бюджетами иных уровней бюджетной системы Российской Федерации и государственными внебюджетными фондам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искатель вправе представить документы, указанные в настоящем пункте, по собственной инициативе при подаче Заявки.</w:t>
      </w:r>
    </w:p>
    <w:p>
      <w:pPr>
        <w:pStyle w:val="Normal"/>
        <w:widowControl w:val="false"/>
        <w:autoSpaceDE w:val="false"/>
        <w:ind w:firstLine="709"/>
        <w:rPr/>
      </w:pPr>
      <w:bookmarkStart w:id="6" w:name="Par18169"/>
      <w:bookmarkEnd w:id="6"/>
      <w:r>
        <w:rPr>
          <w:rFonts w:cs="Arial"/>
          <w:szCs w:val="28"/>
        </w:rPr>
        <w:t xml:space="preserve">2.10. Уполномоченный орган в течение 10 рабочих дней после истечения указанного в объявлении срока для подачи Заявок рассматривает их на предмет наличия (отсутствия) оснований, определенных </w:t>
      </w:r>
      <w:hyperlink w:anchor="Par18170">
        <w:r>
          <w:rPr>
            <w:rStyle w:val="InternetLink"/>
            <w:rFonts w:cs="Arial"/>
            <w:szCs w:val="28"/>
          </w:rPr>
          <w:t>пунктом 2.11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bookmarkStart w:id="7" w:name="Par18170"/>
      <w:bookmarkEnd w:id="7"/>
      <w:r>
        <w:rPr>
          <w:rFonts w:cs="Arial"/>
          <w:szCs w:val="28"/>
        </w:rPr>
        <w:t>2.11. Основаниями для отклонения Заявок и отказе в допуске к участию во втором этапе Конкурса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несоответствие Соискателя критериям и требованиям, установленным пунктом </w:t>
      </w:r>
      <w:hyperlink w:anchor="Par18142">
        <w:r>
          <w:rPr>
            <w:rStyle w:val="InternetLink"/>
            <w:rFonts w:cs="Arial"/>
            <w:szCs w:val="28"/>
          </w:rPr>
          <w:t>2.4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несоответствие представленной Соискателем Заявки требованиям </w:t>
      </w:r>
      <w:hyperlink w:anchor="Par18149">
        <w:r>
          <w:rPr>
            <w:rStyle w:val="InternetLink"/>
            <w:rFonts w:cs="Arial"/>
            <w:szCs w:val="28"/>
          </w:rPr>
          <w:t>пунктов 2.5</w:t>
        </w:r>
      </w:hyperlink>
      <w:r>
        <w:rPr>
          <w:rFonts w:cs="Arial"/>
          <w:szCs w:val="28"/>
        </w:rPr>
        <w:t xml:space="preserve">, </w:t>
      </w:r>
      <w:hyperlink w:anchor="Par18157">
        <w:r>
          <w:rPr>
            <w:rStyle w:val="InternetLink"/>
            <w:rFonts w:cs="Arial"/>
            <w:szCs w:val="28"/>
          </w:rPr>
          <w:t>2.6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указанным в объявлен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недостоверность представленной Соискателем информации, в том числе  о месте его нахождения и адрес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подача Соискателем Заявки после даты и (или) времени, определенных в объявлении для ее подач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В случае отклонения всех поступивших Заявок по основаниям, предусмотренным настоящим пунктом, Уполномоченный орган не позднее 7 рабочих дней со дня окончания срока рассмотрения Заявок, указанного в </w:t>
      </w:r>
      <w:hyperlink w:anchor="Par18169">
        <w:r>
          <w:rPr>
            <w:rStyle w:val="InternetLink"/>
            <w:rFonts w:cs="Arial"/>
            <w:szCs w:val="28"/>
          </w:rPr>
          <w:t>пункте 2.10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принимает решение о признании Конкурса несостоявшимся, которое утверждает своим приказ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2.12. Уполномоченный орган не позднее 5 рабочих дней со дня выявления оснований, указанных в </w:t>
      </w:r>
      <w:hyperlink w:anchor="Par18170">
        <w:r>
          <w:rPr>
            <w:rStyle w:val="InternetLink"/>
            <w:rFonts w:cs="Arial"/>
            <w:szCs w:val="28"/>
          </w:rPr>
          <w:t>пункте 2.11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направляет Соискателю уведомление (нарочно или почтой) об отклонении Заявки  на первом этапе Конкурса и отказе в допуске к участию во втором этапе Конкурса с указанием оснований отклонения.</w:t>
      </w:r>
    </w:p>
    <w:p>
      <w:pPr>
        <w:pStyle w:val="Normal"/>
        <w:widowControl w:val="false"/>
        <w:autoSpaceDE w:val="false"/>
        <w:ind w:firstLine="709"/>
        <w:rPr/>
      </w:pPr>
      <w:bookmarkStart w:id="8" w:name="Par18177"/>
      <w:bookmarkEnd w:id="8"/>
      <w:r>
        <w:rPr>
          <w:rFonts w:cs="Arial"/>
          <w:szCs w:val="28"/>
        </w:rPr>
        <w:t xml:space="preserve">2.13. Не позднее 3 рабочих дней со дня окончания срока рассмотрения Заявок, указанного в </w:t>
      </w:r>
      <w:hyperlink w:anchor="Par18169">
        <w:r>
          <w:rPr>
            <w:rStyle w:val="InternetLink"/>
            <w:rFonts w:cs="Arial"/>
            <w:szCs w:val="28"/>
          </w:rPr>
          <w:t>пункте 2.10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Уполномоченный орган готовит заключение в Комиссию, содержащее перечень Соискателей, допущенных к участию во втором этапе Конкурс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2.14. Проекты Соискателей, прошедших во второй этап Конкурса, Уполномоченный орган не позднее 2 рабочих дней со дня издания заключения, указанного в </w:t>
      </w:r>
      <w:hyperlink w:anchor="Par18177">
        <w:r>
          <w:rPr>
            <w:rStyle w:val="InternetLink"/>
            <w:rFonts w:cs="Arial"/>
            <w:szCs w:val="28"/>
          </w:rPr>
          <w:t>пункте 2.13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передает Комиссии, которая оценивает их в соответствии с критериями и баллами, определенными </w:t>
      </w:r>
      <w:hyperlink w:anchor="Par18189">
        <w:r>
          <w:rPr>
            <w:rStyle w:val="InternetLink"/>
            <w:rFonts w:cs="Arial"/>
            <w:szCs w:val="28"/>
          </w:rPr>
          <w:t>пунктами 2.16</w:t>
        </w:r>
      </w:hyperlink>
      <w:r>
        <w:rPr>
          <w:rFonts w:cs="Arial"/>
          <w:szCs w:val="28"/>
        </w:rPr>
        <w:t xml:space="preserve">, </w:t>
      </w:r>
      <w:hyperlink w:anchor="Par18193">
        <w:r>
          <w:rPr>
            <w:rStyle w:val="InternetLink"/>
            <w:rFonts w:cs="Arial"/>
            <w:szCs w:val="28"/>
          </w:rPr>
          <w:t>2.17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путем заполнения оценочных ведомостей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оказание услуг в сфере культуры по форме (приложение 1 к Порядку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Персональный</w:t>
      </w:r>
      <w:r>
        <w:rPr>
          <w:rFonts w:cs="Arial"/>
          <w:color w:val="C00000"/>
          <w:szCs w:val="28"/>
        </w:rPr>
        <w:t xml:space="preserve"> </w:t>
      </w:r>
      <w:r>
        <w:rPr>
          <w:rFonts w:cs="Arial"/>
          <w:szCs w:val="28"/>
        </w:rPr>
        <w:t>состав Комиссии по предоставлению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 в сфере культуры (далее - Комиссия) утверждается постановлением администрации Кондинского района (приложение 2 к Порядку)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остав Комиссии включаются представители органов местного самоуправления Кондинского района, Общественного совета Кондинского района, муниципальных учреждений, общественных организаций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омиссия состоит из председателя Комиссии, секретаря Комиссии, членов Комисс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оличество членов Комиссии составляет не менее 5 и не более 9 человек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уководство работой Комиссии осуществляет председатель Комисс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Техническое обеспечение работы членов Комиссии осуществляет секретарь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Комиссия действует на основании Положения о комиссии по предоставлению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оказание услуг (выполнение работ) в сфере культуры (приложение 3  к Порядку)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сновными функциями Комиссии являются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рганизация и проведение оценки Проектов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ормирование протокола о количестве итоговых баллов, полученных каждым Проектом, и направление его в Уполномоченный орган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2.15. Заседание Комиссии, на котором оцениваются Проекты, проводится не позднее 10 рабочих дней со дня издания заключения Уполномоченного органа, предусмотренного </w:t>
      </w:r>
      <w:hyperlink w:anchor="Par18177">
        <w:r>
          <w:rPr>
            <w:rStyle w:val="InternetLink"/>
            <w:rFonts w:cs="Arial"/>
            <w:szCs w:val="28"/>
          </w:rPr>
          <w:t>пунктом 2.13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bookmarkStart w:id="9" w:name="Par18189"/>
      <w:bookmarkEnd w:id="9"/>
      <w:r>
        <w:rPr>
          <w:rFonts w:cs="Arial"/>
          <w:szCs w:val="28"/>
        </w:rPr>
        <w:t>2.16. Критерии оценки Проектов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кадровое обеспечение (наличие в штате собственного кадрового обеспечения для реализации Проекта или наличие заключенных договоров с приглашенными специалистами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атериально-техническое оснащение (наличие оборудования и оснащения для реализации Проекта или наличие заключенных договоров на аренду оборудования и оснащения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пыт реализации общественно значимых мероприятий (наличие позитивного опыта реализации этих мероприятий).</w:t>
      </w:r>
    </w:p>
    <w:p>
      <w:pPr>
        <w:pStyle w:val="Normal"/>
        <w:widowControl w:val="false"/>
        <w:autoSpaceDE w:val="false"/>
        <w:ind w:firstLine="709"/>
        <w:rPr/>
      </w:pPr>
      <w:bookmarkStart w:id="10" w:name="Par18193"/>
      <w:bookmarkEnd w:id="10"/>
      <w:r>
        <w:rPr>
          <w:rFonts w:cs="Arial"/>
          <w:szCs w:val="28"/>
        </w:rPr>
        <w:t xml:space="preserve">2.17. Проект оценивается по каждому критерию, указанному в </w:t>
      </w:r>
      <w:hyperlink w:anchor="Par18189">
        <w:r>
          <w:rPr>
            <w:rStyle w:val="InternetLink"/>
            <w:rFonts w:cs="Arial"/>
            <w:szCs w:val="28"/>
          </w:rPr>
          <w:t>пункте 2.16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по системе от 0 до 5 баллов (целым числом)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5 баллов - соответствует оценке «отлично»; Проект полностью отвечает критериям, замечания у членов Комиссии отсутствую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4 балла - соответствует оценке «хорошо»; Проект не в полном объеме отвечает критериям, есть несущественные замеча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3 балла - соответствует оценке «удовлетворительно»; Проект содержит небольшие недостатки по критериям, что не позволяет поставить более высокую оценк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2 балла - соответствует оценке «неудовлетворительно»; Проект содержит ошибки, подготовлен некачественно, информация по критериям имеется,  но противоречив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1 балл - соответствует оценке «неудовлетворительно»; Проект содержит замечания по критериям, которые свидетельствуют о высоких рисках реализации Проект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0 баллов - Проект полностью не соответствует критериям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тоговый балл рассчитывается как сумма баллов, присвоенных Проекту по каждому критерию каждым членом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2.18. Решение Комиссии о количестве итоговых баллов, полученных каждым Проектом (с указанием информации о Соискателе, представившим Проект), оформляется протоколом, который подписывает председатель Комиссии, и направляется в Уполномоченный орган в срок не позднее 3 рабочих дней со дня заседания Комисс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bookmarkStart w:id="11" w:name="Par18203"/>
      <w:bookmarkEnd w:id="11"/>
      <w:r>
        <w:rPr>
          <w:rFonts w:cs="Arial"/>
          <w:szCs w:val="28"/>
        </w:rPr>
        <w:t>2.19. На основании количества набранных Проектами баллов, отраженных в протоколе заседания Комиссии, Уполномоченный орган присваивает Заявкам (в составе которых представлены данные Проекты) порядковый номер по степени уменьшения итогового балла, полученного Проектом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явкам, Проекты которых набрали наибольший итоговый балл, присваивается первый порядковый номер. Соискатели, подавшие указанные Заявки, становятся Получателя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При равном количестве итоговых баллов, набранных несколькими Проектами, приоритет имеет Проект, Заявка которого зарегистрирована  ранее других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явки, которым присвоен порядковый номер более единицы, считаются отклоненным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Если к участию во втором этапе Конкурса допущен только один Соискатель, соответствующий требованиям, то он признается Получателем, при условии, что его Проектом получено не менее 6 баллов от каждого члена Комиссии.</w:t>
      </w:r>
    </w:p>
    <w:p>
      <w:pPr>
        <w:pStyle w:val="Normal"/>
        <w:widowControl w:val="false"/>
        <w:autoSpaceDE w:val="false"/>
        <w:ind w:firstLine="709"/>
        <w:rPr/>
      </w:pPr>
      <w:bookmarkStart w:id="12" w:name="Par18208"/>
      <w:bookmarkEnd w:id="12"/>
      <w:r>
        <w:rPr>
          <w:rFonts w:cs="Arial"/>
          <w:szCs w:val="28"/>
        </w:rPr>
        <w:t xml:space="preserve">2.20. Уполномоченный орган в срок не позднее 5 рабочих дней со дня получения протокола заседания Комиссии оформляет своим приказом решение о предоставлении Субсидий Получателям и об отказе в предоставлении Субсидий Соискателям, чьи Заявки отклонены в соответствии с </w:t>
      </w:r>
      <w:hyperlink w:anchor="Par18203">
        <w:r>
          <w:rPr>
            <w:rStyle w:val="InternetLink"/>
            <w:rFonts w:cs="Arial"/>
            <w:szCs w:val="28"/>
          </w:rPr>
          <w:t>пунктом 2.19</w:t>
        </w:r>
      </w:hyperlink>
      <w:r>
        <w:rPr>
          <w:rFonts w:cs="Arial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2.21. Уполномоченный орган не позднее 10-го рабочего дня, следующего за днем принятия решения, указанного в </w:t>
      </w:r>
      <w:hyperlink w:anchor="Par18208">
        <w:r>
          <w:rPr>
            <w:rStyle w:val="InternetLink"/>
            <w:rFonts w:cs="Arial"/>
            <w:szCs w:val="28"/>
          </w:rPr>
          <w:t>пункте 2.20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размещает на официальном сайте информацию о результатах Конкурса, с указанием следующих сведений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ата, время и место проведения рассмотрения Заявок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ата, время и место оценки Проектов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ю о Соискателях, Заявки которых были рассмотрен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информацию о Соискателях, Заявки которых были отклонены с указанием причин их отклонения, в том числе положений объявления, которым не соответствуют такие Заявк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следовательность рассмотрения Заявок, оценки Проектов, присвоенные Проектам значения (баллы) по каждому из предусмотренных критериев оценки, принятое на основании результатов оценки решение о присвоении Заявкам порядковых номеров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именования Получателей, с которыми заключаются Соглашения, размеры предоставляемой им Субсид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22. Соискателям, являющимся исполнителями общественно полезных услуг, Субсидия предоставляется на срок не менее 2 лет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искателям, не являющимся исполнителями общественно полезных услуг, Субсидия предоставляется на срок не более 1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2.23. В случае уменьшения лимитов бюджетных обязательств, предусмотренных бюджетом Кондинского района на предоставление Субсидии, после объявления Конкурса Уполномоченный орган отменяет его проведение. О чем уведомляет Соискателей в течение одного рабочего дня  со дня получения информации об уменьшении лимитов бюджетных обязательств путем размещения информации на официальном сайте. Расходы Соискателей на подготовку к участию в Конкурсе не возмещаются, поданные Заявки не возвращаются.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Условия и порядок предоставления субсидии</w:t>
      </w:r>
    </w:p>
    <w:p>
      <w:pPr>
        <w:pStyle w:val="Heading2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3.1. Размер Субсидии, предоставляемой Получателю, рассчитывается  по формуле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г = Ку * Н, гд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Рг - размер предоставляемой Субсид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Ку - количество услуг (работ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Н - норматив стоимости на оказание услуги (выполнение работы), который утверждается постановлением администрации Кондинского района  и размещает на официальном сайте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2. Субсидия предоставляется на основании Соглаш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Уполномоченный орган не позднее 10-го рабочего дня, следующего за днем принятия решения, указанного в </w:t>
      </w:r>
      <w:hyperlink w:anchor="Par18208">
        <w:r>
          <w:rPr>
            <w:rStyle w:val="InternetLink"/>
            <w:rFonts w:cs="Arial"/>
            <w:szCs w:val="28"/>
          </w:rPr>
          <w:t>пункте 2.20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направляет Получателю проект Соглашения непосредственно или почтовым отправление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3.3. Уполномоченное должностное лицо Получателя в течение 8 рабочих дней со дня получения проекта Соглашения подписывает его, при этом к Соглашению прикладывается заверенная копия документа, подтверждающего его полномочия. Уполномоченный орган подписывает Соглашение в течение 5 рабочих дней со дня его подписания Получателем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3.4. Основаниями Основания для отказа Получателю Субсидии в предоставлении Субсидии, в том числе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несоответствие представленных Получателем Субсидии документов требованиям, определенным в соответствии с пунктом 2.4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3.4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bCs/>
          <w:szCs w:val="28"/>
          <w:lang w:val="en-US"/>
        </w:rPr>
        <w:t>II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szCs w:val="28"/>
        </w:rPr>
        <w:t xml:space="preserve">изложен в новой редакции постановлением Администрации </w:t>
      </w:r>
      <w:hyperlink r:id="rId18">
        <w:r>
          <w:rPr>
            <w:rStyle w:val="InternetLink"/>
            <w:rFonts w:cs="Arial"/>
            <w:szCs w:val="28"/>
          </w:rPr>
          <w:t>от 21.02.2022 № 271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3.5. Уполномоченный орган в течение 7 рабочих дней после подписания Соглашения перечисляет Субсидию на расчетный счет или корреспондентский счет, открытый Получателю субсидии в учреждениях Центрального банка или кредитных организациях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6. В Соглашении должны быть предусмотрены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именование услуги (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атегории (физические лица) потребителей услуги (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держание услуги (работы) и условия (формы) ее оказания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рок оказания услуги (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зультаты и показатели предоставления Субсид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допустимые (возможные) отклонения от установленных результатов, характеризующие размер, объем оказания услуги (выполнения 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, способ, форма и срок информирования потребителей услуги (работы), в том числе общественно полез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условия о согласовании новых условий Соглашения или о расторжении Соглашения при недостижении согласия по новым условиям Соглашения в случае уменьшения Уполномоченному органу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змер Субсиди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, сроки представления отчетности, подтверждающей выполнение условий Соглашения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рядок и сроки возврата неиспользованных остатков Субсиди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правления расходов, источником финансового обеспечения которых является Субсидия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согласие Получателя субсидии, лиц, получающих средства на основании договоров, заключенных с Получателями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Уполномоченным органом соблюдения порядка и условий предоставления Субсидии, в том числе в части достижения результатов предоставления субсидии, а также проверки органами финансового контроля Кондинского района соблюдения Получателем субсидии порядка и условий предоставления Субсидии в соответствии со статьями 268.1 и 269.2 </w:t>
      </w:r>
      <w:hyperlink r:id="rId19">
        <w:r>
          <w:rPr>
            <w:rStyle w:val="InternetLink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(Абзац четырнадцатый пункта 3.6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bCs/>
          <w:szCs w:val="28"/>
          <w:lang w:val="en-US"/>
        </w:rPr>
        <w:t>II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szCs w:val="28"/>
        </w:rPr>
        <w:t xml:space="preserve">изложен в новой редакции постановлением Администрации </w:t>
      </w:r>
      <w:hyperlink r:id="rId20">
        <w:r>
          <w:rPr>
            <w:rStyle w:val="InternetLink"/>
            <w:rFonts w:cs="Arial"/>
            <w:szCs w:val="28"/>
          </w:rPr>
          <w:t>от 21.02.2022 № 271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Абзац четырнадцатый пункта 3.6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bCs/>
          <w:szCs w:val="28"/>
          <w:lang w:val="en-US"/>
        </w:rPr>
        <w:t>II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szCs w:val="28"/>
        </w:rPr>
        <w:t xml:space="preserve">изложен в новой редакции постановлением Администрации </w:t>
      </w:r>
      <w:hyperlink r:id="rId21">
        <w:r>
          <w:rPr>
            <w:rStyle w:val="InternetLink"/>
            <w:rFonts w:cs="Arial"/>
            <w:szCs w:val="28"/>
          </w:rPr>
          <w:t>от 02.05.2023 № 478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7. Запрещается приобретение Получателем, а также иными юридическими лицами, получающими средства на основании договоров, заключенных с Получателем, за счет полученных из бюджета Кондинского район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bookmarkStart w:id="13" w:name="Par18254"/>
      <w:bookmarkEnd w:id="13"/>
      <w:r>
        <w:rPr>
          <w:rFonts w:cs="Arial"/>
          <w:szCs w:val="28"/>
        </w:rPr>
        <w:t>3.8. Результаты и показатели предоставления Субсидии устанавливаются в Соглашен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3.9. Субсидия может быть использована только на цели, указанные в </w:t>
      </w:r>
      <w:hyperlink w:anchor="Par18103">
        <w:r>
          <w:rPr>
            <w:rStyle w:val="InternetLink"/>
            <w:rFonts w:cs="Arial"/>
            <w:szCs w:val="28"/>
          </w:rPr>
          <w:t>пункте 1.4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Порядка, и направлена на финансовое обеспечение расходов, связанных с реализацией Проект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этом не допускается осуществление за счет Субсидии расходов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посредственно не связанных с реализацией мероприятий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приобретение материальных ценностей (имущества, товаров, предметов) с целью их дальнейшей реализаци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погашение задолженности Получател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на уплату налогов, штрафов, сборов, пеней (за исключением расходов установленных в подпункте 1.5.1 пункта 1 5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Порядк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3.10. Порядок и сроки возврата Субсидии в бюджет Кондинского района в случае нарушения условий ее предоставления определены в </w:t>
      </w:r>
      <w:hyperlink w:anchor="Par18361">
        <w:r>
          <w:rPr>
            <w:rStyle w:val="InternetLink"/>
            <w:rFonts w:cs="Arial"/>
            <w:szCs w:val="28"/>
          </w:rPr>
          <w:t>разделе</w:t>
        </w:r>
      </w:hyperlink>
      <w:r>
        <w:rPr>
          <w:rFonts w:cs="Arial"/>
          <w:szCs w:val="28"/>
        </w:rPr>
        <w:t xml:space="preserve"> 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Порядка.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Требования к отчетности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4.1. Получатель представляет в Уполномоченный орган отчетность в соответствии с формами, указанными в Соглашен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4.1.1. О достижении значений результатов и показателей предоставления Субсидии, указанных в </w:t>
      </w:r>
      <w:hyperlink w:anchor="Par18254">
        <w:r>
          <w:rPr>
            <w:rStyle w:val="InternetLink"/>
            <w:rFonts w:cs="Arial"/>
            <w:szCs w:val="28"/>
          </w:rPr>
          <w:t>пункте 3.8</w:t>
        </w:r>
      </w:hyperlink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I</w:t>
      </w:r>
      <w:r>
        <w:rPr>
          <w:rFonts w:cs="Arial"/>
          <w:szCs w:val="28"/>
        </w:rPr>
        <w:t xml:space="preserve"> Порядка, ежегодно не позднее 20 числа текущего год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1.2. Об осуществлении расходов, источником финансового обеспечения которых является Субсидия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ежегодно не позднее 20 декабря текущего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4.2. Уполномоченный орган устанавливает в Соглашении сроки и формы предоставления Получателем дополнительной отчетности (при необходимости).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>
          <w:rFonts w:cs="Arial"/>
          <w:lang w:val="ru-RU"/>
        </w:rPr>
      </w:pPr>
      <w:bookmarkStart w:id="14" w:name="Par18361"/>
      <w:bookmarkEnd w:id="14"/>
      <w:r>
        <w:rPr>
          <w:rFonts w:cs="Arial"/>
        </w:rPr>
        <w:t xml:space="preserve">Раздел </w:t>
      </w:r>
      <w:r>
        <w:rPr>
          <w:rFonts w:cs="Arial"/>
          <w:lang w:val="en-US"/>
        </w:rPr>
        <w:t>V</w:t>
      </w:r>
      <w:r>
        <w:rPr>
          <w:rFonts w:cs="Arial"/>
        </w:rPr>
        <w:t xml:space="preserve">. Требования об осуществлении контроля </w:t>
      </w:r>
    </w:p>
    <w:p>
      <w:pPr>
        <w:pStyle w:val="Heading2"/>
        <w:rPr>
          <w:rFonts w:cs="Arial"/>
        </w:rPr>
      </w:pPr>
      <w:r>
        <w:rPr>
          <w:rFonts w:cs="Arial"/>
        </w:rPr>
        <w:t>за соблюдением порядка и условий предоставления Субсидии и ответственности за их нарушения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Наименование раздела 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изложено в новой редакции постановлением Администрации </w:t>
      </w:r>
      <w:hyperlink r:id="rId22">
        <w:r>
          <w:rPr>
            <w:rStyle w:val="InternetLink"/>
            <w:rFonts w:cs="Arial"/>
            <w:szCs w:val="28"/>
          </w:rPr>
          <w:t>от 02.05.2023 № 478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5.1. Уполномоченный орган и органы муниципального финансового контроля Кондинского района с учетом согласия Получателя в соответствии с условиями заключенного Соглашения осуществляют обязательную проверку соблюдения порядка и условий предоставления Субсидии, в том числе в части достижения результатов их предоставления в соответствии со статьями 268.1 и 269.2 </w:t>
      </w:r>
      <w:hyperlink r:id="rId23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5.1 раздела </w:t>
      </w:r>
      <w:r>
        <w:rPr>
          <w:rFonts w:cs="Arial"/>
          <w:szCs w:val="28"/>
          <w:lang w:val="en-US"/>
        </w:rPr>
        <w:t>V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szCs w:val="28"/>
        </w:rPr>
        <w:t xml:space="preserve">изложен в новой редакции постановлением Администрации </w:t>
      </w:r>
      <w:hyperlink r:id="rId24">
        <w:r>
          <w:rPr>
            <w:rStyle w:val="InternetLink"/>
            <w:rFonts w:cs="Arial"/>
            <w:szCs w:val="28"/>
          </w:rPr>
          <w:t>от 21.02.2022 № 271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2. В случае нарушения Получателем порядка и условий предоставления Субсидии, в том числе в части достижения результатов ее предоставления, выявленных по фактам проверок, проведенных Уполномоченным органом и органами муниципального финансового контроля Кондинского района, а также в случае недостижения результатов и показателей предоставления Субсидии Получатель возвращает Субсидию в бюджет муниципального образования Кондинский район на основании письменного требования о возврате, направленного ему Уполномоченным органом почтовым отправлением с уведомлением по адресу Получателя, указанному  в Соглашении, в течение 5 рабочих дней с даты выявления факта нарушения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В пункте 5.2 раздела 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 слова «условий, целей и порядка предоставления Субсидии» заменены словами «порядка и условий предоставления Субсидии, в том числе в части достижения результатов ее предоставления» постановлением Администрации </w:t>
      </w:r>
      <w:hyperlink r:id="rId25">
        <w:r>
          <w:rPr>
            <w:rStyle w:val="InternetLink"/>
            <w:rFonts w:cs="Arial"/>
            <w:szCs w:val="28"/>
          </w:rPr>
          <w:t>от 21.02.2022 № 271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5.3. Получатель в течение 10 рабочих дней со дня получения требования о возврате обязан осуществить возврат Субсидии по реквизитам, указанным в требовании о возврат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5.4. О возврате Субсидии Получатель письменно уведомляет Уполномоченный орган непосредственно или почтовым отправлением с приложением копии платежного поруч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5.5. В случае неисполнения Получателем требования о возврате взыскание Субсидии осуществляется в судебном порядке в соответствии с законодательством Российской Федерации и нормативно-правовыми актами Кондинского район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6. Получатель несет ответственность за соблюдение целей и условий предоставления Субсидии согласно законодательству Российской Федерац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1 к Порядку</w:t>
      </w:r>
    </w:p>
    <w:p>
      <w:pPr>
        <w:pStyle w:val="Normal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>Форма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Оценочная ведомость предоставления субсидии из бюджета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муниципального образования Кондинский район на оказание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услуг юридическим лицам (за исключением государственных 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или муниципальных учреждений), индивидуальным предпринимателям </w:t>
      </w:r>
    </w:p>
    <w:p>
      <w:pPr>
        <w:pStyle w:val="Normal"/>
        <w:jc w:val="center"/>
        <w:rPr/>
      </w:pPr>
      <w:r>
        <w:rPr>
          <w:rFonts w:cs="Arial"/>
          <w:szCs w:val="28"/>
        </w:rPr>
        <w:t>на оказание услуг (выполнение работ) в сфере культур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  <w:lang w:val="en-US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Cs/>
          <w:kern w:val="2"/>
          <w:lang w:val="en-US"/>
        </w:rPr>
      </w:pPr>
      <w:r>
        <w:rPr>
          <w:rFonts w:cs="Arial"/>
          <w:bCs/>
          <w:kern w:val="2"/>
          <w:lang w:val="en-US"/>
        </w:rPr>
        <w:t>(наименование проекта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Cs/>
          <w:kern w:val="2"/>
          <w:szCs w:val="28"/>
          <w:lang w:val="en-US"/>
        </w:rPr>
      </w:pPr>
      <w:r>
        <w:rPr>
          <w:rFonts w:cs="Arial"/>
          <w:bCs/>
          <w:kern w:val="2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Arial"/>
          <w:bCs/>
          <w:kern w:val="2"/>
          <w:szCs w:val="28"/>
          <w:lang w:val="en-US"/>
        </w:rPr>
        <w:t>Заседание конкурсной комисси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  <w:lang w:val="en-US"/>
        </w:rPr>
        <w:t xml:space="preserve">от </w:t>
      </w:r>
      <w:r>
        <w:rPr>
          <w:rFonts w:cs="Arial"/>
          <w:bCs/>
          <w:kern w:val="2"/>
          <w:szCs w:val="28"/>
        </w:rPr>
        <w:t>«___» _______ 20___ г.</w:t>
      </w:r>
      <w:r>
        <w:rPr>
          <w:rFonts w:cs="Arial"/>
          <w:bCs/>
          <w:kern w:val="2"/>
          <w:szCs w:val="28"/>
          <w:lang w:val="en-US"/>
        </w:rPr>
        <w:t xml:space="preserve"> № 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(наименование участника)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(проект оценивается по каждому критерию, по системе от 0 до 5 баллов, целым числом)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204"/>
        <w:gridCol w:w="1433"/>
      </w:tblGrid>
      <w:tr>
        <w:trPr>
          <w:trHeight w:val="6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№</w:t>
            </w:r>
            <w:r>
              <w:rPr>
                <w:rFonts w:eastAsia="Arial" w:cs="Arial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п/п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Наименование показателя оцен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Оценк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в баллах</w:t>
            </w:r>
          </w:p>
        </w:tc>
      </w:tr>
      <w:tr>
        <w:trPr>
          <w:trHeight w:val="6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1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8"/>
              </w:rPr>
              <w:t>Кадровое обеспечение (наличие в штате собственного кадрового обеспечения для реализации Проекта или наличие заключенных договоров с приглашенными специалист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2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Cs w:val="28"/>
              </w:rPr>
              <w:t>Материально-техническое оснащение (наличие оборудования и оснащения для реализации Проекта или наличие заключенных договоров на аренду оборудования и оснаще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3.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 w:cs="Arial"/>
                <w:szCs w:val="28"/>
              </w:rPr>
              <w:t>Опыт реализации общественно значимых мероприятий (наличие позитивного опыта реализации этих мероприяти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Cs/>
          <w:kern w:val="2"/>
          <w:szCs w:val="28"/>
          <w:lang w:val="en-US"/>
        </w:rPr>
      </w:pPr>
      <w:r>
        <w:rPr>
          <w:rFonts w:cs="Arial"/>
          <w:bCs/>
          <w:kern w:val="2"/>
          <w:szCs w:val="28"/>
          <w:lang w:val="en-US"/>
        </w:rPr>
        <w:t>Член конкурсной комиссии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Cs/>
          <w:kern w:val="2"/>
          <w:szCs w:val="28"/>
          <w:lang w:val="en-US"/>
        </w:rPr>
      </w:pPr>
      <w:r>
        <w:rPr>
          <w:rFonts w:cs="Arial"/>
          <w:bCs/>
          <w:kern w:val="2"/>
          <w:szCs w:val="28"/>
          <w:lang w:val="en-US"/>
        </w:rPr>
        <w:t>________________________ ____________________________________________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/>
          <w:bCs/>
          <w:kern w:val="2"/>
          <w:lang w:val="en-US"/>
        </w:rPr>
        <w:t>(подпись)</w:t>
      </w:r>
      <w:r>
        <w:rPr>
          <w:rFonts w:cs="Arial"/>
          <w:bCs/>
          <w:kern w:val="2"/>
        </w:rPr>
        <w:t xml:space="preserve"> </w:t>
      </w:r>
      <w:r>
        <w:rPr>
          <w:rFonts w:cs="Arial"/>
          <w:bCs/>
          <w:kern w:val="2"/>
          <w:lang w:val="en-US"/>
        </w:rPr>
        <w:t xml:space="preserve"> (расшифровка подписи)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  <w:kern w:val="2"/>
          <w:lang w:val="en-US"/>
        </w:rPr>
      </w:pPr>
      <w:r>
        <w:rPr>
          <w:rFonts w:cs="Arial"/>
          <w:bCs/>
          <w:kern w:val="2"/>
          <w:lang w:val="en-US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5 баллов - соответствует оценке «отлично»; Проект полностью отвечает критериям, замечания у членов Комиссии отсутствуют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4 балла - соответствует оценке «хорошо»; Проект не в полном объеме отвечает критериям, есть несущественные замечания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 балла - соответствует оценке «удовлетворительно»; Проект содержит небольшие недостатки по критериям, что не позволяет поставить более высокую оценку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 балла - соответствует оценке «неудовлетворительно»; Проект содержит ошибки, подготовлен некачественно, информация по критериям имеется, но противоречива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1 балл - соответствует оценке «неудовлетворительно»; Проект содержит замечания по критериям, которые свидетельствуют о высоких рисках реализации Проекта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0 баллов - Проект полностью не соответствует критериям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  <w:szCs w:val="26"/>
        </w:rPr>
        <w:t xml:space="preserve">(Приложение 2 к Порядку изложено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30">
        <w:r>
          <w:rPr>
            <w:rStyle w:val="InternetLink"/>
            <w:rFonts w:cs="Arial"/>
            <w:szCs w:val="28"/>
          </w:rPr>
          <w:t>от 02.12.2021 № 2716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  <w:szCs w:val="26"/>
        </w:rPr>
        <w:t xml:space="preserve">(Приложение 2 к Порядку изложено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31">
        <w:r>
          <w:rPr>
            <w:rStyle w:val="InternetLink"/>
            <w:rFonts w:cs="Arial"/>
            <w:szCs w:val="28"/>
          </w:rPr>
          <w:t>от 06.09.2022 № 2086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9"/>
          <w:tab w:val="left" w:pos="5103" w:leader="none"/>
        </w:tabs>
        <w:ind w:left="5103" w:firstLine="567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2 к Порядку</w:t>
      </w:r>
    </w:p>
    <w:p>
      <w:pPr>
        <w:pStyle w:val="Normal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 xml:space="preserve">Состав комиссии по предоставлению субсидии из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bCs/>
          <w:sz w:val="30"/>
          <w:szCs w:val="30"/>
        </w:rPr>
        <w:t xml:space="preserve">муниципального образования Кондинский район </w:t>
      </w:r>
      <w:r>
        <w:rPr>
          <w:rFonts w:cs="Arial"/>
          <w:b/>
          <w:sz w:val="30"/>
          <w:szCs w:val="30"/>
        </w:rPr>
        <w:t>юридическим лицам (за исключением государственных или муниципальных учреждений), индивидуальным предпринимателям, на оказание услуг (выполнение работ)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Cs w:val="26"/>
        </w:rPr>
      </w:pPr>
      <w:r>
        <w:rPr>
          <w:rFonts w:cs="Arial"/>
          <w:b/>
          <w:sz w:val="30"/>
          <w:szCs w:val="30"/>
        </w:rPr>
        <w:t>в сфере культуры</w:t>
      </w:r>
    </w:p>
    <w:p>
      <w:pPr>
        <w:pStyle w:val="Normal"/>
        <w:widowControl w:val="false"/>
        <w:autoSpaceDE w:val="false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Заместитель главы Кондинского района, курирующий вопросы социальной сферы, председатель комиссии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Главный специалист управления культуры администрации Кондинского района, секретарь комиссии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Члены комиссии: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Заместитель главы Кондинского района, курирующий вопросы экономического развития и финансов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Председатель комитета по финансам и налоговой политике администрации Кондинского района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Начальник управления культуры администрации Кондинского района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Начальник юридическо-правового управления администрации Кондинского района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Представитель Общественного совета Кондинского района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Представитель муниципального учреждения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>Представитель профсоюзной организации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left="5103" w:firstLine="567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103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3 к Порядку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Положение о Комиссии по предоставлению субсидии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оказание услуг (выполнение работ)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в сфере культуры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(далее - Положение)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jc w:val="center"/>
        <w:rPr/>
      </w:pPr>
      <w:r>
        <w:rPr/>
        <w:t>Статья 1. Общие положения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48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1.1. Комиссия по предоставлению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оказание услуг (выполнение работ) в сфере культуры в рамках муниципальной программы Кондинского района </w:t>
      </w:r>
      <w:r>
        <w:rPr>
          <w:rFonts w:cs="Arial" w:ascii="Arial" w:hAnsi="Arial"/>
          <w:sz w:val="24"/>
          <w:szCs w:val="24"/>
        </w:rPr>
        <w:t>«Развитие культуры и искусства»</w:t>
      </w:r>
      <w:r>
        <w:rPr>
          <w:rFonts w:cs="Arial" w:ascii="Arial" w:hAnsi="Arial"/>
          <w:bCs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(далее - Комиссия) образована для принятия решения о предоставлении субсидии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оказание услуг (выполнение работ) в сфере культуры (далее - субсидия), а также для проверки соблюдения получателями субсидии целей и порядка предоставления субсидии, целевого использования субсидии.</w:t>
      </w:r>
    </w:p>
    <w:p>
      <w:pPr>
        <w:pStyle w:val="Style48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В пункте 1.1 статьи 1 приложения 3 к Порядку слова «Развитие культуры в Кондинском районе на 2019-2025 годы и на период до 2030 года» заменены словами «Развитие культуры и искусства» постановлением Администрации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от 02.05.2023 № 478</w:t>
        </w:r>
      </w:hyperlink>
      <w:r>
        <w:rPr>
          <w:rFonts w:cs="Arial" w:ascii="Arial" w:hAnsi="Arial"/>
          <w:bCs/>
          <w:sz w:val="24"/>
          <w:szCs w:val="24"/>
        </w:rPr>
        <w:t>)</w:t>
      </w:r>
    </w:p>
    <w:p>
      <w:pPr>
        <w:pStyle w:val="Style48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1.2. Комиссия в своей деятельности руководствуется </w:t>
      </w:r>
      <w:hyperlink r:id="rId37">
        <w:r>
          <w:rPr>
            <w:rStyle w:val="InternetLink"/>
            <w:rFonts w:cs="Arial" w:ascii="Arial" w:hAnsi="Arial"/>
            <w:sz w:val="24"/>
            <w:szCs w:val="28"/>
          </w:rPr>
          <w:t>Конституцией Российской Федерации</w:t>
        </w:r>
      </w:hyperlink>
      <w:r>
        <w:rPr>
          <w:rFonts w:cs="Arial" w:ascii="Arial" w:hAnsi="Arial"/>
          <w:sz w:val="24"/>
          <w:szCs w:val="28"/>
        </w:rPr>
        <w:t xml:space="preserve">, </w:t>
      </w:r>
      <w:hyperlink r:id="rId38">
        <w:r>
          <w:rPr>
            <w:rStyle w:val="InternetLink"/>
            <w:rFonts w:cs="Arial" w:ascii="Arial" w:hAnsi="Arial"/>
            <w:sz w:val="24"/>
            <w:szCs w:val="28"/>
          </w:rPr>
          <w:t>Бюджетным кодексом Российской Федерации</w:t>
        </w:r>
      </w:hyperlink>
      <w:r>
        <w:rPr>
          <w:rFonts w:cs="Arial" w:ascii="Arial" w:hAnsi="Arial"/>
          <w:sz w:val="24"/>
          <w:szCs w:val="28"/>
        </w:rPr>
        <w:t>, законами Российской Федерации, нормативными правовыми актами Президента и Правительства Российской Федерации, законами Ханты-Мансийского автономного округа – Югры, нормативными правовыми актами Ханты-Мансийского автономного округа – Югры, постановлениями и распоряжениями администрации Кондинского района, Положением.</w:t>
      </w:r>
    </w:p>
    <w:p>
      <w:pPr>
        <w:pStyle w:val="Style4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4"/>
        <w:jc w:val="center"/>
        <w:rPr/>
      </w:pPr>
      <w:r>
        <w:rPr/>
        <w:t>Статья 2. Основные задачи Комиссии</w:t>
      </w:r>
    </w:p>
    <w:p>
      <w:pPr>
        <w:pStyle w:val="Style48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 Комиссия образована для решения следующих задач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2.1.1. Оценка представленных на конкурс проектов представленных Заявителем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(Подпункт 2.1.2 пункта 2.1 статьи 2 приложения 3 к Порядку</w:t>
      </w:r>
      <w:r>
        <w:rPr>
          <w:rFonts w:cs="Arial"/>
          <w:bCs/>
          <w:szCs w:val="28"/>
        </w:rPr>
        <w:t xml:space="preserve"> утратил силу постановлением Администрации </w:t>
      </w:r>
      <w:hyperlink r:id="rId39">
        <w:r>
          <w:rPr>
            <w:rStyle w:val="InternetLink"/>
            <w:rFonts w:cs="Arial"/>
            <w:bCs/>
            <w:szCs w:val="28"/>
          </w:rPr>
          <w:t>от 02.05.2023 № 478</w:t>
        </w:r>
      </w:hyperlink>
      <w:r>
        <w:rPr>
          <w:rFonts w:cs="Arial"/>
          <w:szCs w:val="28"/>
        </w:rPr>
        <w:t>)</w:t>
      </w:r>
    </w:p>
    <w:p>
      <w:pPr>
        <w:pStyle w:val="Heading4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jc w:val="center"/>
        <w:rPr/>
      </w:pPr>
      <w:r>
        <w:rPr/>
        <w:t>Статья 3. Права и обязанности Комиссии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3.1. Рассматривает представленные получателем субсидии документы на предоставление субсидии на предмет их соответствия условиям и критериям отбора, установленным Порядком предоставления субсидий из бюджета муниципального образования Кондинский район юридическим лицам (за исключением государственных или муниципальных учреждений), индивидуальным предпринимателям на оказание услуг (выполнение работ) в сфере культуры, заключение Уполномоченного орга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3.2. По результатам рассмотрения представленных документов выносит решение о возможности предоставления субсидии или об отказе в ее предоставлении, с указанием оснований отказ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3. Организует при необходимости рабочие группы с привлечением специалистов для подготовки вопросов на заседания Комиссии.</w:t>
      </w:r>
    </w:p>
    <w:p>
      <w:pPr>
        <w:pStyle w:val="Normal"/>
        <w:widowControl w:val="false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jc w:val="center"/>
        <w:rPr/>
      </w:pPr>
      <w:r>
        <w:rPr/>
        <w:t>Статья 4. Организация деятельности Комиссии</w:t>
      </w:r>
    </w:p>
    <w:p>
      <w:pPr>
        <w:pStyle w:val="Heading4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1. Заседания Комиссии ведет председатель Комиссии. В случае отсутствия председателя Комиссии полномочия по ведению заседания Комиссии осуществл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4.2. Комиссия осуществляет свою деятельность по мере поступления документов на предоставление субсидии получателями субсидии  в Уполномоченный орган либо по мере необходимост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3. Срок рассмотрения Комиссией документов не может превышать более 10 рабочих дней со дня их поступления в Комиссию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4. Заседания Комиссии считаются правомочными, если на них присутствует более половины ее членов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5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6. Решения Комиссии оформляются протоколом, который подписывается председателем Комиссии, членами Комисс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7. На заседание Комиссии могут быть приглашены получатели Субсидии, претендующие на получение Субсиди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8. Секретарь Комиссии в рамках возложенных задач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8.1. Регистрирует документы, представленные получателями Субсидии в Уполномоченный орган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4.8.2. Подготавливает повестку заседания Комиссии в течение 10 рабочих дней со дня поступления в Комиссию документов либо по другим основаниям в соответствии с решением председателя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4.8.3. Ведет протокол заседания Комиссии в соответствии с делопроизводством, действующим в администрации Кондинского района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ascii="Times New Roman" w:hAnsi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rFonts w:ascii="Times New Roman" w:hAnsi="Times New Roman" w:cs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rFonts w:ascii="Times New Roman" w:hAnsi="Times New Roman" w:cs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ascii="Times New Roman" w:hAnsi="Times New Roman" w:eastAsia="Calibri" w:cs="Times New Roman"/>
      <w:lang w:val="en-US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a312b7d7-104b-47cd-b712-f5b7492b22a3.doc" TargetMode="External"/><Relationship Id="rId3" Type="http://schemas.openxmlformats.org/officeDocument/2006/relationships/hyperlink" Target="../../content/act/d915ad8f-ec99-4cef-912f-1640720664c4.doc" TargetMode="External"/><Relationship Id="rId4" Type="http://schemas.openxmlformats.org/officeDocument/2006/relationships/hyperlink" Target="../../content/act/dd3a6b98-4313-460e-95d4-50b9c79a4f5a.doc" TargetMode="External"/><Relationship Id="rId5" Type="http://schemas.openxmlformats.org/officeDocument/2006/relationships/hyperlink" Target="../../C:/content/act/562e14be-b297-43c8-ac7f-e2086e2a1726.doc" TargetMode="External"/><Relationship Id="rId6" Type="http://schemas.openxmlformats.org/officeDocument/2006/relationships/hyperlink" Target="../../C:/content/act/a312b7d7-104b-47cd-b712-f5b7492b22a3.doc" TargetMode="External"/><Relationship Id="rId7" Type="http://schemas.openxmlformats.org/officeDocument/2006/relationships/hyperlink" Target="../../content/act/2dc6bbef-85fe-4926-ae43-5e10c5c5b2ef.html" TargetMode="External"/><Relationship Id="rId8" Type="http://schemas.openxmlformats.org/officeDocument/2006/relationships/hyperlink" Target="../../content/act/19a865a0-df0f-412b-a985-4cabdc7e1f3f.doc" TargetMode="External"/><Relationship Id="rId9" Type="http://schemas.openxmlformats.org/officeDocument/2006/relationships/hyperlink" Target="../../C:/content/act/07e81e68-d575-4b2d-a2bb-e802ae8c8446.html" TargetMode="External"/><Relationship Id="rId10" Type="http://schemas.openxmlformats.org/officeDocument/2006/relationships/hyperlink" Target="../../C:/content/act/a312b7d7-104b-47cd-b712-f5b7492b22a3.do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../../C:/content/act/8f21b21c-a408-42c4-b9fe-a939b863c84a.html" TargetMode="External"/><Relationship Id="rId16" Type="http://schemas.openxmlformats.org/officeDocument/2006/relationships/hyperlink" Target="../../content/act/dd3a6b98-4313-460e-95d4-50b9c79a4f5a.doc" TargetMode="External"/><Relationship Id="rId17" Type="http://schemas.openxmlformats.org/officeDocument/2006/relationships/hyperlink" Target="../../C:/content/act/a312b7d7-104b-47cd-b712-f5b7492b22a3.doc" TargetMode="External"/><Relationship Id="rId18" Type="http://schemas.openxmlformats.org/officeDocument/2006/relationships/hyperlink" Target="../../content/act/dd3a6b98-4313-460e-95d4-50b9c79a4f5a.doc" TargetMode="External"/><Relationship Id="rId19" Type="http://schemas.openxmlformats.org/officeDocument/2006/relationships/hyperlink" Target="../../C:/content/act/8f21b21c-a408-42c4-b9fe-a939b863c84a.html" TargetMode="External"/><Relationship Id="rId20" Type="http://schemas.openxmlformats.org/officeDocument/2006/relationships/hyperlink" Target="../../content/act/dd3a6b98-4313-460e-95d4-50b9c79a4f5a.doc" TargetMode="External"/><Relationship Id="rId21" Type="http://schemas.openxmlformats.org/officeDocument/2006/relationships/hyperlink" Target="../../C:/content/act/a312b7d7-104b-47cd-b712-f5b7492b22a3.doc" TargetMode="External"/><Relationship Id="rId22" Type="http://schemas.openxmlformats.org/officeDocument/2006/relationships/hyperlink" Target="../../C:/content/act/a312b7d7-104b-47cd-b712-f5b7492b22a3.doc" TargetMode="External"/><Relationship Id="rId23" Type="http://schemas.openxmlformats.org/officeDocument/2006/relationships/hyperlink" Target="../../C:/content/act/8f21b21c-a408-42c4-b9fe-a939b863c84a.html" TargetMode="External"/><Relationship Id="rId24" Type="http://schemas.openxmlformats.org/officeDocument/2006/relationships/hyperlink" Target="../../content/act/dd3a6b98-4313-460e-95d4-50b9c79a4f5a.doc" TargetMode="External"/><Relationship Id="rId25" Type="http://schemas.openxmlformats.org/officeDocument/2006/relationships/hyperlink" Target="../../content/act/dd3a6b98-4313-460e-95d4-50b9c79a4f5a.doc" TargetMode="Externa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hyperlink" Target="../../content/act/d915ad8f-ec99-4cef-912f-1640720664c4.doc" TargetMode="External"/><Relationship Id="rId31" Type="http://schemas.openxmlformats.org/officeDocument/2006/relationships/hyperlink" Target="../../C:/content/act/562e14be-b297-43c8-ac7f-e2086e2a1726.doc" TargetMode="External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hyperlink" Target="../../C:/content/act/a312b7d7-104b-47cd-b712-f5b7492b22a3.doc" TargetMode="External"/><Relationship Id="rId37" Type="http://schemas.openxmlformats.org/officeDocument/2006/relationships/hyperlink" Target="../../C:/content/act/15d4560c-d530-4955-bf7e-f734337ae80b.html" TargetMode="External"/><Relationship Id="rId38" Type="http://schemas.openxmlformats.org/officeDocument/2006/relationships/hyperlink" Target="../../C:/content/act/8f21b21c-a408-42c4-b9fe-a939b863c84a.html" TargetMode="External"/><Relationship Id="rId39" Type="http://schemas.openxmlformats.org/officeDocument/2006/relationships/hyperlink" Target="../../C:/content/act/a312b7d7-104b-47cd-b712-f5b7492b22a3.doc" TargetMode="External"/><Relationship Id="rId40" Type="http://schemas.openxmlformats.org/officeDocument/2006/relationships/header" Target="header7.xml"/><Relationship Id="rId41" Type="http://schemas.openxmlformats.org/officeDocument/2006/relationships/header" Target="header8.xml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40:00Z</dcterms:created>
  <dc:creator>Лешукова Галина</dc:creator>
  <dc:description/>
  <dc:language>en-US</dc:language>
  <cp:lastModifiedBy>Зайчикова Ольга Владимировна</cp:lastModifiedBy>
  <cp:lastPrinted>2021-11-18T15:23:00Z</cp:lastPrinted>
  <dcterms:modified xsi:type="dcterms:W3CDTF">2023-05-05T05:40:00Z</dcterms:modified>
  <cp:revision>2</cp:revision>
  <dc:subject/>
  <dc:title/>
</cp:coreProperties>
</file>