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еестр социально ориентированных некоммерческих организаций - получателей поддержки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_Администрации Кондинского района______________</w:t>
      </w:r>
      <w:r>
        <w:rPr>
          <w:rFonts w:cs="Times New Roman" w:ascii="Times New Roman" w:hAnsi="Times New Roman"/>
          <w:sz w:val="20"/>
          <w:szCs w:val="20"/>
        </w:rPr>
        <w:br/>
        <w:t>наименование органа, предоставившего поддерж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992"/>
        <w:gridCol w:w="1418"/>
        <w:gridCol w:w="1276"/>
        <w:gridCol w:w="1276"/>
        <w:gridCol w:w="1275"/>
        <w:gridCol w:w="208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некоммерческ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</w:t>
            </w:r>
          </w:p>
        </w:tc>
      </w:tr>
      <w:tr>
        <w:trPr>
          <w:trHeight w:val="343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2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-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Титова,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Комбинат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созданию организационной, коммуникационной, информационной инфраструктуры для формирования сообщества многодетных, замещаю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7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Комбинат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области спорта прочая (93.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7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Комбинат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области спорта прочая (93.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7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 Комбинатская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многодетных семей, пропаганда семейных ценносте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 Комбинатская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многодетных семей, пропаганда семейных ценносте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Первомайская, дом 2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Первомайская, дом 2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 профсоюзная организация  муниципального учреждения культуры "Районный дворец культуры и искусств "К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Волгоградская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социально-трудовых прав и интересов членов профсоюза, повышение их жизне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замещающих семей Кондинского района "Жемчуж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с. Леуши, ул. Красная, дом 2 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60000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звитию института замещаю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Титова, 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.99. Деятельность прочих общественных организаций, не включенных в другие групп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5,5 кв.м. ул.Титова, д.26, пгт.Междуреченский, Конд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-22.10.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и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Пер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кая,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19,9 кв.м. ул.Волгоградская, д.11, пгт.Междуреченский, Кондинский район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-до ис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Мира,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66,3 кв.м., ул.Центральная, д.36А, п.Ягодный, Конд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-до истребования (до 22.09.2015-фактическое использовани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Мира,3б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74,90 кв.м., ул.Центральная, д.5 п.Лиственичный, Кондинский район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5-до истребования (до 06.07.2015-фактическое использовани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Мира,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28,9 кв.м., ул.Волгоградская, д.56, с.Леуши, Конд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-до истребования (до 15.06.2018-фактическое использовани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гп. Междуреченский ул.Сибирская, 11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6,90 кв.м., ул.Промышленная, д.3, пгт.Междуреченский, Конд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гп. Междуреченский ул.Сибирская, 11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5,90 кв.м., ул.Промышленная, д.3, пгт.Междуреченский, Конд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8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-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Пер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кая,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-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Пер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ская,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Калинина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официальных  физкультурных (физкультурно-оздоровительных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 Комбинат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области спорта прочая (93.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 организация многодетных семей Кондинского района «Со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 Комбинатская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0000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99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многодетных семей, пропаганда семейных ценносте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Первомайская, дом 2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, ул.Первомайская дом 2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 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6:00Z</dcterms:created>
  <dc:creator>НПП "Гарант-Сервис"</dc:creator>
  <dc:description>Документ экспортирован из системы ГАРАНТ</dc:description>
  <cp:keywords/>
  <dc:language>en-US</dc:language>
  <cp:lastModifiedBy>Петряева Екатерина Александро</cp:lastModifiedBy>
  <dcterms:modified xsi:type="dcterms:W3CDTF">2020-05-20T03:32:00Z</dcterms:modified>
  <cp:revision>27</cp:revision>
  <dc:subject/>
  <dc:title/>
</cp:coreProperties>
</file>