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Реестр социально ориентированных некоммерческих организаций - получателей поддержки</w:t>
        <w:br/>
      </w:r>
      <w:r>
        <w:rPr>
          <w:rFonts w:cs="Times New Roman" w:ascii="Times New Roman" w:hAnsi="Times New Roman"/>
          <w:sz w:val="20"/>
          <w:szCs w:val="20"/>
          <w:u w:val="single"/>
        </w:rPr>
        <w:t>_Администрации Кондинского района______________</w:t>
      </w:r>
      <w:r>
        <w:rPr>
          <w:rFonts w:cs="Times New Roman" w:ascii="Times New Roman" w:hAnsi="Times New Roman"/>
          <w:sz w:val="20"/>
          <w:szCs w:val="20"/>
        </w:rPr>
        <w:br/>
        <w:t>наименование органа, предоставившего поддержку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1560"/>
        <w:gridCol w:w="1417"/>
        <w:gridCol w:w="1134"/>
        <w:gridCol w:w="1418"/>
        <w:gridCol w:w="1276"/>
        <w:gridCol w:w="1276"/>
        <w:gridCol w:w="1275"/>
        <w:gridCol w:w="198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(местонахождение) постоянно действующего органа некоммерческой организации - получателя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некоммерческ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некоммерческ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азания поддерж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ая поддерж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мая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 профсоюзная организация муниципального учреждения культуры «Районный Дворец культуры и искусств «Ко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Ханты-Мансийский автономный округ – Югра, Кондинский район, гп. Междуреченский, ул. Волгоградская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60000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999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социально-трудовых прав и интересов членов профсоюза, повышение их жизнен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 по предоставлению грантов  СО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шение от 27 мая  2019 года, 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мая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ой районной общественной организации Всероссийского общества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Ханты-Мансийский автономный округ – Югра, Кондинский район, гп. Междуреченский, ул.Первомайская, дом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604151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08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прав и интересов инвалидов, участие во всех сферах общественной жизни , интеграция инвалидов в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и на реализацию мероприятий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шение от 27 мая  2019 года, 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мая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ая районная организация ветеранов войны и труда, вооруженных сил и правоохраните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 Ханты-Мансийский автономный округ – Югра, Кондинский р-н, пгт. Междуреченский, ул.Первомайская,д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604151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004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законных прав ветеранов, пенсионеров, инвалидов. Обеспечения им достойного положения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 по предоставлению грантов  СО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шение от 27 мая  2019 года, 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ноября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ой районной общественной организации Всероссийского общества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Ханты-Мансийский автономный округ – Югра, Кондинский район, гп. Междуреченский, ул.Первомайская, дом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604151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08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прав и интересов инвалидов, участие во всех сферах общественной жизни , интеграция инвалидов в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и на реализацию мероприятий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шение от 21 ноября 2019 года, 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ноября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чье Общество «Станица Кондинск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 ХМАО-Югра, Кондинский район, гп. Междуреченский ул.Сибирская, 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60000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12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ождение и развитие казачьей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и на реализацию мероприятий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шение от 21 ноября 2019 года, 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1560"/>
        <w:gridCol w:w="1417"/>
        <w:gridCol w:w="1134"/>
        <w:gridCol w:w="1418"/>
        <w:gridCol w:w="1275"/>
        <w:gridCol w:w="1276"/>
        <w:gridCol w:w="1276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  <w:t>Кондинская районная  организация  ветеранов войны и труда, Вооруженных сил и правоохранительных органов).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 пгт.Междуре-ченский, ул. Волгоградская, 11 кабинет 14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ий район Ханты-Мансийский автономный округ - Ю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860550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04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  <w:t>Февраль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2.2019 г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-ный предпринима-тель Гущина Ольг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 пгт.Междуре-ченский, ул. Первомайская, 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ий район Ханты-Мансийский автономный округ - Ю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861700084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3265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-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 73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P117"/>
            <w:bookmarkStart w:id="1" w:name="P115"/>
            <w:bookmarkEnd w:id="0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>-выставка рисунков «Мой папа самый-самый…» с 25 февраля по 02 марта 2019 год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емейная спортивная программа «Богатырские потешки» 24 февраля 2019 год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гровая программа «Весенний ручеек» 10 марта 2019 год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лекательно-игровая программа «Весеннее настроение» 22 марта 2019 год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лекательно-игровая программа «Сказочный  денёк» 07 апреля 2019 год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ыставка рисунков «Космические фантазии» с 08 по 14 апреля 2019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5.2019 г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-ный предпринима-тель Гущина Ольг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 пгт.Междуре-ченский, ул. Первомайская, 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ий район Ханты-Мансийский автономный округ - Ю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861700084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3265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 45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лекательно-игровая программа для школьников «Двигайся. Танцуй. Живи.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мая  2019 г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гровая программа к Международному дню защиты детей «Детство – это я и ты!» 03 июня  2019 г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развлекательно-игровая программа «День друзей!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PERST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 июня  2019 года</w:t>
            </w:r>
          </w:p>
          <w:p>
            <w:pPr>
              <w:pStyle w:val="Style2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ыставка фотографий «Дети современности. Мир детства»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17 июня по 24 июня  2019 г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развлекательно-игровая программа «Мама, папа и я – здоровая семья!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июля  2019 год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развлекательно-игровая программа для школьников «ДискоТанцы. Лето.Каникулы.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июля 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2019 г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общественная организация «Федерация пэйнтбола Конд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 пгт.Междуре-ченский, ул. Калинина, д. 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ий район Ханты-Мансийский автономный округ - Ю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860000006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12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и проведение культурно-массовых мероприятий» (праздничное мероприятие «Молодежный Арбат 55», в рамках празднования 55-летия городского поселения Междуреченс-кий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1560"/>
        <w:gridCol w:w="1417"/>
        <w:gridCol w:w="1134"/>
        <w:gridCol w:w="1418"/>
        <w:gridCol w:w="1275"/>
        <w:gridCol w:w="1276"/>
        <w:gridCol w:w="1276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ноября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общественная организация «Федерация пэйнтбола Конд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 ул. Калинина 3, п. Междуреченский, Кондинский район, ХМАО-Югра, E-ma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ainball86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860000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12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спортсменов и спортсменов высокого класса по пэйнтболу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и подготовка сборной команды Кондинского района для участия в соревнованиях всех уровней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участие в спортивных соревнованиях в Кондинском районе и ХМАО - Югре, других регионах России, всероссийских и международных соревнованиях в порядке, определенном действующим законодательством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физкультурно-оздоровительной работы, культурно - массовых мероприятий и спортивных соревнований Чемпионатов, Первенств, Кубков и турниров Кондинского района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расширению сети спортивных клубов и спортивных школ всех типов, а также содействие их развитию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тодических и консалтинговых услуг в области спорта членам Федерации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подготовке инструкторов и судей по пэйнтболу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здание благоприятных условий для объединения специалистов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семинаров по вопросам физкультуры, спорта и здорового образа жизни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и развитие положительных моральных, волевых, физических и нравственных качеств спортсменов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ие профессиональных и любительских интересов спортсменов', тренеров и других граждан, занимающихся спортом, содействие повышению роли спорта в укреплении здоровья, всестороннего и гармоничного развития личности, формировании здорового образа жизни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дательская полиграфическая деятельность, направленная на подготовку и издание буклетов, программ и рекомендаций физкультурно- оздоровительного и спортивного характера, разработка информационных материалов по пэйнтболу и иной полиграфической продукции, направленной на развитие спо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 41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4 декабря 2019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ОМСКР «Соф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 ХМАО-Югра Кондинский район пгт. Междуреченский, ул. Комбинатская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600000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999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 в области спорта проч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 84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енная поддерж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ая районная общественная организация Всероссийского общества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ервомайская, 29, пгт.Междуреченский, Конд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604151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08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4.99. Деятельность прочих общественных организаций, не включенных в другие группиров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16 кв.м. в здании  ул.Титова, д.14, пгт.Междуреченский, Конд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2019-до ис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ая районная организации ветеранов войны и труда, Вооруженных Сил и правоохраните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ервомайская, 26, пгт.Междуреченский, Конд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860550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04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99. Деятельность прочих общественных организаций, не включенных в другие группир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, 19,9 кв.м. в здании ул.Волгоградская, д.11, пгт.Междуреченский, Кондинский район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0.2017-до ис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религиозная  организация православный Приход храма иконы Божъей матери «Всех скорбящих рад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ира,3б, пгт.Междуреченский, Конд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8600003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05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91. Деятельность религиоз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166,3 кв.м., ул.Центральная, д.36А, п.Ягодный, Конд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9.2015-до истребования (до 22.09.2015-фактическое исполь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религиозная  организация православный Приход храма иконы Божъей матери «Всех скорбящих рад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ира,3б, пгт.Междуреченский, Конд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8600003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05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91. Деятельность религиоз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128,9 кв.м., ул.Волгоградская, д.56, с.Леуши, Конд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.2018-до истребования (до 15.06.2018-фактическое исполь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оммерческая организация казачье общество «Станица Кондинск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ибирская, 115, пгт.Междуреченский, Конд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60000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12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99. Деятельность прочих общественных организаций, не включенных в другие группир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56,90 кв.м., ул.Промышленная, д.3, пгт.Междуреченский, Конд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17-до ис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оммерческая организация казачье общество «Станица Кондинск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ибирская, 115, пгт.Междуреченский, Конд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60000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12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99. Деятельность прочих общественных организаций, не включенных в другие группир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55,90 кв.м., ул.Промышленная, д.3, пгт.Междуреченский, Конд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17-до ис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религиозная организация православный Приход храма блаженной Матроны Московской с.Чантырья Кондинского района ХМАО-Югры Тюменской области Югорской епархии Русской Православной  Церкви (Московский патриарх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оветская, д.41, с.Чантырья, Конд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8600050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12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91. Деятельность религиоз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16 кв.м. в здании по ул. Центральная д.9, п.Назарово, Кондинский район, Ханты-Мансийский автономный округ-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18- до ис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общественная организация «Федерация пэйнтбола Конд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алинина, д.3, пгт.Междуреченский, Конд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18860000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8616012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</w:rPr>
                <w:t>94.99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- Деятельность прочих общественных организаций, не включенных в другие группир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138,5 кв.м. в здании по  ул. Сибирская, д.113, пгт.Междуреченский, Кондинский район, Ханты-Мансийский автономный округ-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2019- до ис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Без интервала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list?okved2=94.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36:00Z</dcterms:created>
  <dc:creator>НПП "Гарант-Сервис"</dc:creator>
  <dc:description>Документ экспортирован из системы ГАРАНТ</dc:description>
  <cp:keywords/>
  <dc:language>en-US</dc:language>
  <cp:lastModifiedBy>Петряева Екатерина Александро</cp:lastModifiedBy>
  <dcterms:modified xsi:type="dcterms:W3CDTF">2020-05-06T05:43:00Z</dcterms:modified>
  <cp:revision>47</cp:revision>
  <dc:subject/>
  <dc:title/>
</cp:coreProperties>
</file>