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Реестр социально ориентированных некоммерческих организаций - получателей поддержки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_Администрации Кондинского района______________</w:t>
      </w:r>
      <w:r>
        <w:rPr>
          <w:rFonts w:cs="Times New Roman" w:ascii="Times New Roman" w:hAnsi="Times New Roman"/>
          <w:sz w:val="20"/>
          <w:szCs w:val="20"/>
        </w:rPr>
        <w:br/>
        <w:t>наименование органа, предоставившего поддержк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560"/>
        <w:gridCol w:w="1417"/>
        <w:gridCol w:w="1134"/>
        <w:gridCol w:w="1418"/>
        <w:gridCol w:w="1276"/>
        <w:gridCol w:w="1276"/>
        <w:gridCol w:w="1275"/>
        <w:gridCol w:w="19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некоммерче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поддерж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ой районной общественной организации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Ханты-Мансийский автономный округ – Югра, Кондинский район, гп. Междуреченский, ул.Первомайская, дом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ав и интересов инвалидов, участие во всех сферах общественной жизни, интеграция инвалидов в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я ветеранов войны и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анты-Мансийский автономный округ – Югра, Кондинский р-н, пгт. Междуреченский, ул.Первомайская,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законных прав ветеранов, пенсионеров, инвалидов. Обеспечения им достойного положения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замещающих семей Кондинского района «Жемчуж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анты-Мансийский автономный округ – Югра, Кондинский р-н, с.Леуши, ул.Красная,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shd w:fill="FFFFFF" w:val="clear"/>
              </w:rPr>
              <w:t>117860000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shd w:fill="FFFFFF" w:val="clear"/>
              </w:rPr>
              <w:t>861601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shd w:fill="FFFFFF" w:val="clear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ье Общество «Станица Кондин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ХМАО-Югра, Кондинский район, гп. Междуреченский ул.Сибирская,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60000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ождение и развитие казачье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защиты природы Кондинского района «Зеленый патруль Кон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00, ХМАО-Югра, Кондинский район, гп. Междуреченский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л. У.Громовой, д. 1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6860005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BFBF3" w:val="clear"/>
              </w:rPr>
              <w:t>861601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 по предоставлению грантов 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защиты природы Кондинского района «Зеленый патруль Кон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00, ХМАО-Югра, Кондинский район, гп. Междуреченский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л. У.Громовой, д. 1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6860005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BFBF3" w:val="clear"/>
              </w:rPr>
              <w:t>861601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 по предоставлению грантов 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религиозная организация православный приход храма в честь Иконы Божией Матери "Всех Скорбящих Радос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28200, Ханты-Мансийский автономный округ - Югра,</w:t>
            </w:r>
            <w:r>
              <w:rPr>
                <w:rFonts w:cs="Times New Roman" w:ascii="Times New Roman" w:hAnsi="Times New Roman"/>
                <w:sz w:val="16"/>
                <w:szCs w:val="16"/>
                <w:shd w:fill="EFF4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ндинский р-н, гп. Междуреченский, ул. Мира 3Б</w:t>
            </w:r>
            <w:r>
              <w:rPr>
                <w:rFonts w:cs="Times New Roman" w:ascii="Times New Roman" w:hAnsi="Times New Roman"/>
                <w:sz w:val="16"/>
                <w:szCs w:val="16"/>
                <w:shd w:fill="EFF4F9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2860000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BFB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616005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еятельность религиоз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реализацию мероприятий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560"/>
        <w:gridCol w:w="1417"/>
        <w:gridCol w:w="1134"/>
        <w:gridCol w:w="1418"/>
        <w:gridCol w:w="1275"/>
        <w:gridCol w:w="1276"/>
        <w:gridCol w:w="127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Кондинская районная  организация  ветеранов войны и труда, Вооруженных сил и правоохранительных органов)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пгт.Междуре-ченский, ул. Волгоградская, 11 кабинет 14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 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Кондинская районная  организация  ветеранов войны и труда, Вооруженных сил и правоохранительных органов)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пгт.Междуре-ченский, ул. Волгоградская, 11 кабинет 14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 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 xml:space="preserve">Февраль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«Федерация пэйнтбола Кон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пгт.Междуре-ченский, ул. Калинина, д. 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 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60000006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0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560"/>
        <w:gridCol w:w="1417"/>
        <w:gridCol w:w="1134"/>
        <w:gridCol w:w="1418"/>
        <w:gridCol w:w="1275"/>
        <w:gridCol w:w="1276"/>
        <w:gridCol w:w="127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«Федерация пэйнтбола Кон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 ул. Калинина 3, п. Междуреченский, Кондинский район, ХМАО-Югра, E-ma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ainball86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6000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портсменов и спортсменов высокого класса по пэйнтболу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подготовка сборной команды Кондинского района для участия в соревнованиях всех уровней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участие в спортивных соревнованиях в Кондинском районе и ХМАО - Югре, других регионах России, всероссийских и международных соревнованиях в порядке, определенном действующим законодательством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физкультурно-оздоровительной работы, культурно - массовых мероприятий и спортивных соревнований Чемпионатов, Первенств, Кубков и турниров Кондинского район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расширению сети спортивных клубов и спортивных школ всех типов, а также содействие их развитию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тодических и консалтинговых услуг в области спорта членам Федерации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подготовке инструкторов и судей по пэйнтболу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объединения специалистов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семинаров по вопросам физкультуры, спорта и здорового образа жизни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и развитие положительных моральных, волевых, физических и нравственных качеств спортсменов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ие профессиональных и любительских интересов спортсменов', тренеров и других граждан, занимающихся спортом, содействие повышению роли спорта в укреплении здоровья, всестороннего и гармоничного развития личности, формировании здорового образа жизни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дательская полиграфическая деятельность, направленная на подготовку и издание буклетов, программ и рекомендаций физкультурно- оздоровительного и спортивного характера, разработка информационных материалов по пэйнтболу и иной полиграфической продукции, направленной на развитие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0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енная поддерж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бщественная организация Всероссийского общества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ервомайская, 29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60415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.99. Деятельность прочих общественных организаций, не включенных в другие группир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16 кв.м. в здании  ул.Титова, д.14, пгт.Междуреченский, 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9-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ая районная организации ветеранов войны и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ервомайская, 26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0550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4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. Деятельность прочих общественных организаций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, 19,9 кв.м. в здании ул.Волгоградская, д.11, пгт.Междуреченский, Кондинский райо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7-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религиозная  организация православный Приход храма иконы Божъей матери «Всех скорбящих 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3б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60000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5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1. Деятельность религиоз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166,3 кв.м., ул.Центральная, д.36А, п.Ягодный, 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15-до истребования (до 22.09.2015-фактическое ис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религиозная  организация православный Приход храма иконы Божъей матери «Всех скорбящих 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3б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60000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5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1. Деятельность религиоз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128,9 кв.м., ул.Волгоградская, д.56, с.Леуши, 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18-до истребования (до 15.06.2018-фактическое ис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 организация казачье общество «Станица Кондин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ибирская, 115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60000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. Деятельность прочих общественных организаций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56,90 кв.м., ул.Промышленная, д.3, пгт.Междуреченский, 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-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 организация казачье общество «Станица Кондин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ибирская, 115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60000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9. Деятельность прочих общественных организаций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55,90 кв.м., ул.Промышленная, д.3, пгт.Междуреченский, 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-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религиозная организация православный Приход храма блаженной Матроны Московской с.Чантырья Кондинского района ХМАО-Югры Тюменской области Югорской епархии Русской Православной  Церкви (Московский патриарх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, д.41, с.Чантырья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6000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12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91. Деятельность религиоз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16 кв.м. в здании по ул. Центральная д.9, п.Назарово, Кондинский район, Ханты-Мансийский автономный округ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8- 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общественная организация «Федерация пэйнтбола Кон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алинина, д.3, пгт.Междуреченский, Ко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886000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61601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94.9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- Деятельность прочих общественных организаций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138,5 кв.м. в здании по  ул. Сибирская, д.113, пгт.Междуреченский, Кондинский район, Ханты-Мансийский автономный округ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9- до ис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94.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6:00Z</dcterms:created>
  <dc:creator>НПП "Гарант-Сервис"</dc:creator>
  <dc:description>Документ экспортирован из системы ГАРАНТ</dc:description>
  <cp:keywords/>
  <dc:language>en-US</dc:language>
  <cp:lastModifiedBy>Петряева Екатерина Александро</cp:lastModifiedBy>
  <cp:lastPrinted>2021-04-26T09:40:00Z</cp:lastPrinted>
  <dcterms:modified xsi:type="dcterms:W3CDTF">2021-04-26T05:40:00Z</dcterms:modified>
  <cp:revision>59</cp:revision>
  <dc:subject/>
  <dc:title/>
</cp:coreProperties>
</file>