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онд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итет физической культуры и спорт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КАЗ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т 21 ноября 2022 года                                                                                                   № 106 пгт. Междуреченск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  <w:t xml:space="preserve">Об утверждении мероприятий, передаваемы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казание немуниципальным организациям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2 год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Руководствуясь распоряжением администрации Кондинского района                   от 10 марта 2021 года № 137-р «О плане мероприятий («дорожной карте»)                     по поддержке доступа немуниципальных организаций (коммерческих, некоммерческих) к предоставлению услуг в социальной сфере в Кондинском районе     на 2021-2025 годы», приказываю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Утвердить перечень мероприятий, передаваемых на оказание немуниципальным организациям в рамках услуги «Организация и проведение официальных физкультурных (физкультурно-оздоровительных) мероприятий на 2022 год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урнир по стритболу 3 на 3 среди мужских команд учреждений, организаций и поселений Кондинского района в зачет Спартакиады трудящихся Кондинского района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я комитета                                                                                    А.М. Балахнин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7:00Z</dcterms:created>
  <dc:creator>Спорткомитет</dc:creator>
  <dc:description/>
  <cp:keywords/>
  <dc:language>en-US</dc:language>
  <cp:lastModifiedBy>user</cp:lastModifiedBy>
  <cp:lastPrinted>2021-11-29T10:15:00Z</cp:lastPrinted>
  <dcterms:modified xsi:type="dcterms:W3CDTF">2022-11-21T08:48:00Z</dcterms:modified>
  <cp:revision>34</cp:revision>
  <dc:subject/>
  <dc:title>Муниципальное образование  Кондинский район</dc:title>
</cp:coreProperties>
</file>