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митета физической культуры 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рта администрации Кондин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 Р.Ф.Аюп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1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(муниципального) за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квартал 2019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6"/>
        <w:gridCol w:w="1128"/>
        <w:gridCol w:w="1030"/>
      </w:tblGrid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85.41.1  (образование в области спорта);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93.1  (деятельность в области спорта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92.72 (прочая деятельность по организации отдыха и развлечений 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Реализация дополнительных общеобразовательных предпрофессиональных програм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00О.99.0.БВ27АА160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00О.99.0.БВ27АА160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00О.99.0.БВ27АА17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тренировочный этап, 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тренировочном этапе (этапе спортивной специализации) и зачисленных на этап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О.99.0.БВ27АА1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тренировочный этап, 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О.99.0.БВ27АА18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совершенствования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совершенствования спортивного мастерства и зачислены на этап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О.99.0.БВ27АА18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совершенствования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О.99.0.БВ27АА19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, выполнивших требования федерального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О.99.0.БВ27АА1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.Р.86.1.06050002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D7D7D7" w:val="clear"/>
              </w:rPr>
            </w:pPr>
            <w:r>
              <w:rPr>
                <w:b/>
                <w:sz w:val="18"/>
                <w:szCs w:val="18"/>
                <w:shd w:fill="D7D7D7" w:val="clear"/>
              </w:rPr>
              <w:t>931100.Р.86.1.05370001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спортивный 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100.Р.86.1.05860001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спортивных сборных команд в официальных спортивных соревнования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.Р.86.1.05210004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.Р.86.1.06250007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bookmarkStart w:id="0" w:name="sub_10200"/>
      <w:r>
        <w:rPr/>
        <w:t>1.Сведения о</w:t>
      </w:r>
      <w:bookmarkEnd w:id="0"/>
      <w:r>
        <w:rPr/>
        <w:t>б исполнении финансового обеспечения выполнения муниципального задания.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620"/>
        <w:gridCol w:w="1620"/>
        <w:gridCol w:w="158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4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01.10.2019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(остаточная) стоимость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61 69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938 66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617 62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 727 60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98 345,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698 09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625 28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856 730,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947,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77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дебиторской задолженности, а также дебиторской задолженности нереальной к взыск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том числе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69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 26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 27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92 551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0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6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16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79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032,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7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69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5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1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38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77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083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1701"/>
        <w:gridCol w:w="1701"/>
        <w:gridCol w:w="1701"/>
        <w:gridCol w:w="1842"/>
        <w:gridCol w:w="1701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04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07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10.20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1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01.20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плановых поступлений (с учетом возвратов), в разрезе поступлений, предусмотренных планом финансово-хозяйственной деятельности КФ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424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735 2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93 5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03 26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на выполнение муниципального задания (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24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35 2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3 5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3 26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ассовых и плановых выплат (с учетом восстановленных кассовых выплат) в разрезе выплат, предусмотренных планом  финансово-хозяйственной деятельности по КФ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424 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53 6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182 3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32 32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2 7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48 2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9 272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8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0 5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4 63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9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7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78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7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л за счет работо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7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6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средств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8 8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 9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 01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8 8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9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01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** Изменение на отчетную дату к утверждено на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.О.Директора</w:t>
      </w:r>
      <w:r>
        <w:rPr>
          <w:rFonts w:cs="Times New Roman" w:ascii="Times New Roman" w:hAnsi="Times New Roman"/>
          <w:sz w:val="20"/>
          <w:szCs w:val="20"/>
        </w:rPr>
        <w:t xml:space="preserve"> ____________________   </w:t>
      </w:r>
      <w:r>
        <w:rPr>
          <w:rFonts w:cs="Times New Roman" w:ascii="Times New Roman" w:hAnsi="Times New Roman"/>
          <w:b/>
          <w:u w:val="single"/>
        </w:rPr>
        <w:t>В.В. Танана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u w:val="single"/>
        </w:rPr>
        <w:t>тел. 8(34677) 35-4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          (подпись)                (расшифровка 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985"/>
      <w:bookmarkEnd w:id="1"/>
      <w:r>
        <w:rPr>
          <w:rFonts w:cs="Times New Roman" w:ascii="Times New Roman" w:hAnsi="Times New Roman"/>
          <w:sz w:val="20"/>
          <w:szCs w:val="20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989"/>
      <w:bookmarkEnd w:id="2"/>
      <w:r>
        <w:rPr>
          <w:rFonts w:cs="Times New Roman" w:ascii="Times New Roman" w:hAnsi="Times New Roman"/>
          <w:sz w:val="20"/>
          <w:szCs w:val="20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8FBBED407DE87CCB5004DA2DD67B4F980ADD9510C5A401F21D4BA14EC9vBkBL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9:00Z</dcterms:created>
  <dc:creator>User 2</dc:creator>
  <dc:description/>
  <cp:keywords/>
  <dc:language>en-US</dc:language>
  <cp:lastModifiedBy>User 2</cp:lastModifiedBy>
  <cp:lastPrinted>2019-09-19T15:46:00Z</cp:lastPrinted>
  <dcterms:modified xsi:type="dcterms:W3CDTF">2019-11-05T04:08:00Z</dcterms:modified>
  <cp:revision>3</cp:revision>
  <dc:subject/>
  <dc:title/>
</cp:coreProperties>
</file>