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митета физической культуры 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рта администрации Кондин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 Р.Ф.Аюп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21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(муниципального) за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1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6"/>
        <w:gridCol w:w="1128"/>
        <w:gridCol w:w="1030"/>
      </w:tblGrid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85.41.1  (образование в области спорта);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93.1  (деятельность в области спорта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92.72 (прочая деятельность по организации отдыха и развлечений 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Раздел 1.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1900О.99.0.БВ27АА15001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1900О.99.0.БВ27АА1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/>
        <w:t>1.2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А16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тренировочный этап, 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А16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тренировочный этап, этап спортивной специализа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/>
        <w:t>1.3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А18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, выполнивших требования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А1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1900О.99.0.БВ27АБ15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9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1900О.99.0.БВ27АБ15001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Б1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тренировочный этап, 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Б1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тренировочный этап, 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1.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Спортивная подготовка по олимпийским видам спорта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Б18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прошедших спортивную подготовку, выполнивших требования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31900О.99.0.БВ27АБ18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1.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Организация отдыха детей и молодежи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0700О.99.0.АЗ22АА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, имеющих положительную динам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 Сведения 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0700О.99.0.АЗ22АА01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человеко-часов пребывания (человеко-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о-ч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плат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о человеко-дней 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900.P.83.1.0605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100.P.83.1.0537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спортивный 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100.Р.83.1.0586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спортивных сборных команд в официальных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900.P.83.1.05210007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900.P.83.1.06250005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6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u w:val="single"/>
              </w:rPr>
              <w:t>Обеспечение участия лиц, проходящих спортивную подготовку в спортивных соревнования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900.P.83.1.06250006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 xml:space="preserve"> ____________________   </w:t>
      </w:r>
      <w:r>
        <w:rPr>
          <w:rFonts w:cs="Times New Roman" w:ascii="Times New Roman" w:hAnsi="Times New Roman"/>
          <w:b/>
          <w:u w:val="single"/>
        </w:rPr>
        <w:t>Брагин И.Г.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u w:val="single"/>
        </w:rPr>
        <w:t>тел. 8(34677) 35-4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          (подпись)                (расшифровка 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985"/>
      <w:bookmarkEnd w:id="0"/>
      <w:r>
        <w:rPr>
          <w:rFonts w:cs="Times New Roman" w:ascii="Times New Roman" w:hAnsi="Times New Roman"/>
          <w:sz w:val="20"/>
          <w:szCs w:val="20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989"/>
      <w:bookmarkEnd w:id="1"/>
      <w:r>
        <w:rPr>
          <w:rFonts w:cs="Times New Roman" w:ascii="Times New Roman" w:hAnsi="Times New Roman"/>
          <w:sz w:val="20"/>
          <w:szCs w:val="20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8FBBED407DE87CCB5004DA2DD67B4F980ADD9510C5A401F21D4BA14EC9vBkBL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hyperlink" Target="consultantplus://offline/ref=8FBBED407DE87CCB5004DA2DD67B4F980ADD9510C5A401F21D4BA14EC9vBkBL" TargetMode="External"/><Relationship Id="rId21" Type="http://schemas.openxmlformats.org/officeDocument/2006/relationships/hyperlink" Target="consultantplus://offline/ref=8FBBED407DE87CCB5004DA2DD67B4F980ADD9510C5A401F21D4BA14EC9vBkBL" TargetMode="External"/><Relationship Id="rId22" Type="http://schemas.openxmlformats.org/officeDocument/2006/relationships/hyperlink" Target="consultantplus://offline/ref=8FBBED407DE87CCB5004DA2DD67B4F980ADD9510C5A401F21D4BA14EC9vBkBL" TargetMode="External"/><Relationship Id="rId23" Type="http://schemas.openxmlformats.org/officeDocument/2006/relationships/hyperlink" Target="consultantplus://offline/ref=8FBBED407DE87CCB5004DA2DD67B4F980ADD9510C5A401F21D4BA14EC9vBkBL" TargetMode="External"/><Relationship Id="rId24" Type="http://schemas.openxmlformats.org/officeDocument/2006/relationships/hyperlink" Target="consultantplus://offline/ref=8FBBED407DE87CCB5004DA2DD67B4F980ADD9510C5A401F21D4BA14EC9vBkB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6:00Z</dcterms:created>
  <dc:creator>User 2</dc:creator>
  <dc:description/>
  <cp:keywords/>
  <dc:language>en-US</dc:language>
  <cp:lastModifiedBy>User 2</cp:lastModifiedBy>
  <cp:lastPrinted>2021-04-13T08:45:00Z</cp:lastPrinted>
  <dcterms:modified xsi:type="dcterms:W3CDTF">2021-04-13T03:46:00Z</dcterms:modified>
  <cp:revision>9</cp:revision>
  <dc:subject/>
  <dc:title/>
</cp:coreProperties>
</file>