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29"/>
        <w:gridCol w:w="4320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«___» ____________  2025 год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Спартакиады трудящихся Кондинского района 2025 год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Общее положени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i w:val="false"/>
          <w:sz w:val="24"/>
          <w:szCs w:val="24"/>
        </w:rPr>
        <w:t>Спартакиада трудящихся Кондинского района (далее Спартакиада) проводится с целью создания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4"/>
          <w:szCs w:val="24"/>
        </w:rPr>
        <w:t>1.2. Спартакиада является смотром физкультурно-спортивной работы на предприятиях                в организациях и учреждениях, поселениях Кондинского района и в процессе соревнований решает задачи: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- пропаганды физической культуры и спорта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- активизации работы по развитию физической культуры и спорта среди трудящихся                  на предприятиях, в учреждениях и по месту жительства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- привлечение трудящихся к регулярным занятиям физической культурой и спортом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рганизации культурно-массового досуга трудящихся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i w:val="false"/>
          <w:sz w:val="24"/>
          <w:szCs w:val="24"/>
          <w:u w:val="single"/>
        </w:rPr>
        <w:t>Сроки и места проведения Спартакиад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годная Спартакиада трудящихся проводится в течение 2025 года, согласно программе соревнований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984"/>
        <w:gridCol w:w="2127"/>
        <w:gridCol w:w="1985"/>
      </w:tblGrid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команд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 (мужч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Ш им. И.В. Пахт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ужчины 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пасной 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 (жен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Ш им. И.В. Пахт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женщины 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пасной 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о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Ш им. И.В. Пахтышева («Территория спор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ужчины 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 (мужч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роводятся в 2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Ш им. И.В. Пахт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ужч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рта 2025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Луговой («Юбилейный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3 муж. + 1 же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(мужчины +женщины до 2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Ш им. И.В. Пахт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ужчин ( в состав команды могут входить женщины не более 2 чел.)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ый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евраля 2025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о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Ш им. И.В. Пахтышева («Территория спор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женщины + 2 запасных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ЮСШ им. И.В. Пахт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ужчины + 2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Ш им. И.В. Пахт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ужчины + 2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по б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ужчины + 2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рельба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ужчины + 2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о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Ш им. И.В. Пахтышева («Территория спорт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ужчины + 2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н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шн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Ш им. И.В. Пахт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спорт (фу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Районный центр молодежных инициатив «Ориент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Бочч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У "Леушинская школа-интернат для обучающихся с ограниченными возможностями здоров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ШОР по б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+ 1 запасной 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 в вале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а-Ар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СШ им. И.В. Пахт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один день возможно проведение 2-3 видов соревнований.</w:t>
      </w:r>
    </w:p>
    <w:p>
      <w:pPr>
        <w:pStyle w:val="TextBody"/>
        <w:numPr>
          <w:ilvl w:val="1"/>
          <w:numId w:val="4"/>
        </w:numPr>
        <w:ind w:left="0" w:hanging="0"/>
        <w:rPr/>
      </w:pPr>
      <w:r>
        <w:rPr>
          <w:b w:val="false"/>
          <w:i w:val="false"/>
          <w:sz w:val="24"/>
          <w:szCs w:val="24"/>
        </w:rPr>
        <w:t xml:space="preserve">Возможны изменения в сроках проведения соревнований. 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астники команд Спартакиады трудящихся Кондинского района в день проведения соревнований по видам спорта могут сдать отдельные виды нормативов (тестов)                   ВФСК «ГТО» предварительно указав это в заявке, с предоставлением </w:t>
      </w:r>
      <w:r>
        <w:rPr>
          <w:b w:val="false"/>
          <w:i w:val="false"/>
          <w:sz w:val="24"/>
          <w:szCs w:val="24"/>
          <w:lang w:val="en-US"/>
        </w:rPr>
        <w:t>ID</w:t>
      </w:r>
      <w:r>
        <w:rPr>
          <w:b w:val="false"/>
          <w:i w:val="false"/>
          <w:sz w:val="24"/>
          <w:szCs w:val="24"/>
        </w:rPr>
        <w:t xml:space="preserve">-номера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i w:val="false"/>
          <w:sz w:val="24"/>
          <w:szCs w:val="24"/>
          <w:u w:val="single"/>
        </w:rPr>
        <w:t>Участники Спартакиады.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</w:rPr>
        <w:t xml:space="preserve">В Спартакиаде участвуют сборные команды учреждений, организаций Кондинского района. </w:t>
      </w:r>
      <w:r>
        <w:rPr>
          <w:b w:val="false"/>
          <w:i w:val="false"/>
          <w:color w:val="000000"/>
          <w:sz w:val="24"/>
          <w:u w:val="single"/>
        </w:rPr>
        <w:t xml:space="preserve">В состав сборных команд входят участники не моложе 18 лет. В состав команды допускается </w:t>
      </w:r>
      <w:r>
        <w:rPr>
          <w:i w:val="false"/>
          <w:color w:val="000000"/>
          <w:sz w:val="24"/>
          <w:u w:val="single"/>
        </w:rPr>
        <w:t>один</w:t>
      </w:r>
      <w:r>
        <w:rPr>
          <w:b w:val="false"/>
          <w:i w:val="false"/>
          <w:color w:val="000000"/>
          <w:sz w:val="24"/>
          <w:u w:val="single"/>
        </w:rPr>
        <w:t xml:space="preserve"> спортсмен не моложе 17 лет вне зависимости от регистрации (внутри Кондинского района) и места работы, проживающие в Кондинском районе. 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</w:rPr>
        <w:t xml:space="preserve">В состав команды учреждения входят не менее 51% работников данного учреждения и не более 49% спортсменов, проживающих либо работающих на территории поселения, которое представляет данное учреждение. </w:t>
      </w:r>
    </w:p>
    <w:p>
      <w:pPr>
        <w:pStyle w:val="Normal"/>
        <w:jc w:val="both"/>
        <w:rPr/>
      </w:pPr>
      <w:r>
        <w:rPr>
          <w:color w:val="000000"/>
        </w:rPr>
        <w:t>3.3.</w:t>
      </w:r>
      <w:r>
        <w:rPr/>
        <w:t xml:space="preserve"> Сборная команда, заявленная на участие в каждом из видов соревнований, должна быть экипирована в единую спортивную форму.</w:t>
      </w:r>
    </w:p>
    <w:p>
      <w:pPr>
        <w:pStyle w:val="Normal"/>
        <w:jc w:val="both"/>
        <w:rPr/>
      </w:pPr>
      <w:r>
        <w:rPr/>
        <w:t xml:space="preserve">3.4. В состав команды не может входить главный судья по определенному виду спорта проводимых соревнований </w:t>
      </w:r>
      <w:r>
        <w:rPr>
          <w:i/>
        </w:rPr>
        <w:t>(протокол № 1 от 16.11.2023 года)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3.5. Для участия в соревнованиях командой-участником предоставляется предварительная заявка в</w:t>
      </w:r>
      <w:r>
        <w:rPr>
          <w:i w:val="false"/>
          <w:color w:val="000000"/>
          <w:sz w:val="24"/>
        </w:rPr>
        <w:t xml:space="preserve"> СРОК НЕ ПОЗДНЕЕ 3 РАБОЧИХ ДНЕЙ ДО НАЧАЛА СОРЕВНОВАНИЙ)</w:t>
      </w:r>
      <w:r>
        <w:rPr>
          <w:b w:val="false"/>
          <w:i w:val="false"/>
          <w:color w:val="000000"/>
          <w:sz w:val="24"/>
        </w:rPr>
        <w:t xml:space="preserve">          по контактным данным, указанным в Положении по виду спорта, а также можно отправлять заявки</w:t>
      </w:r>
      <w:r>
        <w:rPr>
          <w:b w:val="false"/>
          <w:i w:val="false"/>
          <w:sz w:val="24"/>
          <w:szCs w:val="24"/>
        </w:rPr>
        <w:t xml:space="preserve"> на электронный адрес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sport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admkonda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 w:val="false"/>
          <w:i w:val="false"/>
          <w:sz w:val="24"/>
          <w:szCs w:val="24"/>
        </w:rPr>
        <w:t xml:space="preserve"> и по телефону  (34677) 34-296 (отдел ФКС). </w:t>
      </w:r>
      <w:r>
        <w:rPr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В день проведения соревнований подается письменная заявка установленной формы (в соответствии с приложением к положению), заверенная руководителем организации, предприятия, учреждения, поселения, подписанная каждым участником соревнования лично. </w:t>
      </w:r>
      <w:r>
        <w:rPr>
          <w:i w:val="false"/>
          <w:color w:val="000000"/>
          <w:sz w:val="24"/>
        </w:rPr>
        <w:t xml:space="preserve">На каждого участника – копия документа, подтверждающего личность с пропиской, </w:t>
      </w:r>
      <w:r>
        <w:rPr>
          <w:i w:val="false"/>
          <w:sz w:val="24"/>
          <w:szCs w:val="24"/>
        </w:rPr>
        <w:t>копия трудовой книжки (для участников команды, являющихся работниками учреждения), согласие на обработку персональных данных. Копию трудовой книжки участника соревнований необходимо предоставить до конца соревновательного дня.</w:t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                       </w:t>
      </w:r>
      <w:r>
        <w:rPr>
          <w:i w:val="false"/>
          <w:sz w:val="24"/>
          <w:szCs w:val="24"/>
        </w:rPr>
        <w:t>4.</w:t>
      </w:r>
      <w:r>
        <w:rPr>
          <w:i w:val="false"/>
          <w:sz w:val="24"/>
          <w:szCs w:val="24"/>
          <w:u w:val="single"/>
        </w:rPr>
        <w:t>Руководство проведением Спартакиады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1. Общее руководство организацией и проведением Спартакиады осуществляется Отделом физической культуры и спорта администрации Кондинского район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2. Непосредственное проведение соревнований в каждом из видов Спартакиады возлагается на сформированный Оргкомитет, согласно утвержденного Положения по каждому конкретному виду состязания и судейскую бригаду.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3. </w:t>
      </w:r>
      <w:r>
        <w:rPr>
          <w:i w:val="false"/>
          <w:sz w:val="24"/>
          <w:szCs w:val="24"/>
        </w:rPr>
        <w:t xml:space="preserve">Допуск команд-участников к соревнованиям единолично осуществляет главный судья Спартакиады трудящихся Кондинского района 2025 года, а в его отсутствие заместитель главного судьи, которые избираются на заседании Оргкомитета открытым голосованием. </w:t>
      </w:r>
    </w:p>
    <w:p>
      <w:pPr>
        <w:pStyle w:val="Normal"/>
        <w:jc w:val="both"/>
        <w:rPr/>
      </w:pPr>
      <w:r>
        <w:rPr/>
        <w:t>4.4. Главный судья соревнований вправе отстранить команду от участия в соревнованиях за «неспортивное поведение».</w:t>
      </w:r>
    </w:p>
    <w:p>
      <w:pPr>
        <w:pStyle w:val="Normal"/>
        <w:jc w:val="both"/>
        <w:rPr/>
      </w:pPr>
      <w:r>
        <w:rPr/>
        <w:t>4.5. Соревнования проводятся в соответствии с действующими правилами по видам спорта            с учетом изменений и дополнений.</w:t>
      </w:r>
    </w:p>
    <w:p>
      <w:pPr>
        <w:pStyle w:val="Normal"/>
        <w:jc w:val="both"/>
        <w:rPr/>
      </w:pPr>
      <w:r>
        <w:rPr/>
        <w:t xml:space="preserve">4.6. В целях обеспечения безопасности зрителей и участников, спортивные соревнования разрешается проводить только на спортивных сооружениях, принятых к эксплуатации государственными комиссиями и при условии наличии актов технического обследования готовности спортивного сооружени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/>
      </w:pPr>
      <w:r>
        <w:rPr>
          <w:i w:val="false"/>
          <w:sz w:val="24"/>
          <w:szCs w:val="24"/>
          <w:u w:val="single"/>
        </w:rPr>
        <w:t>Финансовые расходы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 Расходы, связанные с организацией и проведением Спартакиады, возложены на учреждения спорта, ответственные за проведение соревнований по конкретным видам (в соответствии со сметой), расходы на питание, возложенные на комитет физической культуры и спорта администрации Кондинского района (при проведении соревнований более 4-х часов).</w:t>
      </w:r>
      <w:r>
        <w:rPr>
          <w:b w:val="false"/>
          <w:i w:val="false"/>
          <w:strike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2 Расходы по командированию, проживанию участников и представителей команд            несут командирующие организации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center"/>
        <w:rPr/>
      </w:pPr>
      <w:r>
        <w:rPr>
          <w:i w:val="false"/>
          <w:sz w:val="24"/>
          <w:szCs w:val="24"/>
          <w:u w:val="single"/>
        </w:rPr>
        <w:t>Определение победителей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1 Личное и командное распределение мест в каждом виде программы определяется                     в соответствии с правилами соревнований и соответствующим Положением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2. Распределение мест по итогам спартакиады определяется по наибольшей сумме очков, набранных сборными командами в каждом программном виде соревнований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3. В общий зачет идут все 18 лучших результатов видов спорта Спартакиады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6.4. В общий зачет включаются все команды, принявшие участие в любых видах Спартакиады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5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случае равенства общего количества очков у двух или более команд, преимущество получает команда, имеющая больше первых, вторых и третьих мест.  </w:t>
      </w:r>
    </w:p>
    <w:p>
      <w:pPr>
        <w:pStyle w:val="Normal"/>
        <w:jc w:val="both"/>
        <w:rPr>
          <w:sz w:val="28"/>
          <w:szCs w:val="28"/>
        </w:rPr>
      </w:pPr>
      <w:r>
        <w:rPr/>
        <w:t>6.6. Протесты подаются в соответствии с правилами соревнований по видам спорт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7. Команда, не принявшая участие в соревнованиях, получает 0 баллов в соответствующем виде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8. Таблица подсчета баллов.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1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</w:tbl>
    <w:p>
      <w:pPr>
        <w:pStyle w:val="TextBody"/>
        <w:numPr>
          <w:ilvl w:val="1"/>
          <w:numId w:val="6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баллы, полученные командами за все виды соревнований, суммируются и идут в зачет команде и поселению, представителем которого является команда.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ллы команды идут в зачет поселению только в том случае, если команда приняла участие не менее чем в 60% видов соревнований.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  <w:u w:val="single"/>
        </w:rPr>
        <w:t>7. Награждение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1. Команды, занявшие 1, 2, 3 места в соревнованиях по видам спорта, награждаются кубками, дипломами, денежными призами (50% призового фонда Спартакиады трудящихся). Команды, не занявшие призовые места, награждаются дипломами за участие. Награждение осуществляется в день проведения соревнований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2. По каждому виду соревнований главный судья и представители команд определяют лучшего спортсмена, который  награждается индивидуальным призом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3. Команды и поселения награждаются кубками и дипломами соответствующих степеней, становятся лауреатами районного смотра-конкурса «Спортивная Элита Кондинского района 2025»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4. Главный судья соревнований размещает в социальных сетях итоги проведения соревнований не позднее дня их проведения.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8. Программа Соревнований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ab/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ревнования проводятся в соответствии с действующими правилами по видам спорта    с учетом изменений и дополнений и настоящим положением. Мандатная комиссия проводится в первый день соревнований за один час до начала соревнований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.    Бильярд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3 мужчины, в т.ч. тренер-представитель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определяется по Олимпийской системе («на вылет»)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2. Парковый волейбол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команды: 4 человека + тренер-представитель + 2 запасных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определяется на заседании судейской коллегии.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Команда должна иметь комплект игровой формы.</w:t>
      </w:r>
    </w:p>
    <w:p>
      <w:pPr>
        <w:pStyle w:val="TextBody"/>
        <w:rPr/>
      </w:pPr>
      <w:r>
        <w:rPr>
          <w:i w:val="false"/>
          <w:sz w:val="24"/>
          <w:szCs w:val="24"/>
        </w:rPr>
        <w:t>8.3. Волейбол (мужчины)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команды: 10 человек + тренер-представитель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истема проведения соревнований определяется на заседании судейской коллегии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должна иметь комплект игровой формы.</w:t>
      </w:r>
    </w:p>
    <w:p>
      <w:pPr>
        <w:pStyle w:val="TextBody"/>
        <w:rPr/>
      </w:pPr>
      <w:r>
        <w:rPr>
          <w:i w:val="false"/>
          <w:sz w:val="24"/>
          <w:szCs w:val="24"/>
        </w:rPr>
        <w:t>8.4. Шахматы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4 человека - 3 мужчины, 1 женщина в т.ч. тренер-представитель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определяется на заседании судейской коллегии. </w:t>
      </w:r>
    </w:p>
    <w:p>
      <w:pPr>
        <w:pStyle w:val="TextBody"/>
        <w:rPr/>
      </w:pPr>
      <w:r>
        <w:rPr>
          <w:i w:val="false"/>
          <w:sz w:val="24"/>
          <w:szCs w:val="24"/>
        </w:rPr>
        <w:t>8.5. Стритбол (мужчины)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команды: 3 человека + тренер-представитель + 1 запасной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истема проведения соревнований определяется на заседании судейской коллегии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должна иметь комплект игровой форм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6</w:t>
      </w:r>
      <w:r>
        <w:rPr>
          <w:b w:val="false"/>
          <w:i w:val="false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Стритбол (женщины)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став команды: 3 человека + тренер-представитель + 1 запасной.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истема проведения соревнований определяется на заседании судейской коллегии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должна иметь комплект игровой формы.</w:t>
      </w:r>
    </w:p>
    <w:p>
      <w:pPr>
        <w:pStyle w:val="TextBody"/>
        <w:rPr/>
      </w:pPr>
      <w:r>
        <w:rPr>
          <w:i w:val="false"/>
          <w:sz w:val="24"/>
          <w:szCs w:val="24"/>
        </w:rPr>
        <w:t>8.7.   Лыжные гонки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2 мужчин, 2 женщины в т.ч. тренер-представит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андное первенство определяется по сумме лучших результатов. </w:t>
      </w:r>
    </w:p>
    <w:p>
      <w:pPr>
        <w:pStyle w:val="TextBody"/>
        <w:rPr/>
      </w:pPr>
      <w:r>
        <w:rPr>
          <w:i w:val="false"/>
          <w:sz w:val="24"/>
          <w:szCs w:val="24"/>
        </w:rPr>
        <w:t>8.8.    Пейнтбол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команды: 5 человек в т.ч. тренер-представител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тальные условия проведения соревнований будут определены положением                     о соревновани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9. Выполнение нормативов ВФСК «ГТО» 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Состав команды: 6 участников (3 мужчины + 3 женщины), в т.ч. тренер-представите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Возрастной порог» в старшей ступени от 49 до 65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результатов определяется по наименьшей сумме мест, набранных в видах соревнования, при равенстве очков преимущества получает команда, набравшая больше первых, в случае их равенства вторых, третьих и т.д. мест в видах программ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0. Настольный теннис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3 мужчины, 2 женщины в т.ч. тренер-представитель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К соревнованиям допускаются спортсмены: мужчины и женщины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и определение победителей определяется                    на заседании судейской коллегии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должна иметь комплект игровой форм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1. Дартс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2 мужчины, 2 женщины в т.ч. тренер-представитель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и определение победителей определяется                    на заседании судейской коллегии. </w:t>
      </w:r>
    </w:p>
    <w:p>
      <w:pPr>
        <w:pStyle w:val="TextBody"/>
        <w:rPr/>
      </w:pPr>
      <w:r>
        <w:rPr>
          <w:i w:val="false"/>
          <w:sz w:val="24"/>
          <w:szCs w:val="24"/>
        </w:rPr>
        <w:t>8.12. Стрельба из пневматической винтовки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2 мужчины, 2 женщины в т.ч. тренер-представител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и определение победителей определяется                    на заседании судейской коллегии. </w:t>
      </w:r>
    </w:p>
    <w:p>
      <w:pPr>
        <w:pStyle w:val="TextBody"/>
        <w:rPr/>
      </w:pPr>
      <w:r>
        <w:rPr>
          <w:i w:val="false"/>
          <w:sz w:val="24"/>
          <w:szCs w:val="24"/>
        </w:rPr>
        <w:t>8.13. Эстафета по плаванию</w:t>
      </w:r>
    </w:p>
    <w:p>
      <w:pPr>
        <w:pStyle w:val="TextBody"/>
        <w:ind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   Состав команды: 2 мужчины, 2 женщины в т.ч. тренер-представител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и определение победителей определяется                    на заседании судейской коллегии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4. Городошный спорт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 xml:space="preserve">-     Состав команды: 3 человека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и определение победителей определяется                    на заседании судейской коллегии. </w:t>
      </w:r>
    </w:p>
    <w:p>
      <w:pPr>
        <w:pStyle w:val="TextBody"/>
        <w:rPr/>
      </w:pPr>
      <w:r>
        <w:rPr>
          <w:i w:val="false"/>
          <w:sz w:val="24"/>
          <w:szCs w:val="24"/>
        </w:rPr>
        <w:t>8.15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иберспорт (футбол)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-   Состав команды: 2 человека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-    Система проведения соревнований и определение победителей определяется на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заседании судейской коллеги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6. Нарды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-   Состав команды: 3 человека 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-    Система проведения соревнований и определение победителей определяется                    на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заседании судейской коллеги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17. Бочче 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-   Состав команды: 2 человека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-    Система проведения соревнований и определение победителей определяется на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заседании судейской коллегии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8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2"/>
          <w:szCs w:val="22"/>
        </w:rPr>
        <w:t>Флорбол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-   Состав команды: 4 человека + 1 запасной.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-   Система проведения соревнований и определение победителей определяется на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заседании судейской коллегии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9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Хоккей в валенках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-   Состав команды: 6 человек (5 игроков и вратарь)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-   Система проведения соревнований и определение победителей определяется на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заседании судейской коллегии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официальным приглашением на соревнования.</w:t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КОМИТЕТ</w:t>
      </w:r>
    </w:p>
    <w:p>
      <w:pPr>
        <w:pStyle w:val="TextBody"/>
        <w:ind w:right="1610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TextBody"/>
        <w:ind w:left="900" w:right="161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на участие в ___________________________________________________________________,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в зачет Спартакиады трудящихся Кондинского района 2025 год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от команды________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b/>
        </w:rPr>
        <w:t>«___» ________________ 20___ года</w:t>
        <w:tab/>
        <w:tab/>
        <w:tab/>
        <w:tab/>
        <w:tab/>
        <w:tab/>
        <w:tab/>
        <w:tab/>
        <w:tab/>
        <w:tab/>
        <w:t>гп. _____________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137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76"/>
        <w:gridCol w:w="3969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№         </w:t>
            </w:r>
            <w:r>
              <w:rPr>
                <w:b/>
              </w:rPr>
              <w:t>п\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ость за сохранность жизни и здоровья несу самостоятельн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 участни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916"/>
        <w:gridCol w:w="4329"/>
      </w:tblGrid>
      <w:tr>
        <w:trPr/>
        <w:tc>
          <w:tcPr>
            <w:tcW w:w="5895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 xml:space="preserve">Представитель команды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                       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Руководитель организации, предприятия, учреждения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ind w:left="900" w:hanging="0"/>
              <w:jc w:val="right"/>
              <w:rPr/>
            </w:pPr>
            <w:r>
              <w:rPr/>
              <w:t>м.п.</w:t>
            </w:r>
          </w:p>
        </w:tc>
        <w:tc>
          <w:tcPr>
            <w:tcW w:w="291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9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                       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admkon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Имя</dc:creator>
  <dc:description/>
  <cp:keywords/>
  <dc:language>en-US</dc:language>
  <cp:lastModifiedBy>Рустам Аюпов</cp:lastModifiedBy>
  <cp:lastPrinted>2023-01-12T11:02:00Z</cp:lastPrinted>
  <dcterms:modified xsi:type="dcterms:W3CDTF">2025-01-16T12:16:00Z</dcterms:modified>
  <cp:revision>95</cp:revision>
  <dc:subject/>
  <dc:title>« Утверждаю»</dc:title>
</cp:coreProperties>
</file>