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питального строительств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существления функций единого заказчика - застройщика на территории Кондинского района по строительству объектов жилищно-гражданского и промышленного назначения, реконструкции объектов, финансируемых за счет бюджета Кондинского района, бюджета Ханты-Мансийского автономного округа - Югры, внебюджетных средств на основании Гражданск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Федеральным законом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руководствуясь Положением «О создании, реорганизации и ликвидации муниципальных унитарных предприятий и муниципальных учреждений» утвержденного решением Думы Кондинского района от 20.09.2007 года № 427 «Об утверждении Положения «О создании, реорганизации и ликвидации муниципальных унитарных предприятий и муниципальных учреждений»,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униципальное учреждение Управление капитального строительства Кондинского района, юридический адрес: ул. Титова, д.14 «А», пгт. Междуреченский, Кондинского района, Ханты-Мансийского автономного округа - Югры, Тюм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извести организационно-технические мероприятия по регистрации и постановке на налоговый учет муниципального учреждения Управление капитального строительства Кондинского района  в Межрайонной инспекции Федеральной налоговой службы России № 2 по ХМАО -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ределить перечень имущества и закрепить за муниципальным учреждением Управление капитального строительства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решения возложить на заместителя главы Кондинского района по строительству и ЖКХ А.С. Хорь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момента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5 ноября 2007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39:00Z</dcterms:created>
  <dc:creator>DUMA</dc:creator>
  <dc:description/>
  <dc:language>en-US</dc:language>
  <cp:lastModifiedBy>dumakonda</cp:lastModifiedBy>
  <cp:lastPrinted>2007-11-16T17:26:00Z</cp:lastPrinted>
  <dcterms:modified xsi:type="dcterms:W3CDTF">2007-11-16T12:29:00Z</dcterms:modified>
  <cp:revision>6</cp:revision>
  <dc:subject/>
  <dc:title>                 ХАНТЫ-МАНСИЙСКИЙ АВТОНОМНЫЙ ОКРУГ – ЮГРА</dc:title>
</cp:coreProperties>
</file>