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  <w:br/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20» февраля 2019г. № 0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екс этики и служебного поведения работников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учреждения Управления капитального строительства Кондинского район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ственным учредителем (участником) которого является муниципальное образование Кондинский район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– Кодекс)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</w:t>
        <w:tab/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декс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Управление капитального строительства Кондинского района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единственным учредителем (участником) которого является муниципальное образование Кондинский район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зависимо от занимаемой ими долж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 xml:space="preserve">Ознакомление с положениями Кодекса граждан, поступающих на работу в организации, производи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татьей 6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Целью Кодекса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Кодекс служит основой для формирования взаимоотношений в организации, основанных на нормах морали, уважительного отношения к работникам и организ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Кодекс призван повысить эффективность выполнения работниками организации своих должностных обязаннос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Каждый работник организации должен следовать положениям Кодекса, 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ConsPlusNormal"/>
        <w:ind w:firstLine="708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За нарушение положений Кодекса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</w:t>
        <w:tab/>
        <w:t>Основные понятия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>В целях Кодекса используются следующие пон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ики организации - лица, состоящие с организацией в трудовых отношен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жебная информация - любая, не являющаяся общедоступной 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иент организации -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вой партнер -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ые понятия, используемые в настоящем Кодексе, применяются в том же значении, что и в Федеральн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№ 273-ФЗ «О противодействии корруп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III.</w:t>
        <w:tab/>
        <w:t>Основные принципы профессиональной этики</w:t>
        <w:br/>
        <w:t>работников организаци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  <w:tab/>
        <w:t>Деятельность организации, работников организации основывается на следующих принципах профессиональной этик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  <w:t xml:space="preserve">законность: организация, работники организации осуществляют свою деятель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Ханты-Мансийского автономного округа – Югры, Кодекс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приоритет прав и законных интересов организации, клиентов организации, деловых партнеров организации: работники организации исходят 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  <w:t>профессионализм: организация принимает меры по поддержанию 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ики организации стремятся к повышению своего профессионального уровн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</w:t>
        <w:tab/>
        <w:t>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</w:t>
        <w:tab/>
        <w:t>добросовестность: работники организации обязаны ответственно и справедливо относиться друг к другу, к клиентам организации, деловым партнерам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 соответствии с требованиями законодательства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</w:t>
        <w:tab/>
        <w:t>информационная открытость: организация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;</w:t>
      </w:r>
    </w:p>
    <w:p>
      <w:pPr>
        <w:pStyle w:val="ConsPlusNormal"/>
        <w:ind w:firstLine="708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</w:t>
        <w:tab/>
        <w:t>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 Основные правила служебного поведе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иков организации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  <w:tab/>
        <w:t>Работники организации обязан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  <w:t>осуществлять свою деятельность в пределах полномочий данной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</w:t>
        <w:tab/>
        <w:t>соблюдать беспристраст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</w:t>
        <w:tab/>
        <w:t>постоянно стремиться к обеспечению эффективного использования ресурсов, находящихся в распоряже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</w:t>
        <w:tab/>
        <w:t>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</w:t>
        <w:tab/>
        <w:t>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</w:t>
        <w:tab/>
        <w:t>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)</w:t>
        <w:tab/>
        <w:t>соблюдать права клиентов организации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)</w:t>
        <w:tab/>
        <w:t>воздерживаться от поведения, которое могло бы вызвать сомнение в объективном исполнении должностных обязанностей работника организации, а также не допускать конфликтных ситуаций, способных дискредитировать их деятельность и способных нанести ущерб репутации организации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)</w:t>
        <w:tab/>
        <w:t>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)</w:t>
        <w:tab/>
        <w:t>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)</w:t>
        <w:tab/>
        <w:t>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)</w:t>
        <w:tab/>
        <w:t>нести персональную ответственность за результаты своей деятель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)</w:t>
        <w:tab/>
        <w:t>работники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)</w:t>
        <w:tab/>
        <w:t>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</w:t>
        <w:tab/>
        <w:t>В служебном поведении работника недопустим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</w:t>
        <w:tab/>
        <w:t>Работник организации, наделенный организационно-распорядительными полномочиями, также обязан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  <w:t>принимать меры по предотвращению и урегулированию конфликта интерес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принимать меры по предупреждению и пресечению коррупции;</w:t>
      </w:r>
    </w:p>
    <w:p>
      <w:pPr>
        <w:pStyle w:val="ConsPlusNormal"/>
        <w:ind w:firstLine="708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  <w:t>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</w:t>
        <w:tab/>
        <w:t>Требования к антикоррупционному поведению работников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</w:t>
        <w:tab/>
        <w:t>Работник организации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</w:t>
        <w:tab/>
        <w:t>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</w:t>
        <w:tab/>
        <w:t>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 организацию в порядке, предусмотренным приказом от 20.02.2019г. № 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Cs/>
          <w:i/>
          <w:i/>
          <w:sz w:val="24"/>
          <w:szCs w:val="24"/>
        </w:rPr>
      </w:pPr>
      <w:r>
        <w:rPr>
          <w:rFonts w:cs="Calibri" w:ascii="Times New Roman" w:hAnsi="Times New Roman"/>
          <w:bCs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.</w:t>
        <w:tab/>
        <w:t>Обращение со служебной информацией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</w:t>
        <w:tab/>
        <w:t>Работник организации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8.</w:t>
        <w:tab/>
        <w:t>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.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850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4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7FA90A1F753572459D61969450F8851DAAFAE11278838A28ED65403A62183E0B59FACCCE98C58B721F" TargetMode="External"/><Relationship Id="rId3" Type="http://schemas.openxmlformats.org/officeDocument/2006/relationships/hyperlink" Target="consultantplus://offline/ref=EFEFD8216A5CFEBD46B8E259557621BD906889A559D1E0A3F32C3CE1C4N115I" TargetMode="External"/><Relationship Id="rId4" Type="http://schemas.openxmlformats.org/officeDocument/2006/relationships/hyperlink" Target="consultantplus://offline/ref=CAC7FA90A1F753572459D61969450F8852DBA9AD1877DF3AF3DBD8B52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19:00Z</dcterms:created>
  <dc:creator>DressNV</dc:creator>
  <dc:description/>
  <cp:keywords/>
  <dc:language>en-US</dc:language>
  <cp:lastModifiedBy>Петрухина Наталья Владимировн</cp:lastModifiedBy>
  <cp:lastPrinted>2016-04-26T09:20:00Z</cp:lastPrinted>
  <dcterms:modified xsi:type="dcterms:W3CDTF">2019-04-29T04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