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риложение</w:t>
        <w:br/>
        <w:t xml:space="preserve">                                                                                              к приказу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«20» февраля 2019 г. № 08</w:t>
      </w:r>
    </w:p>
    <w:p>
      <w:pPr>
        <w:pStyle w:val="ConsPlus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фликте интересов работников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Управления капитального строительства Кондинского район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ственным учредителем (участником) которого является муниципальное образование Кондинский район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I.</w:t>
        <w:tab/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устанавливает порядок выявления и урегулирования конфликтов интересов, возникающих у работников муниципального учреждения Управления капитального строительства Кондинского района, единственным учредителем (участником) которого является муниципальное образование Кондинский район, в ходе выполнения ими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Ознакомление гражданина, поступающего на работу в организацию, с настоящим положением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I.</w:t>
        <w:tab/>
        <w:t>Основные принципы предотвращения и урегулирования</w:t>
        <w:br/>
        <w:t>конфликта интерес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II.</w:t>
        <w:tab/>
        <w:t>Порядок раскрытия конфликта интересов работником</w:t>
        <w:br/>
        <w:t>организации и его урегулирован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нов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озникновении конфликта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V.</w:t>
        <w:tab/>
        <w:t>Возможные способы</w:t>
        <w:br/>
        <w:t>разрешения возникшего конфликта интерес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урегулирования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мотр и изменение функциональных обязанностей работник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ольнение работника организ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ольнение работника организ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формы разрешения конфликта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V.</w:t>
        <w:tab/>
        <w:t>Обязанности работника организации в связи с раскрытием</w:t>
        <w:br/>
        <w:t>и урегулированием конфликта интерес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ложению о конфликте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цию,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6"/>
      <w:bookmarkEnd w:id="1"/>
      <w:r>
        <w:rPr>
          <w:rFonts w:cs="Times New Roman" w:ascii="Times New Roman" w:hAnsi="Times New Roman"/>
          <w:b/>
          <w:sz w:val="28"/>
          <w:szCs w:val="28"/>
        </w:rPr>
        <w:t>I. Внешние интересы или ак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Личные интересы и честное ведение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заимоотношения с государственными/муниципальными служащ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/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нсайдерск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сурсы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авные права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дарки и деловое гостеприим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рушали ли Вы правила обмена деловыми подарками и знаками делового гостеприимства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3"/>
      <w:bookmarkEnd w:id="2"/>
      <w:r>
        <w:rPr>
          <w:rFonts w:cs="Times New Roman" w:ascii="Times New Roman" w:hAnsi="Times New Roman"/>
          <w:b/>
          <w:sz w:val="28"/>
          <w:szCs w:val="28"/>
        </w:rPr>
        <w:t>VIII. Друг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в  </w:t>
          <w:br/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  изложить  подробную информацию для всестороннего рассмотрения и оценки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Декларация о доход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Какие  доходы  получили  Вы  и члены Вашей семьи по месту основной работы за отчетный пер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</w:rPr>
          <w:t>восьмого раздела</w:t>
        </w:r>
      </w:hyperlink>
      <w:r>
        <w:rPr>
          <w:rFonts w:cs="Times New Roman" w:ascii="Times New Roman" w:hAnsi="Times New Roman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C72ED34BA7B0BA7E93B4D705F344732B5ABD11DE95D422A46CE7ED4EB1FB994686DADD76CC6CBvB22F" TargetMode="External"/><Relationship Id="rId3" Type="http://schemas.openxmlformats.org/officeDocument/2006/relationships/hyperlink" Target="consultantplus://offline/ref=6AEC72ED34BA7B0BA7E93B4D705F344732B5ABD11DE95D422A46CE7ED4vE2BF" TargetMode="External"/><Relationship Id="rId4" Type="http://schemas.openxmlformats.org/officeDocument/2006/relationships/hyperlink" Target="consultantplus://offline/ref=6AEC72ED34BA7B0BA7E93B4D705F344732B5ABD11DE95D422A46CE7ED4vE2BF" TargetMode="External"/><Relationship Id="rId5" Type="http://schemas.openxmlformats.org/officeDocument/2006/relationships/hyperlink" Target="consultantplus://offline/ref=6AEC72ED34BA7B0BA7E93B4D705F344732B5ABD11DE95D422A46CE7ED4EB1FB994686DADD76CC7C5vB2CF" TargetMode="External"/><Relationship Id="rId6" Type="http://schemas.openxmlformats.org/officeDocument/2006/relationships/hyperlink" Target="consultantplus://offline/ref=6AEC72ED34BA7B0BA7E93B4D705F344732B5ABD11DE95D422A46CE7ED4EB1FB994686DADDF64vC21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0:00Z</dcterms:created>
  <dc:creator>DressNV</dc:creator>
  <dc:description/>
  <cp:keywords/>
  <dc:language>en-US</dc:language>
  <cp:lastModifiedBy>Петрухина Наталья Владимировн</cp:lastModifiedBy>
  <cp:lastPrinted>2019-01-25T11:01:00Z</cp:lastPrinted>
  <dcterms:modified xsi:type="dcterms:W3CDTF">2019-05-21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