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риказу 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2 февраля 2019 года  №  1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РАБОТЕ КОМИССИИ ПО СОБЛЮДЕНИЮ ТРЕБОВАНИЙ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СЛУЖЕБНОМУ ПОВЕДЕНИЮ РАБОТНИКОВ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 УПРАВЛЕНИЯ КАПИТАЛЬНОГО СТРОИТЕЛЬСТВА КОНДИНСКОГО РАЙОНА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РЕГУЛИРОВАНИЮ КОНФЛИКТА ИНТЕРЕСОВ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я 1. Общие полож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ее Положение определяет порядок формирования и деятельности комиссии                   по соблюдению требований к служебному поведению работников муниципального учреждения Управление капитального строительства Кондинского района (далее - Учрежден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.12.2008 № 273-ФЗ «О противодействии коррупции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Конституцией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 Учреждения, иными правовыми актами, настоящим Положение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 Комиссия является коллегиальным совещательным органом при Учреждении и создана               в целях рассмотрения вопросов, связанных с возникновением ситуации, при которых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ое влияет или может повлиять на надлежащее исполнение им профессиональных обязанностей (далее - конфликт интересов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Учре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Комиссия осуществляет свою деятельность на общественных началах и безвозмездной основе, а также взаимной заинтересованности представителей Учреждения и общественно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2. Задачи и направления деятельности Комисси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Основными задачами и направлениями деятельности Комиссии Учреждения являютс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развитие принципов открытости, законности и профессионализма в сфере деятельности Учрежд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разработка программных мероприятий по антикоррупционной политике Учреждения                  и осуществление контроля за их реализацией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)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) организация взаимодействия с органами местного самоуправления, правоохранительными органам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участие в реализации мероприятий в сфере противодействия коррупции, решении иных вопросов, связанных с нарушением норм эти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изучение причин и условий, способствующих появлению коррупции в Учреждении                    и подготовка предложений по совершенствованию правовых, экономических и организационных механизмов функционирования Учреждения в целях устранения почвы для коррупц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) прием и проверка поступающих в комиссию заявлений и обращений, иных сведений                об участии должностных лиц, работников Учреждения в коррупционной деятельност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) организация проведения мероприятий (лекции, семинары, анкетирование, тестирование, «круглые столы», собеседования), способствующих предупреждению корруп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)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формирование предложений о повышении качества и доступности оказываемых Учреждением услуг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участие общественности в обеспечении защиты прав получателей услуг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принятие мер по досудебному урегулированию конфликтных ситуаций                                       в Учрежден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рассмотрение иных вопросов в соответствии с направлениями деятельности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3. Соста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Персональный состав Комиссии определяется руководителем Учреждения                                  и формируется в основном из числа сотрудников Учреждения, а также представителей общественности (по согласованию). Состав Комиссии утверждается локальным правовым актом Учре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 Заместитель председателя проводит заседания Комиссии и организует ее работу                                при отсутствии председателя. Секретарь Комиссии занимается подготовкой заседания Комиссии,        а также извещает членов Комиссии о дате, времени и месте заседания, о вопросах, включенных                в повестку дня, не позднее чем за два рабочих дня до дня засед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В состав Комиссии могут быть включены представители общественных организаций, представители учреждения, предприятия, деятельность которых связана с деятельностью Учреждения, по согласованию с ним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Число членов Комиссии, не работающих в учреждении (независимых экспертов), должно составлять не менее двух членов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В заседаниях Комиссии с правом совещательного голоса может участвовать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непосредственный руководитель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другие работники Учреждения, которые могут дать пояснения по вопросам, рассматриваемым Комиссией, сам работник или его представитель по доверенности, в отношении которого рассматривается вопрос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. Заседание Комиссии считается правомочным, если на нем присутствует более половины от установленного числа членов Комиссии. Проведение заседаний с участием только работников Учреждения недопустимо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                         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4. Полномочия члено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Комиссия, ее члены имеют право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                         а также осуществлять контроль исполнения этих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з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                      и прозрачности деятельности в Учрежден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) при необходимости привлекать для участия в работе Комиссии работников Учреждения, представителей органов местного самоуправления, правоохранительных органов, а также                         по согласованию и без нарушения правовых актов представителей общественных объединений                      и организац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участвовать в мероприятиях Учреждения, проводимых по вопросам, непосредственно касающимся деятельност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) вносить через председателя Комиссии предложения в план работы Комиссии и порядок проведения его заседани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Член Комиссии обязан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принимать активное участие в заседаниях Комиссии и излагать свое мнение                                  при обсуждении вопросов, рассматриваемых на заседаниях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выполнять поручения, данные председателем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знать и соблюдать настоящий порядок работы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лично участвовать в заседаниях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5. Порядок работы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 Основной формой работы Комиссии являются заседания Комиссии, которые проводятся регулярно, по необходимости, но не реже дву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3. Проект повестки заседания Комиссии формируется на основании предложений членов Комиссии, а также поступивших в Комиссию деклараций о конфликте интересов (уведомлений                    о склонении и т.д.) (далее - информация). Информация, касающаяся деятельности Комиссии, регистрируются в </w:t>
      </w:r>
      <w:hyperlink w:anchor="P196">
        <w:r>
          <w:rPr>
            <w:rStyle w:val="InternetLink"/>
            <w:rFonts w:cs="Times New Roman" w:ascii="Times New Roman" w:hAnsi="Times New Roman"/>
            <w:szCs w:val="22"/>
          </w:rPr>
          <w:t>журнале</w:t>
        </w:r>
      </w:hyperlink>
      <w:r>
        <w:rPr>
          <w:rFonts w:cs="Times New Roman" w:ascii="Times New Roman" w:hAnsi="Times New Roman"/>
          <w:szCs w:val="22"/>
        </w:rPr>
        <w:t xml:space="preserve"> учета информации (входящей корреспонденции), поступившей                        в Комиссию в соответствии с приложением к настоящему Положению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Повестка заседания Комиссии утверждается председателем Комиссии либо заместителем председател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Основанием для проведения внеочередного заседания Комиссии, в том числе, является информация о факте коррупции со стороны субъекта коррупционных правонарушений, полученная руководителем Учреждения от правоохранительных, судебных или иных органов,                      от организаций, должностных лиц или граждан. Указанная информация рассматривается Комиссией, если она представлена в письменном виде и содержит следующие сведен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фамилию, имя, отчество субъекта коррупционных правонарушений и занимаемую (замещаемую) им должность в Учрежден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писание факта коррупц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данные об источнике информации (в случае если такая информация стала известна заявителю от третьих лиц либо выявлена в процессе оперативных мероприятий правоохранительных органов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организует ознакомление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рассматривает ходатайства о приглашении на заседание Комиссии иных лиц, принимает решение об их удовлетворении (об отказе в удовлетворении), а также о рассмотрении (об отказе                в рассмотрении) в ходе заседания Комиссии дополнительных материал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. Заседание Комиссии проводится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чреждения указывает в декларации, обращении, заявлении                                      или уведомлен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0. Заседания Комиссии могут проводиться в отсутствие работника Учреждения,                            в отношении которого рассматривается вопрос, в случа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если в декларации, обращении, заявлении или уведомлении не содержится указание                     о намерении работника Учреждения лично присутствовать на заседани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                   на заседание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1. На заседании Комиссии заслушиваются пояснения работника, в отношении которого проводится провер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2. Решения Комиссии принимаются большинством голосов от присутствующих                           на заседании членов Комиссии протокольно. Член Комиссии, имеющий особое мнение                            по рассматриваемому Комиссией вопросу, вправе представлять особое мнение, изложенное                        в письменной форме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3. Каждое заседание Комиссии оформляется протоколом заседания Комиссии, который подписывают председатель (председательствующий на заседании) Комиссии и секретарь Комиссии, члены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4. В протоколе заседания Комиссии указываютс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номер,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кворум заседания Комиссии, принятия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формулировка каждого из рассматриваемых на заседании комиссии вопросов                                     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предъявляемые к работнику претензии, материалы, на которых они основываютс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) содержание пояснений работника и других лиц по существу предъявляемых претенз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) другие свед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) результаты голосова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0) решение и обоснование его принят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5. Члены Комиссии, не согласные с ее решением, вправе в письменной форме изложить свое мнение, которое подлежит обязательному приобщению к протоколу заседания Комиссии                             и с которым должен быть ознакомлен работни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6. Копии протокола заседания Комиссии в семидневный срок со дня заседания направляются руководителю Учреждения, полностью или в виде выписок из него - работнику Учреждения, а также по решению Комиссии - иным заинтересованным лица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7. Руководитель Учрежд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       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8.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                  к нему протокола заседания Комиссии. Решение руководителя Учреждения оглашается                           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9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чреждения                        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0. Решения Комиссии обязательны для исполнения всеми работниками Учреждения                   и подлежат исполнению в указанный сро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1. Копия протокола заседания Комиссии или выписка из него приобщается к личному делу сотрудника, в отношении которого рассмотрен вопрос о соблюдении требований                                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2. Решения Комиссии могут быть обжалованы в общем порядке в соответствии                            с требованиями законодательства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секретарем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работе комисс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лужебному поведению работ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 __________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 № 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bookmarkStart w:id="1" w:name="P196"/>
      <w:bookmarkEnd w:id="1"/>
      <w:r>
        <w:rPr>
          <w:rFonts w:cs="Times New Roman" w:ascii="Times New Roman" w:hAnsi="Times New Roman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ета информации (входящей корреспонденции), поступивше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омиссию 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2530"/>
        <w:gridCol w:w="2098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регистрации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направившего информ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и подпись лица, регистрирующего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4470D9C60FA123E6084B5FF650732DECF9E66B3BB1DCC3B646E0905A31Ee9K" TargetMode="External"/><Relationship Id="rId3" Type="http://schemas.openxmlformats.org/officeDocument/2006/relationships/hyperlink" Target="consultantplus://offline/ref=6C99719B51EC66561A88C5F3A8856A2FB54E0A9868A9453C31D1BBFA6D5768CECBD731B6A715D32567700A10eCK" TargetMode="External"/><Relationship Id="rId4" Type="http://schemas.openxmlformats.org/officeDocument/2006/relationships/hyperlink" Target="consultantplus://offline/ref=6C99719B51EC66561A88DBFEBEE93D20B14D539062F71C6A38D1B3A83A57348B9DDE38EAE851873667781505A3FEA3808919e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1:00Z</dcterms:created>
  <dc:creator>Киргет Оксана Игоревна</dc:creator>
  <dc:description/>
  <cp:keywords/>
  <dc:language>en-US</dc:language>
  <cp:lastModifiedBy>Петрухина Наталья Владимировн</cp:lastModifiedBy>
  <cp:lastPrinted>2019-02-12T10:52:00Z</cp:lastPrinted>
  <dcterms:modified xsi:type="dcterms:W3CDTF">2019-02-21T11:37:00Z</dcterms:modified>
  <cp:revision>5</cp:revision>
  <dc:subject/>
  <dc:title/>
</cp:coreProperties>
</file>