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20» февраля 2019 г. №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б утверждении основных направлений антикоррупционной деятельности в Муниципальном учреждении Управлении капитального строительства Кондинского район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ственным учредителем (участником) которого является муниципальное образование Кондинский рай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сновные принципы противодействия коррупции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учреждении Управлении капитального строительства Конд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енным учредителем (участником) которого является муниципальное образование Кондинский рай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в организациях основывается на следующих принцип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влеченност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тоянного контроля и регулярно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рганизац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удовых договорах и должностных инструкциях ответственных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ожении о подразделении, ответственно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проведения оценки коррупционных рис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Направлен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ление обязанностей работников и организа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упреждению и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коррупционных рис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оценки коррупционных рисков является определение тех-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, как в целях получения личной выгоды, так и в целях получения выгоды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ятные формы осуществления коррупционных платеж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ограничений, затрудняющих осуществление коррупционных платежей и т.д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е и урегулирование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«конфликт интересов» применительно к организациям закреплен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оложения о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в положении понятия и опред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оно распространяет свое действ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управления конфликтом интересов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урегулированию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осуществляется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новую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способы разрешения конфликта интересов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ых на обеспечение добросовестной работ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сультирование и обучение работников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нутренний контроль и ауди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услуг, характер которых не определен либо вызывает сом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ки или продажи по ценам, значительно отличающимся от рыноч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мнительные платежи наличны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нятие мер по предупреждению корруп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зависим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заимодействие с государственными/муниципальными органами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ми контрольно-надзорные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 представителями государственных/ муниципальных органов, реализующих контрольно-надзорные</w:t>
        <w:br/>
        <w:t>функции в отношении организации, связано с высокими коррупционными риск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трудничество с правоохранительными орган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частие в коллективных инициативах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оединения к Антикоррупционной хартии российского бизн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в совместных договорах стандартных антикоррупционных поло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Анализ эффективности мер по противодействию корруп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комендац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1524142BE1EF01438BBE389977DE713007F4DA9406814AC33D6E67173BC4AE809C85A922CC52g012F" TargetMode="External"/><Relationship Id="rId3" Type="http://schemas.openxmlformats.org/officeDocument/2006/relationships/hyperlink" Target="consultantplus://offline/ref=F11F1524142BE1EF01438BBE389977DE713002F2DE9506814AC33D6E67173BC4AE809C85A922CC59g01FF" TargetMode="External"/><Relationship Id="rId4" Type="http://schemas.openxmlformats.org/officeDocument/2006/relationships/hyperlink" Target="consultantplus://offline/ref=F11F1524142BE1EF01438BBE389977DE713002F2DE9506814AC33D6E67g117F" TargetMode="External"/><Relationship Id="rId5" Type="http://schemas.openxmlformats.org/officeDocument/2006/relationships/hyperlink" Target="consultantplus://offline/ref=F11F1524142BE1EF01438BBE389977DE713C07F6D59006814AC33D6E67g11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9:00Z</dcterms:created>
  <dc:creator>DressNV</dc:creator>
  <dc:description/>
  <cp:keywords/>
  <dc:language>en-US</dc:language>
  <cp:lastModifiedBy>Петрухина Наталья Владимировн</cp:lastModifiedBy>
  <cp:lastPrinted>2016-04-26T11:15:00Z</cp:lastPrinted>
  <dcterms:modified xsi:type="dcterms:W3CDTF">2019-02-20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