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  <w:br/>
        <w:t xml:space="preserve">к приказ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0» февраля  2019 г. № 0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информирования работниками работодателя о случаях склонения их</w:t>
        <w:br/>
        <w:t xml:space="preserve">к совершению коррупционных правонарушений и порядке рассмотрения таких сообщений в муниципальном учреждении Управлении капитального строительства Кондинского район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ственным учредителем (участником) которого является муниципальное образование Конд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 Положение определяет порядок информирования работодателя работниками муниципального</w:t>
        <w:br/>
        <w:t xml:space="preserve">учреждения Управления капитального строительства Конди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енным учредителем (участником) которого является муниципальное образование Конд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организация), о случаях склонения работников к совершению коррупционных нарушений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– физические лица, состоящие с организацией в трудовых отношениях на основании трудового догов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–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онятия, используемые в настоящем Типовом положении, применяю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возможности направить уведомление в указанный срок</w:t>
        <w:br/>
        <w:t>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ведомлении должны содержаться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щаемая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уведом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 уведомле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2 к настоящему распоряжению) в день получения уведом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рки должны быть установле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и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</w:t>
        <w:br/>
        <w:t>для принятия решения о применении дисциплинарного взыскания</w:t>
        <w:br/>
        <w:t>в течение двух рабочих дней после завершения проверки.</w:t>
      </w:r>
    </w:p>
    <w:p>
      <w:pPr>
        <w:pStyle w:val="ConsPlus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276" w:gutter="0" w:header="851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8068C711AB36CE01BE8E026B440B8003655AFF15B104F0BDA85DE63Y22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0:00Z</dcterms:created>
  <dc:creator>DressNV</dc:creator>
  <dc:description/>
  <cp:keywords/>
  <dc:language>en-US</dc:language>
  <cp:lastModifiedBy>Петрухина Наталья Владимировн</cp:lastModifiedBy>
  <cp:lastPrinted>2019-02-20T10:28:00Z</cp:lastPrinted>
  <dcterms:modified xsi:type="dcterms:W3CDTF">2019-05-22T0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