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  <w:br/>
        <w:t>к  приказу</w:t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0» февраля  2019 г. № 0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бмена деловыми подарками и знаками делового гостеприимства в Муниципальном учреждении Управлении капитального строительства Кондинск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е  правила 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Управление капитального строительства Кон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организация)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ение деловых подарков и оказание знаков</w:t>
        <w:br/>
        <w:t>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Кондинский район, настоящих Типовых правил, локальных нормативных актов организации; быть вручены и оказаны только от имени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епутационный риск для организации или ее работ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Кондинский района, настоящим Типовым правилам, локальным нормативным акта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директора учреждения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ind w:left="1364" w:hanging="360"/>
      </w:pPr>
      <w:rPr/>
    </w:lvl>
    <w:lvl w:ilvl="2">
      <w:start w:val="1"/>
      <w:numFmt w:val="lowerRoman"/>
      <w:lvlText w:val="%3."/>
      <w:lvlJc w:val="right"/>
      <w:pPr>
        <w:ind w:left="2084" w:hanging="180"/>
      </w:pPr>
      <w:rPr/>
    </w:lvl>
    <w:lvl w:ilvl="3">
      <w:start w:val="1"/>
      <w:numFmt w:val="decimal"/>
      <w:lvlText w:val="%4."/>
      <w:lvlJc w:val="left"/>
      <w:pPr>
        <w:ind w:left="2804" w:hanging="360"/>
      </w:pPr>
      <w:rPr/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3">
    <w:name w:val="WW8Num2z3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6:00Z</dcterms:created>
  <dc:creator>DressNV</dc:creator>
  <dc:description/>
  <cp:keywords/>
  <dc:language>en-US</dc:language>
  <cp:lastModifiedBy>Петрухина Наталья Владимировн</cp:lastModifiedBy>
  <cp:lastPrinted>2016-04-08T12:34:00Z</cp:lastPrinted>
  <dcterms:modified xsi:type="dcterms:W3CDTF">2019-05-22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