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tabs>
          <w:tab w:val="clear" w:pos="708"/>
          <w:tab w:val="left" w:pos="851" w:leader="none"/>
        </w:tabs>
        <w:spacing w:before="0" w:after="60"/>
        <w:jc w:val="center"/>
        <w:rPr/>
      </w:pPr>
      <w:r>
        <w:rPr/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/>
      </w:pPr>
      <w:r>
        <w:rPr>
          <w:b/>
        </w:rPr>
        <w:t xml:space="preserve">  </w:t>
      </w:r>
      <w:r>
        <w:rPr>
          <w:b/>
        </w:rPr>
        <w:t>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/>
      </w:pPr>
      <w:r>
        <w:rPr/>
        <w:t xml:space="preserve">пгт.Междуреченский </w:t>
      </w:r>
    </w:p>
    <w:p>
      <w:pPr>
        <w:pStyle w:val="Normal"/>
        <w:rPr/>
      </w:pPr>
      <w:r>
        <w:rPr/>
        <w:t>24 мая 2019 года   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создании комиссии 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2"/>
              </w:rPr>
              <w:t>соблюдению требований к служебному поведению работников муниципального учреждения и урегулированию конфликта интерес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2</w:t>
        </w:r>
      </w:hyperlink>
      <w:r>
        <w:rPr/>
        <w:t xml:space="preserve">, </w:t>
      </w:r>
      <w:hyperlink r:id="rId4">
        <w:r>
          <w:rPr>
            <w:rStyle w:val="InternetLink"/>
          </w:rPr>
          <w:t>13.3</w:t>
        </w:r>
      </w:hyperlink>
      <w:r>
        <w:rPr/>
        <w:t xml:space="preserve"> Федерального закона от 25.12.2008 № 273-ФЗ                             «О противодействии корруп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                      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Методическими рекомендациями по разработке и принятию организациями  мер по предупреждению и противодействию коррупции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соблюдению требований к служебному поведению работников муниципального учреждения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боте комиссии по соблюдению требований к служебному поведению работников муниципального учреждения и урегулированию конфликта интересов в соответствии с приложением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279"/>
        <w:gridCol w:w="3368"/>
      </w:tblGrid>
      <w:tr>
        <w:trPr>
          <w:trHeight w:val="750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290" w:leader="none"/>
              </w:tabs>
              <w:spacing w:lineRule="auto" w:line="276"/>
              <w:rPr/>
            </w:pPr>
            <w:r>
              <w:rPr/>
              <w:t xml:space="preserve">Директор </w:t>
              <w:tab/>
              <w:tab/>
              <w:tab/>
              <w:tab/>
              <w:tab/>
              <w:tab/>
              <w:t xml:space="preserve">             Д.М.Изо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   </w:t>
            </w:r>
            <w:r>
              <w:rPr/>
              <w:t>Н.П. Копысов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знакомлен (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   </w:t>
      </w:r>
      <w:r>
        <w:rPr>
          <w:b/>
        </w:rPr>
        <w:t>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«О создании комиссии по соблюдению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работников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и урегулированию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»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г. № 24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0" w:name="P29"/>
      <w:bookmarkStart w:id="1" w:name="P29"/>
      <w:bookmarkEnd w:id="1"/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соблюдению требований к служебному поведению работников муниципального казен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материально-технического обеспечения деятельности органов местного самоуправления Кондинского района» и урегулированию конфликта интересов.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342"/>
      </w:tblGrid>
      <w:tr>
        <w:trPr>
          <w:trHeight w:val="630" w:hRule="atLeast"/>
        </w:trPr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меститель директора по общим вопросам МКУ «Управление материально-технического обеспечения деятельности органов местного самоуправления Кондинского района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чальник отдела кадров МКУ «Управление материально-технического обеспечения деятельности органов местного самоуправления Кондинского района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Эксперт МКУ «Управление материально-технического обеспечения деятельности органов местного самоуправления Кондинского района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пециалист по охране труда МКУ «Управление материально-технического обеспечения деятельности органов местного самоуправления Кондинского района»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ставитель общественной организации, учреждения (по согласованию).</w:t>
            </w:r>
          </w:p>
        </w:tc>
      </w:tr>
    </w:tbl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«О создании комиссии по соблюдению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работников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и урегулированию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»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г. № 24-од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</w:rPr>
        <w:t>О РАБОТЕ КОМИССИИ ПО СОБЛЮДЕНИЮ ТРЕБОВАНИЙ К СЛУЖЕБНОМУ ПОВЕДЕНИЮ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ИЙ РАЙОН» И УРЕГУЛИРОВАНИЮ КОНФЛИКТА ИНТЕРЕСОВ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426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1. Общие положения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(далее - Учреждение) 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акон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25.12.2008 № 273-ФЗ «О противодействии коррупции».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нституцией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Ханты-Мансийского автономного округа - Югры, 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Уста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Учреждения, иными правовыми актами, настоящим Положением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Комиссия является коллегиальным совещательным органом при Учреждении и создана в целях рассмотрения вопросов, связанных с возникновением ситуации, при которых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ое влияет или может повлиять на надлежащее исполнение им профессиональных обязанностей (далее - конфликт интересов)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Учреждения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Комиссия осуществляет свою деятельность на общественных началах и безвозмездной основе, а также взаимной заинтересованности представителей Учреждения и общественност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426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2. Задачи и направления деятельности Комиссии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ными задачами и направлениями деятельности Комиссии Учреждения являются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развитие принципов открытости, законности и профессионализма в сфере деятельности Учреждения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разработка программных мероприятий по антикоррупционной политике Учреждения и осуществление контроля за их реализацией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рганизация взаимодействия с органами местного самоуправления, правоохранительными органам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участие в реализации мероприятий в сфере противодействия коррупции, решении иных вопросов, связанных с нарушением норм этик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изучение причин и условий, способствующих появлению коррупции в Учреждении и подготовка предложений по совершенствованию правовых, экономических и организационных механизмов функционирования Учреждения в целях устранения почвы для коррупции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рием и проверка поступающих в комиссию заявлений и обращений, иных сведений об участии должностных лиц, работников Учреждения в коррупционной деятельност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рганизация проведения мероприятий (лекции, семинары, анкетирование, тестирование, «круглые столы», собеседования), способствующих предупреждению коррупц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формирование предложений о повышении качества и доступности оказываемых Учреждением услуг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участие общественности в обеспечении защиты прав получателей услуг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принятие мер по досудебному урегулированию конфликтных ситуаций в Учрежден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рассмотрение иных вопросов в соответствии с направлениями деятельности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426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3. Состав Комиссии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ерсональный состав Комиссии определяется руководителем Учреждения и формируется в основном из числа сотрудников Учреждения, а также представителей общественности (по согласованию). Состав Комиссии утверждается локальным правовым актом Учреждения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Заместитель председателя проводит заседания Комиссии и организует ее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два рабочих дня до дня заседания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В состав Комиссии могут быть включены представители общественных организаций, представители учреждения.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В заседаниях Комиссии с правом совещательного голоса может участвовать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непосредственный руководитель работника Учреждения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другие работники Учреждения, которые могут дать пояснения по вопросам, рассматриваемым Комиссией, сам работник или его представитель по доверенност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Заседание Комиссии считается правомочным, если на нем присутствует более половины от установленного числа членов Комиссии. 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426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4. Полномочия членов Комиссии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Комиссия, ее члены имеют право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заслушивать на своих заседаниях субъектов антикоррупционной политики Учреждения, в том числе руководителей структурных подразделений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и прозрачности деятельности в Учрежден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при необходимости привлекать для участия в работе Комиссии работников Учреждения, представителей органов местного самоуправления, правоохранительных органов, а также по согласованию и без нарушения правовых актов представителей общественных объединений и организаций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участвовать в мероприятиях Учреждения, проводимых по вопросам, непосредственно касающимся деятельности Комисс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в инициативном порядке готовить и направлять в Комиссию аналитические записки, доклады и другие информационно-аналитические материалы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вносить через председателя Комиссии предложения в план работы Комиссии и порядок проведения его заседаний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Член Комиссии обязан: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принимать активное участие в заседаниях Комиссии и излагать свое мнение при обсуждении вопросов, рассматриваемых на заседаниях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выполнять поручения, данные председателем Комисс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знать и соблюдать настоящий порядок работы Комисс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лично участвовать в заседаниях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426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5. Порядок работы Комиссии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сновной формой работы Комиссии являются заседания Комиссии, которые проводятся регулярно, по необходимости, но не реже дву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Проект повестки заседания Комиссии формируется на основании предложений членов Комиссии, а также поступивших в Комиссию деклараций о конфликте интересов. 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овестка заседания Комиссии утверждается председателем Комиссии либо заместителем председателя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Основанием для проведения внеочередного заседания Комиссии, в том числе, является информация о факте коррупции со стороны субъекта коррупционных правонарушений, полученная руководителем Учреждения от правоохранительных, судебных или иных органов, от организаций, должностных лиц или граждан. Указанная информация рассматривается Комиссией, если она представлена в письменном виде. 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организует ознакомление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рассматривает ходатайства о приглашении на заседание Комиссии иных лиц, рассмотрение дополнительных материалов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Заседание Комиссии проводится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Заседания Комиссии могут проводиться в отсутствие работника Учреждения, в отношении которого рассматривается вопрос, в случае: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если в декларации, обращении, заявлении или уведомлении не содержится указание о намерении работника Учреждения лично присутствовать на заседании Комисси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На заседании Комиссии заслушиваются пояснения работника, в отношении которого проводится провер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Решения Комиссии принимаются большинством голосов от присутствующих на заседании членов Комиссии протокольно. 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Каждое заседание Комиссии оформляется протоколом заседания Комиссии, который подписывают председатель (председательствующий на заседании) Комиссии и секретарь Комиссии, члены Комисс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В протоколе заседания Комиссии указываются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номер, дата заседания, фамилии, имена, отчества членов Комиссии и других лиц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кворум заседания Комиссии, принятия решений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формулировка каждого из рассматриваемых на заседании комиссии вопросов                                      с указанием фамилии, имени, отчества, должност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предъявляемые к работнику претензии, материалы, на которых они основываются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содержание пояснений работника и других лиц по существу предъявляемых претензий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другие сведения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) результаты голосования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) решение и обоснование его принятия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Члены Комиссии, не согласные с ее решением, вправе в письменной форме изложить свое мнение, которое подлежит обязательному приобщению к протоколу заседания Комиссии                             и с которым должен быть ознакомлен работник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Копии протокола заседания Комиссии в семидневный срок со дня заседания направляются руководителю Учреждения, полностью или в виде выписок из него - работнику Учреждения, а также по решению Комиссии - иным заинтересованным лицам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Учреждения                        для решения вопроса о применении к сотрудник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9. Решения Комиссии могут быть обжалованы в общем порядке в соответствии с требованиями законодательства Российской Федерации.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боте комиссии по соблюд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и урегулирова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г. № 24-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96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нформации (входящей корреспонденции), поступивш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757"/>
        <w:gridCol w:w="2530"/>
        <w:gridCol w:w="2098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направившего информ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регистрирующего информ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9719B51EC66561A88C5F3A8856A2FB4470D9C60FA123E6084B5FF650732DEDD9E3EBFB915D23A6D7B5F54E6B5AC82808EEEF465A3B65215e5K" TargetMode="External"/><Relationship Id="rId4" Type="http://schemas.openxmlformats.org/officeDocument/2006/relationships/hyperlink" Target="consultantplus://offline/ref=6C99719B51EC66561A88C5F3A8856A2FB4470D9C60FA123E6084B5FF650732DEDD9E3EB7B91E866A21250607AAFEA1819692EEF417e2K" TargetMode="External"/><Relationship Id="rId5" Type="http://schemas.openxmlformats.org/officeDocument/2006/relationships/hyperlink" Target="consultantplus://offline/ref=6C99719B51EC66561A88C5F3A8856A2FB541059F6BFE123E6084B5FF650732DEDD9E3EBFB915D23F637B5F54E6B5AC82808EEEF465A3B65215e5K" TargetMode="External"/><Relationship Id="rId6" Type="http://schemas.openxmlformats.org/officeDocument/2006/relationships/hyperlink" Target="consultantplus://offline/ref=6C99719B51EC66561A88C5F3A8856A2FB64F0D956BF9123E6084B5FF650732DECF9E66B3BB1DCC3B646E0905A31Ee9K" TargetMode="External"/><Relationship Id="rId7" Type="http://schemas.openxmlformats.org/officeDocument/2006/relationships/hyperlink" Target="consultantplus://offline/ref=6C99719B51EC66561A88C5F3A8856A2FB4470D9C60FA123E6084B5FF650732DECF9E66B3BB1DCC3B646E0905A31Ee9K" TargetMode="External"/><Relationship Id="rId8" Type="http://schemas.openxmlformats.org/officeDocument/2006/relationships/hyperlink" Target="consultantplus://offline/ref=6C99719B51EC66561A88C5F3A8856A2FB54E0A9868A9453C31D1BBFA6D5768CECBD731B6A715D32567700A10eCK" TargetMode="External"/><Relationship Id="rId9" Type="http://schemas.openxmlformats.org/officeDocument/2006/relationships/hyperlink" Target="consultantplus://offline/ref=6C99719B51EC66561A88DBFEBEE93D20B14D539062F71C6A38D1B3A83A57348B9DDE38EAE851873667781505A3FEA3808919e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7:00Z</dcterms:created>
  <dc:creator>КомФин</dc:creator>
  <dc:description/>
  <cp:keywords/>
  <dc:language>en-US</dc:language>
  <cp:lastModifiedBy>Зубов Иван Николаевич</cp:lastModifiedBy>
  <cp:lastPrinted>2017-08-28T16:27:00Z</cp:lastPrinted>
  <dcterms:modified xsi:type="dcterms:W3CDTF">2020-05-20T12:29:00Z</dcterms:modified>
  <cp:revision>15</cp:revision>
  <dc:subject/>
  <dc:title/>
</cp:coreProperties>
</file>