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60"/>
        <w:jc w:val="center"/>
        <w:outlineLvl w:val="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66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Управление материально-технического обеспечения деятельности органов местного самоуправления Кондинского район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09 августа 2021 года                                                                                        № 38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трудничеств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КУ «УМТО ОМС Кондин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оохранительными органа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                 №273-ФЗ «О противодействии коррупции», приказываю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трудничестве МКУ «УМТО ОМС Кондинского района» с правоохранительными органами (прилож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Ознакомить сотрудников учреждения с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279"/>
        <w:gridCol w:w="3544"/>
      </w:tblGrid>
      <w:tr>
        <w:trPr>
          <w:trHeight w:val="750" w:hRule="atLeast"/>
        </w:trPr>
        <w:tc>
          <w:tcPr>
            <w:tcW w:w="420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2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  <w:tab/>
              <w:tab/>
              <w:tab/>
              <w:tab/>
              <w:tab/>
              <w:tab/>
              <w:t xml:space="preserve">             Д.М.Изот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.В. Григорен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  <w:r>
        <w:rPr/>
        <w:t>к приказу МКУ «УМТО ОМС Кондинского района»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</w:t>
      </w:r>
      <w:r>
        <w:rPr/>
        <w:t>от 09.08.2021 № 38-од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Style15"/>
          <w:rFonts w:cs="Arial"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Style w:val="Style15"/>
          <w:rFonts w:cs="Arial"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отрудничестве муниципального казенного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КУ «УМТО ОМС Кондинского района»</w:t>
      </w:r>
    </w:p>
    <w:p>
      <w:pPr>
        <w:pStyle w:val="Normal"/>
        <w:jc w:val="center"/>
        <w:rPr/>
      </w:pPr>
      <w:r>
        <w:rPr>
          <w:b/>
        </w:rPr>
        <w:t xml:space="preserve">с правоохранительными органами </w:t>
      </w:r>
      <w:r>
        <w:rPr>
          <w:b/>
          <w:color w:val="000000"/>
        </w:rPr>
        <w:t>в сфере противодействия корруп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</w:rPr>
        <w:t>1.  Общие положения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1.1.   Настоящее Положение разработано в соответствии со статьей 13.3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2.  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муниципального казенного учреждения </w:t>
      </w:r>
      <w:r>
        <w:rPr/>
        <w:t>МКУ «УМТО ОМС Кондинского района»</w:t>
      </w:r>
      <w:r>
        <w:rPr>
          <w:color w:val="000000"/>
        </w:rPr>
        <w:t xml:space="preserve"> (далее – Учреждение) с правоохранительными органами. 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1.3. Условия настоящего Положения, определяющие порядок взаимодействия Учреждения с правоохранительными органами, распространяются на всех работников Учреждения. 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</w:rPr>
        <w:t>2.  Основные функции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2.1. Основной функцией является организация взаимодействия Учреждения 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с правоохранительными и контролирующими органами по вопросам предупреждения                 и противодействия коррупции, профилактики правонарушений и преступлений. 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</w:rPr>
        <w:t>3.  Цели и задачи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3.1. Основной целью настоящего Положения является содействие обеспечению законности, охраны прав и свобод граждан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3.2.  Основными задачами являются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- 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- осуществление взаимодействия с правоохранительными органами по своевременному реагированию на факты, приводящие к дестабилизации работы Учреждения. 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</w:rPr>
        <w:t>4.  Форма взаимодействия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4.1. Принятие на себя Учреждением публичного обязательства сообщать                             в соответствующие правоохранительные органы о случаях совершения коррупционных правонарушений, о которых Учреждению (работникам учреждения) стало известно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4.2. Сообщение в соответствующие правоохранительные органы  о случаях совершения коррупционных правонарушений, о которых стало известно Учреждению, закреплена за руководителем Учрежд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4.3. Организация принимает на себя обязательство воздержаться от каких-либо санкций в отношении своих работников, сообщивших в правоохранительные органы                     о ставшей им известной в ходе выполнения трудовых обязанностей информации                           о подготовке или совершении коррупционного правонаруш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4.4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 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4.5. Оказание содействия полномочным представителем правоохранительных органов при проведении мероприятий по пресечению или расследованию коррупционных преступлений, включая оперативно- розыскные мероприят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4.6. Руководству Учреждения и его работ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4.7. 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</w:rPr>
        <w:t>5.  Обязанности работодателя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5.2. 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5.3. Рассматривать жалобы и заявления граждан по вопросам, касающимся конфликтов интересов, обобщать и анализировать поступающую информацию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</w:rPr>
        <w:t>6.  Обязанности сотрудников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. Честь и достоинство граждан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6.3.   Информировать руководство Учреждения и правоохранительные органы о готовящемся или совершенном преступлении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</w:rPr>
        <w:t>7.  Ответственность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7.1.   Работники Учреждения несут персональную ответственность: 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- за разглашение конфиденциальных сведений, полученных при работе с документами; 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- за несоблюдение установленных правил внутреннего трудового распорядка, должностных инструкций, порядка работы со служебной информацией. 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за сокрытие ставших известными фактов о преступлениях коррупционного характера, не информирование о них руководству Учреждения и правоохранительные органы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08:00Z</dcterms:created>
  <dc:creator>Лешукова Галина</dc:creator>
  <dc:description/>
  <cp:keywords/>
  <dc:language>en-US</dc:language>
  <cp:lastModifiedBy>Черняева Лидия Николаевна</cp:lastModifiedBy>
  <cp:lastPrinted>2021-08-09T09:59:00Z</cp:lastPrinted>
  <dcterms:modified xsi:type="dcterms:W3CDTF">2021-08-09T05:00:00Z</dcterms:modified>
  <cp:revision>19</cp:revision>
  <dc:subject/>
  <dc:title> </dc:title>
</cp:coreProperties>
</file>