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4665</wp:posOffset>
                </wp:positionV>
                <wp:extent cx="6189345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3686"/>
                              <w:gridCol w:w="2551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ФК по  Ханты-Мансийскому автономному округу – Югре (Управление Министерства юстици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 Ханты-Мансийскому  автономному округу – Югре, л/с 04871А1345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анк получателя: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КЦ Ханты-Мансийск//УФК по Ханты-Мансийскому автономному </w:t>
                                    <w:br/>
                                    <w:t>округу – Югре г. Ханты-Мансий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Н 8601037659  КПП 8601010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1810805000010002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КТМО 7187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00716216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ый счёт: 031006430000000187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р.счёт: 4010281024537000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 И. О. плательщика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плательщика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ыдача справ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______________          Подпись плательщик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ен/соглас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ФК по  Ханты-Мансийскому автономному округу – Югре (Управление Министерства юстици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 Ханты-Мансийскому  автономному округу – Югре, л/с 04871А1345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анк получателя: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КЦ Ханты-Мансийск//УФК по Ханты-Мансийскому автономному </w:t>
                                    <w:br/>
                                    <w:t>округу – Югре г. Ханты-Мансийс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Н 8601037659  КПП 860101001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318108050000100021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КТМО 7187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00716216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ый счёт: 03100643000000018700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р.счёт: 40102810245370000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 И. О. плательщика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плательщика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ыдача справ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та ______________          Подпись плательщик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ен/соглас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4.1pt;mso-wrap-distance-left:0pt;mso-wrap-distance-right:9pt;mso-wrap-distance-top:0pt;mso-wrap-distance-bottom:0pt;margin-top:3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3686"/>
                        <w:gridCol w:w="2551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ФК по  Ханты-Мансийскому автономному округу – Югре (Управление Министерства юстиц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 Ханты-Мансийскому  автономному округу – Югре, л/с 04871А1345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анк получателя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КЦ Ханты-Мансийск//УФК по Ханты-Мансийскому автономному </w:t>
                              <w:br/>
                              <w:t>округу – Югре г. Ханты-Мансий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Н 8601037659  КПП 860101001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Б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1810805000010002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ОКТМО 7187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00716216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ёт: 031006430000000187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р.счёт: 401028102453700000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милия И. О. плательщика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плательщик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ыдача справ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______________          Подпись плательщика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огласен/соглас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ФК по  Ханты-Мансийскому автономному округу – Югре (Управление Министерства юстиц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 Ханты-Мансийскому  автономному округу – Югре, л/с 04871А1345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анк получателя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КЦ Ханты-Мансийск//УФК по Ханты-Мансийскому автономному </w:t>
                              <w:br/>
                              <w:t>округу – Югре г. Ханты-Мансийс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Н 8601037659  КПП 860101001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Б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318108050000100021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ОКТМО 7187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00716216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ёт: 03100643000000018700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р.счёт: 40102810245370000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милия И. О. плательщика ______________________________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плательщика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ыдача справ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та ______________          Подпись плательщика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передачей своих персональных данных, указанных в квитанции третьим лицам, участвующим в осуществлении перевода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огласен/соглас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A7E8380CA0D95346F70372A46B927C23.dms.sberbank.ru/A7E8380CA0D95346F70372A46B927C23-9DDC314E4B4394A0109DCD3C7F56D3D4-2DB661406A10AD13AEE783FFD275C100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Неизвестный</dc:creator>
  <dc:description/>
  <cp:keywords/>
  <dc:language>en-US</dc:language>
  <cp:lastModifiedBy>Журавлевская Олеся Сергеевна</cp:lastModifiedBy>
  <cp:lastPrinted>2021-01-14T11:14:00Z</cp:lastPrinted>
  <dcterms:modified xsi:type="dcterms:W3CDTF">2025-01-23T11:10:00Z</dcterms:modified>
  <cp:revision>2</cp:revision>
  <dc:subject/>
  <dc:title>Приложение 4</dc:title>
</cp:coreProperties>
</file>