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ПО УПРАВЛЕНИЮ ГОСУДАРСТВЕННЫМ ИМУЩЕСТВОМ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0 декабря 2021 г. N 13-Р-3159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ГОСУДАРСТВЕННОЙ КАДАСТРОВОЙ ОЦЕ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3 июля 2016 года N 237-ФЗ "О государственной кадастровой оценке", </w:t>
      </w:r>
      <w:hyperlink r:id="rId3">
        <w:r>
          <w:rPr>
            <w:rStyle w:val="InternetLink"/>
            <w:color w:val="0000FF"/>
          </w:rPr>
          <w:t>пунктом 6 статьи 6</w:t>
        </w:r>
      </w:hyperlink>
      <w:r>
        <w:rPr/>
        <w:t xml:space="preserve"> Федерального закона от 31 июля 2020 года N 269-ФЗ "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становления Правительства Ханты-Мансийского автономного округа - Югры от 13 октября 2017 года N 399-п "Об определении исполнительного органа государственной власти Ханты-Мансийского автономного округа - Югры, уполномоченного на проведение государственной кадастровой оценки, и внесении изменения в постановление Правительства Ханты-Мансийского автономного округа - Югры от 14 января 2012 года N 1-п "О передаче некоторых полномочий Правительством Ханты-Мансийского автономного округа - Югры Департаменту по управлению государственным имуществом Ханты-Мансийского автономного округа - Югры"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0"/>
      <w:bookmarkEnd w:id="0"/>
      <w:r>
        <w:rPr/>
        <w:t>1. Провести государственную кадастровую оценку объектов недвижим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д проведения государственной кадастровой оценки: 2023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именование субъекта Российской Федерации, на территории которого проводится государственная кадастровая оценка: Ханты-Мансийский автономный округ - Юг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иды объектов недвижимости, в отношении которых проводится государственная кадастровая оценка: все учтенные в Едином государственном реестре недвижимости на территории субъекта Российской Федерации здания, помещения, сооружения, объекты незавершенного строительства, машино-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Бюджетному учреждению Ханты-Мансийского автономного округа - Югры "Центр имущественных отношений" обеспечить определение кадастровой стоимости объектов недвижимости, указанных в </w:t>
      </w:r>
      <w:hyperlink w:anchor="Par1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в соответствии с государственным заданием на оказание государственных услуг (выполнение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земельных отношений разработать план мероприятий по реализации настоящего распоряжения в срок до 30 декабря 2021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Ю.С.ЯКУБЕНКО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по управлению государственным имуществом ХМАО - Югры от 20.12.2021 N 13-Р-3159</w:t>
            <w:br/>
            <w:t>"О проведении г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по управлению государственным имуществом ХМАО - Югры от 20.12.2021 N 13-Р-3159 "О проведении г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4&amp;date=19.09.2023&amp;dst=19&amp;field=134" TargetMode="External"/><Relationship Id="rId3" Type="http://schemas.openxmlformats.org/officeDocument/2006/relationships/hyperlink" Target="https://login.consultant.ru/link/?req=doc&amp;base=LAW&amp;n=358790&amp;date=19.09.2023&amp;dst=100301&amp;field=134" TargetMode="External"/><Relationship Id="rId4" Type="http://schemas.openxmlformats.org/officeDocument/2006/relationships/hyperlink" Target="https://login.consultant.ru/link/?req=doc&amp;base=RLAW926&amp;n=159756&amp;date=19.09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1:00Z</dcterms:created>
  <dc:creator>Журавлевская Олеся Сергеевна</dc:creator>
  <dc:description/>
  <cp:keywords/>
  <dc:language>en-US</dc:language>
  <cp:lastModifiedBy>Журавлевская Олеся Сергеевна</cp:lastModifiedBy>
  <dcterms:modified xsi:type="dcterms:W3CDTF">2023-09-19T08:31:00Z</dcterms:modified>
  <cp:revision>2</cp:revision>
  <dc:subject/>
  <dc:title>Распоряжение Департамента по управлению государственным имуществом ХМАО - Югры от 20.12.2021 N 13-Р-3159"О проведении государственной кадастровой оценки"</dc:title>
</cp:coreProperties>
</file>