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от 05 февраля 2020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77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 ноября 2016 года № 685-р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комплексе мер («дорожной карте»)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витию жилищно-коммунального комплекса Кондинского район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правовых актов администрации Кондинского района в соответствии с законодательство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Кондинского района </w:t>
        <w:br/>
        <w:t>от 22 ноября 2016 года № 685-р «О комплексе мер («дорожной карте») по развитию жилищно-коммунального комплекса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3767"/>
      </w:tblGrid>
      <w:tr>
        <w:trPr/>
        <w:tc>
          <w:tcPr>
            <w:tcW w:w="3907" w:type="dxa"/>
            <w:tcBorders/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 район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В. Дубовик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         2020  № -р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072"/>
        <w:gridCol w:w="2162"/>
        <w:gridCol w:w="2443"/>
        <w:gridCol w:w="2001"/>
        <w:gridCol w:w="1794"/>
        <w:gridCol w:w="1647"/>
      </w:tblGrid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м реализации мероприят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ониторинга задолженности населения за жилищно-коммунальные услуги, задолженности организаций жилищно- коммунального комплекса перед поставщиками энергоресурс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общего объема просроченной задолженности за жилищно-коммунальные услуг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0 году 12 ед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Правительства Ханты-Мансийского автономног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уга - Югры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06 декабр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3 года № 535-п «Об утверждении Порядка осуществления мониторинга технического состояния многоквартирных домов, расположенных на территории Ханты-Мансийского автономног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га - Югры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оличество (%, шт.) поставщиков, предоставляющих информацию, к общему количеству поставщиков информации.                   2. Количеств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%, шт.) поставщиков, предоставивших частично информацию, к общему количеству поставщиков информации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щественного совета Кондинского района по вопросам ЖК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 2020 году 8 заседаний общественного совета Кондинского района по вопросам ЖК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Кондинского района от 02 марта № 251 «О создании общественного совета Кондинского района по вопросам жилищно-коммунального хозяйств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ичие общественного совета по вопросам ЖКХ при администрации Кондинского района                                             2. Количество ежеквартальных заседаний общественных сов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раткосрочного плана капитального ремонта общего имущества многоквартирных домах по муниципальному образованию, согласно плана реализации региональной программы капитального ремон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условий проживания граждан;  улучшение состояния многоквартирных дом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плана реализации региональной программы капитального ремон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выполнения капитального ремонта многоквартирных дом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чреждение «Управление капитального строительства Кондинского района», администрации городских и сельских поселений Кондинского рай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аседаний комиссии по решению вопроса о реструктуризации задолженности отдельных потребителей/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в 2020 году 12 заседаний комиссии по решению вопроса о реструктуризации задолженности отдельных потребителей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Кондин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1 марта 2017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26 «О Комплексной программе (дорожной карте) действий органов администрации Кондинского района, организаций жилищно-коммунального комплекса и Общественного совета Кондинского района по вопросам жилищно-коммунального хозяйства по погашению задолженности населения за представленные жилищно-коммунальные услуги и взносов на капитальный ремонт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. Количество проведённых заседаний комиссии по решению вопроса о реструктуризации задолженности отдельных потребителей (шт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 Процент (%) снижения задолженности от общего объема просроченной задолжен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изации, оказывающие населению коммунальные услуги независимо от формы собственности, ТСЖ, управляющие компа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 судебные органы исковых заявлений на взыскание задолженности за жилищно-коммунальные услуг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 исковых о взыскании задолженности за жилищно-коммунальные услуги  не менее 79 исков/10 тыс. человек в квартал, подано исков на сумму не менее 3 млн. рублей/10 тыс. человек в кварта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Кондин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1 марта 2017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26 «О Комплексной программе (дорожной карте) действий органов администрации Кондинского района, организаций жилищно-коммунального комплекса и Общественного совета Кондинского района по вопросам жилищно-коммунального хозяйства по погашению задолженности населения за представленные жилищно-коммунальные услуги и взносов на капитальный ремонт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личество (шт) поданных исковых заявле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, оказывающие населению коммунальные услуги независимо от формы собственности, ТСЖ, управляющие компа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ча заявлений о выдаче судебных приказ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2020 году 1 000 заявлений о выдаче судебных приказ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Кондин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1 марта 2017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26 «О Комплексной программе (дорожной карте) действий органов администрации Кондинского района, организаций жилищно-коммунального комплекса и Общественного совета Кондинского района по вопросам жилищно-коммунального хозяйства по погашению задолженности населения за представленные жилищно-коммунальные услуги и взносов на капитальный ремонт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 Количество (шт) выданных судебных приказ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, оказывающие населению коммунальные услуги независимо от формы собственности, ТСЖ, управляющие компа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йдов совместно со службой судебных приставов для принудительного взыскания долга по жилищно-коммунальным услуга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вместных рейдов, проводимых совместно со службой судебных приставов в  2020 году  22 рейд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1 июля 1997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18-ФЗ «О судебных приставах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личество (шт) судебных решений, направленных судебным пристава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оля (%) взысканий задолженности по судебным решениям в общем объеме задолженности за жилищно-коммунальные услуг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, оказывающие населению коммунальные услуги независимо от формы собственности, ТСЖ, управляющие компа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о службой судебных приставов по вынесению в отношении должников постановления об ограничении выезда за пределы Российской Федерации, о наложении запрета (ареста) на распоряжение имуществом должниками за жилищно-коммунальные услуг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ынесение в 2019 году заявлений об ограничении выезда должников и наложении ареста на имущество до 100 ед. и наложении ареста на имущество до 20 ед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1 июля 1997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18-ФЗ «О судебных приставах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 Количество (шт) вынесенных ограничений в отношении должников об ограничении выезда за пределы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 Количество (шт) наложенных запретов (арестов) на распоряжение имуществом за жилищно-коммунальные услуг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оказывающие населению коммунальные услуги независимо от формы собственности, ТСЖ, управляющие компа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предупреждений о необходимости погашения долга за жилищно-коммунальные услуг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правление в 2020 году 1 000 предупреждений о необходимости погашения долга за жилищно-коммунальные услуг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Кондин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1 марта 2017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26 «О Комплексной программе (дорожной карте) действий органов администрации Кондинского района, организаций жилищно-коммунального комплекса и Общественного совета Кондинского района по вопросам жилищно-коммунального хозяйства по погашению задолженности населения за представленные жилищно-коммунальные услуги и взносов на капитальный ремонт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(шт) необходимости погашения долга за жилищно-коммунальные услуг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оказывающие населению коммунальные услуги независимо от формы собственности, ТСЖ, управляющие компа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ить предупреждения об отключении коммунальной услуг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направленных предупреждений об отключении коммунальной услуги: не менее 50/10 тыс. человек в кварта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Кондин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1 марта 2017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26 «О Комплексной программе (дорожной карте) действий органов администрации Кондинского района, организаций жилищно-коммунального комплекса и Общественного совета Кондинского района по вопросам жилищно-коммунального хозяйства по погашению задолженности населения за представленные жилищно-коммунальные услуги и взносов на капитальный ремонт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(шт) направленных предупреждений об отключении коммунальной услуг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оказывающие населению коммунальные услуги независимо от формы собственности, ТСЖ, управляющие компа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ключение коммунальной услуг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ключений коммунальной услуги: не менее 10/10 тыс. человек в кварта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Кондин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1 марта 2017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26 «О Комплексной программе (дорожной карте) действий органов администрации Кондинского района, организаций жилищно-коммунального комплекса и Общественного совета Кондинского района по вопросам жилищно-коммунального хозяйства по погашению задолженности населения за представленные жилищно-коммунальные услуги и взносов на капитальный ремонт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(шт) отключении коммунальной услуг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оказывающие населению коммунальные услуги независимо от формы собственности, ТСЖ, управляющие компа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077" w:right="1134" w:gutter="0" w:header="709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03:00Z</dcterms:created>
  <dc:creator>Лешукова Галина</dc:creator>
  <dc:description/>
  <cp:keywords/>
  <dc:language>en-US</dc:language>
  <cp:lastModifiedBy>Давыденко Олеся Сергеевна</cp:lastModifiedBy>
  <cp:lastPrinted>2020-01-27T16:31:00Z</cp:lastPrinted>
  <dcterms:modified xsi:type="dcterms:W3CDTF">2020-02-07T09:02:00Z</dcterms:modified>
  <cp:revision>10</cp:revision>
  <dc:subject/>
  <dc:title> </dc:title>
</cp:coreProperties>
</file>