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59"/>
        <w:gridCol w:w="2114"/>
        <w:gridCol w:w="1244"/>
      </w:tblGrid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апреля 2016 год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4-р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 рабочей группе «Доступная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нергетическая инфраструктур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администрации Конд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распоряжением Правительства Российской Федерации от 10 апреля 2014 года № 570-р «О распоряжении Правительства Ханты-Мансийского автономного округа - Югры от 12 декабря 2014 года № 671-рп «О плане мероприятий («дорожной карте») по обеспечению благоприятного инвестиционного климата в Ханты-Мансийском автономном округе - Югре», пунктом 3.1 Протокола от 24 ноября 2015 года № 10 заседания проектной команды в составе Совета при Правительстве Ханты-Мансийского автономного округа - Югры по вопросам развития инвестиционной деятельности в Ханты-Мансийском автономном округе - Югре, в целях сокращения сроков подключения к электрическим сетям энергопринимающих устройств (до 150 кВт) потребителей (юридических и физических лиц), осуществляющих предпринимательскую деятельность в Кондинском районе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212121"/>
        </w:rPr>
        <w:t>1. Создать рабочую группу «Доступная энергетическая инфраструктура» при администрации Кондинского района (далее - рабочая групп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Утвердить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 Персональный состав рабочей группы (приложение 1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Положение о рабочей группе (приложение 2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 План работы рабочей группы на 2016 год (приложение 3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lang w:eastAsia="en-US"/>
        </w:rPr>
        <w:t xml:space="preserve">3. </w:t>
      </w:r>
      <w:r>
        <w:rPr/>
        <w:t>Распоряжение</w:t>
      </w:r>
      <w:r>
        <w:rPr>
          <w:lang w:eastAsia="en-US"/>
        </w:rPr>
        <w:t xml:space="preserve"> </w:t>
      </w:r>
      <w:r>
        <w:rPr/>
        <w:t>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 xml:space="preserve">4. </w:t>
      </w:r>
      <w:r>
        <w:rPr/>
        <w:t>Контроль за выполнением распоряж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4.2016 № 254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став рабочей группы</w:t>
      </w:r>
    </w:p>
    <w:p>
      <w:pPr>
        <w:pStyle w:val="Normal"/>
        <w:jc w:val="center"/>
        <w:rPr>
          <w:color w:val="212121"/>
        </w:rPr>
      </w:pPr>
      <w:r>
        <w:rPr>
          <w:color w:val="212121"/>
        </w:rPr>
        <w:t>«Доступная энергетическая инфраструктура».</w:t>
      </w:r>
    </w:p>
    <w:p>
      <w:pPr>
        <w:pStyle w:val="Normal"/>
        <w:jc w:val="center"/>
        <w:rPr>
          <w:color w:val="212121"/>
          <w:lang w:eastAsia="en-US"/>
        </w:rPr>
      </w:pPr>
      <w:r>
        <w:rPr>
          <w:color w:val="212121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5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овлев Алексей Анатольевич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манов Сергей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ич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rPr/>
              <w:t>Гуськова Наталья Евгенье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rPr/>
            </w:pPr>
            <w:r>
              <w:rPr/>
              <w:t>Несова Светлана Геннадье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инвестиционной деятельности и программно-целевого планирования комитета экономического развития и инвестиционной деятельност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шов Владимир Алексеевич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директор Кондинского филиала акционерного общества  «Югорская региональная электросетевая компания»                    (АО «ЮРЭСК») 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лева Светлана Анатольевна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Кондинского участка Советского  межрайонного отделения открытого акционерного общества «Тюменская энергосбытовая компания» (ОАО «ТЭК»)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ы малого и среднего предпринимательства                      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ы городских и сельских поселений, входящих в состав Кондинского района 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4.2016 № 254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о рабочей группе «Доступная энергетическая инфраструктура».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деятельности, полномочия и функции рабочей группы «Доступная энергетическая инфраструктура» на территории муниципального образования Кондинский район Ханты-Мансийского автономного округа - Югры (далее - рабочая группа).</w:t>
      </w:r>
    </w:p>
    <w:p>
      <w:pPr>
        <w:pStyle w:val="Normal"/>
        <w:ind w:firstLine="709"/>
        <w:jc w:val="both"/>
        <w:rPr/>
      </w:pPr>
      <w:r>
        <w:rPr/>
        <w:t>1.2. Рабочая группа является коллегиальным постоянно действующим совещательным органом, работает на общественных началах, и ее решения имею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.3. Рабочая группа создана для организации деятельности по информированию и поддержке предпринимательского сообщества в процессе подключения к электрическим сетям на территории муниципального образования Кондинский район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1.4. Рабочая группа в своей деятельности руководствуется Конституцией Российской Федерации, законодательством Российской Федерации, нормативными правовыми актами Ханты-Мансийского автономного округа - Югры и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рганизация проведения мероприятий по информированию субъектов предпринимательства о порядке подключения их энергопринимающих устройств к электрическим сетям на территор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2.2. Оказание консультационной поддержки субъектам предпринимательства в процессе подключения их энергопринимающих устройств к электрическим сетям на территор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2.3. Организация взаимодействия с территориальными сетевыми организациями и гарантирующими поставщиками электрической энергии на территории муниципального образования Кондинский район для оперативного решения вопросов, возникающих у субъектов предпринимательства в процессе подключения их энергопринимающих устройств к электрическим сетям.</w:t>
      </w:r>
    </w:p>
    <w:p>
      <w:pPr>
        <w:pStyle w:val="Normal"/>
        <w:ind w:firstLine="709"/>
        <w:jc w:val="both"/>
        <w:rPr/>
      </w:pPr>
      <w:r>
        <w:rPr/>
        <w:t>2.4. Рассмотрение ходатайств, обращений и жалоб о проблемных вопросах, возникающих при подключении энергопринимающих устройств к электрическим сетям, поступивших в адрес рабочей группы от субъектов предпринимательства на территор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 xml:space="preserve">2.5. Подготовка предложений по разработке (корректировке) муниципальных правовых актов по вопросам, относящимся к деятельности рабочей группы. </w:t>
      </w:r>
    </w:p>
    <w:p>
      <w:pPr>
        <w:pStyle w:val="Normal"/>
        <w:ind w:firstLine="709"/>
        <w:jc w:val="both"/>
        <w:rPr/>
      </w:pPr>
      <w:r>
        <w:rPr/>
        <w:t>2.6. Взаимодействие с уполномоченным исполнительным органом государственной власти Ханты-Мансийского автономного округа - Югры в сфере электроэнергетики по вопросам, относящимся к деятельности рабочей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лномочия рабочей групп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Рассмотрение на своих заседаниях вопросов, относящихся к деятельности рабочей группы.</w:t>
      </w:r>
    </w:p>
    <w:p>
      <w:pPr>
        <w:pStyle w:val="Normal"/>
        <w:ind w:firstLine="709"/>
        <w:jc w:val="both"/>
        <w:rPr/>
      </w:pPr>
      <w:r>
        <w:rPr/>
        <w:t xml:space="preserve">3.2. Запрос в органах местного самоуправления администрации муниципального образования Кондинский район, предприятиях, учреждениях и организациях независимо от форм собственности необходимые документы и информацию по вопросам, относящимся к деятельности рабочей группы. </w:t>
      </w:r>
    </w:p>
    <w:p>
      <w:pPr>
        <w:pStyle w:val="Normal"/>
        <w:ind w:firstLine="709"/>
        <w:jc w:val="both"/>
        <w:rPr/>
      </w:pPr>
      <w:r>
        <w:rPr/>
        <w:t>3.3. Приглашение на заседания рабочей группы представителей органов местного самоуправления муниципального образования Кондинский район, предприятий, учреждений и организаций независимо от форм собственности по вопросам, относящимся к деятельности рабочей группы.</w:t>
      </w:r>
    </w:p>
    <w:p>
      <w:pPr>
        <w:pStyle w:val="Normal"/>
        <w:ind w:firstLine="709"/>
        <w:jc w:val="both"/>
        <w:rPr/>
      </w:pPr>
      <w:r>
        <w:rPr/>
        <w:t>3.4. Приглашение экспертов для подготовки предложений по отдельным вопросам, относящимся к деятельности рабочей группы.</w:t>
      </w:r>
    </w:p>
    <w:p>
      <w:pPr>
        <w:pStyle w:val="Normal"/>
        <w:ind w:firstLine="709"/>
        <w:jc w:val="both"/>
        <w:rPr/>
      </w:pPr>
      <w:r>
        <w:rPr/>
        <w:t>3.5 Осуществление подготовку и внесение соответствующим должностным лицам предложений по вопросам, относящимся к деятельности рабоче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деятельности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Рабочую группу возглавляет председатель, который по должности является    заместителем    главы  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/>
        <w:t>4.2. Состав рабочей группы формируется из представителей:</w:t>
      </w:r>
    </w:p>
    <w:p>
      <w:pPr>
        <w:pStyle w:val="Normal"/>
        <w:ind w:firstLine="709"/>
        <w:jc w:val="both"/>
        <w:rPr/>
      </w:pPr>
      <w:r>
        <w:rPr/>
        <w:t>- органов местного самоуправления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- территориальных сетевых организаций, осуществляющих деятельность на территории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- гарантирующих поставщиков электрической энергии, осуществляющих деятельность на территории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r>
        <w:rPr/>
        <w:t>-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иных заинтересованных организаций (по согласованию).</w:t>
      </w:r>
    </w:p>
    <w:p>
      <w:pPr>
        <w:pStyle w:val="Normal"/>
        <w:ind w:firstLine="709"/>
        <w:jc w:val="both"/>
        <w:rPr/>
      </w:pPr>
      <w:r>
        <w:rPr/>
        <w:t>Персональный состав рабочей группы и план ее работы утверждаются распоряжением администрац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4.3. Заседания рабочей группы ведет председатель рабочей группы, при отсутствии председателя –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/>
        <w:t>4.4. Секретарь рабочей группы выбирается на первом заседании рабочей группы. Секретарь рабочей группы осуществляет текущую организационную работу, обеспечивающую проведение заседаний, оформление принятых рабочей группой решений.</w:t>
      </w:r>
    </w:p>
    <w:p>
      <w:pPr>
        <w:pStyle w:val="Normal"/>
        <w:ind w:firstLine="709"/>
        <w:jc w:val="both"/>
        <w:rPr/>
      </w:pPr>
      <w:r>
        <w:rPr/>
        <w:t>4.5. Организационное обеспечение работы рабочей группы осуществляется администрацией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4.6. Заседания рабочей группы проводятся по мере необходимости, но не реже одного раза в три месяца. Дату проведения заседания рабочей группы определяет председатель рабочей группы.</w:t>
      </w:r>
    </w:p>
    <w:p>
      <w:pPr>
        <w:pStyle w:val="Normal"/>
        <w:ind w:firstLine="709"/>
        <w:jc w:val="both"/>
        <w:rPr/>
      </w:pPr>
      <w:r>
        <w:rPr/>
        <w:t>Члены рабочей группы должны быть уведомлены о времени проведения и повестке заседания рабочей группы за пять дней до его проведения.</w:t>
      </w:r>
    </w:p>
    <w:p>
      <w:pPr>
        <w:pStyle w:val="Normal"/>
        <w:ind w:firstLine="709"/>
        <w:jc w:val="both"/>
        <w:rPr/>
      </w:pPr>
      <w:r>
        <w:rPr/>
        <w:t>4.7. Члены рабочей группы обязаны присутствовать на заседаниях рабочей группы. В случае своего отсутствия член рабочей группы направляет полномочного представителя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4.8. Заседание рабочей группы считается состоявшимся, если на нем присутствует не менее половины членов рабочей группы. Решения рабочей группы принимаются открытым голосованием большинством голосов присутствующих на заседании рабочей группы и оформляются протоколом, который подписывается председателем и секретарем рабочей группы, и направляются членам рабочей группы, а также указанным в протоколе исполнителям в течение трех дней со дня засед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4.9. Контроль за исполнением решений рабочей группы осуществляет председатель рабочей группы.</w:t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2.04.2016 № 254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  <w:t xml:space="preserve">План работы рабочей группы </w:t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  <w:t xml:space="preserve">«Доступная энергетическая инфраструктура» </w:t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89"/>
        <w:gridCol w:w="1635"/>
        <w:gridCol w:w="1636"/>
        <w:gridCol w:w="23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ая дата нач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ая дата оконч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19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е (организационное) заседание рабочей группы с целью утвердить положения о деятельности, годовые планы работы, графики засе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 жилищно-коммунального хозяйства администрации Кондинского района (УЖКХ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ирование предпринимательские сообщества Кондинского района о создании и порядке функционирования рабочей группы «Доступная энергетическая инфраструктура» через средства массовой информации и интернет-ресурсы муниципального образования, АО «ЮРЭСК», ОАО «ТЭ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8.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ЖКХ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О «ЮРЭСК»,  ОАО «ТЭ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ботка предложений по повышению информационной доступности для предпринимательского сообщества процесса подключения к электрическим сет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работка для последующего внедрения в Кондинском районе лучших типовых решений по повышению информационной доступности для предпринимательского сообщества процесса подключения к электрическим сет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ЖКХ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О «ЮРЭСК»,  ОАО «ТЭК»</w:t>
            </w:r>
          </w:p>
        </w:tc>
      </w:tr>
    </w:tbl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121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6:00Z</dcterms:created>
  <dc:creator>Лешукова Галина</dc:creator>
  <dc:description/>
  <cp:keywords/>
  <dc:language>en-US</dc:language>
  <cp:lastModifiedBy>Чернецова Татьяна Анатольевна</cp:lastModifiedBy>
  <cp:lastPrinted>2016-04-22T11:20:00Z</cp:lastPrinted>
  <dcterms:modified xsi:type="dcterms:W3CDTF">2016-04-22T05:25:00Z</dcterms:modified>
  <cp:revision>3</cp:revision>
  <dc:subject/>
  <dc:title> </dc:title>
</cp:coreProperties>
</file>