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жилищно-коммунального хозяйства администрации Кондинского района объявляет о проведении отб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х лиц </w:t>
      </w:r>
      <w:bookmarkStart w:id="0" w:name="_Hlk85198847"/>
      <w:r>
        <w:rPr>
          <w:rFonts w:cs="Times New Roman" w:ascii="Times New Roman" w:hAnsi="Times New Roman"/>
          <w:b/>
          <w:sz w:val="28"/>
          <w:szCs w:val="28"/>
        </w:rPr>
        <w:t>(далее – также участники отбора) для предост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(далее – Субсид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Ханты-Мансийского автономного округа – Югры от 30 декабря 2021 года № 635-п «О мерах реализации государственной программы Ханты-Мансийского автономного округа – Югры «Жилищно-коммунальный комплекс и городская среда» (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а предоставления органами местного самоупр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) (далее – Порядок) на текущий финансовый год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отбора:</w:t>
      </w:r>
      <w:r>
        <w:rPr>
          <w:rFonts w:cs="Times New Roman" w:ascii="Times New Roman" w:hAnsi="Times New Roman"/>
          <w:sz w:val="28"/>
          <w:szCs w:val="28"/>
        </w:rPr>
        <w:t xml:space="preserve"> с 18.01.2022 года до 17:12ч. 17.02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начала подачи предложений юридическими лицами:</w:t>
      </w:r>
      <w:r>
        <w:rPr>
          <w:rFonts w:cs="Times New Roman" w:ascii="Times New Roman" w:hAnsi="Times New Roman"/>
          <w:sz w:val="28"/>
          <w:szCs w:val="28"/>
        </w:rPr>
        <w:t xml:space="preserve"> 18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предложений юридическими лицами:</w:t>
      </w:r>
      <w:r>
        <w:rPr>
          <w:rFonts w:cs="Times New Roman" w:ascii="Times New Roman" w:hAnsi="Times New Roman"/>
          <w:sz w:val="28"/>
          <w:szCs w:val="28"/>
        </w:rPr>
        <w:t xml:space="preserve"> до 17:12ч. 17.02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лавного распорядителя бюджетных средств, проводящего отб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жилищно-коммунального хозяйства администрации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нахождения, почтовый адрес,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628200, ул. Титова, 17, пгт. Междуреченский, Кондинский район, Тюменская область, ХМАО-Югра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gkh@admkonda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оставления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е экономически обоснованных затрат организации, возникающих в связи с реализацией электрической энергии населению в зоне децентрализованного электроснабжения Кондинского района по социально ориентированным тариф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едоставления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электрической энергии населению в зоне децентрализованного электроснабжения Кон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азатель страницы официального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юридическим лицам, </w:t>
      </w:r>
      <w:r>
        <w:rPr>
          <w:rFonts w:cs="Times New Roman" w:ascii="Times New Roman" w:hAnsi="Times New Roman"/>
          <w:sz w:val="28"/>
          <w:szCs w:val="28"/>
        </w:rPr>
        <w:t xml:space="preserve">которым должны соответств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е ранее чем на 1 число месяца, предшествующего месяцу, в котором планируется проведение от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гарантирующим поставщиком, энергоснабжающей и (или) энергосбытовой организацией, осуществляющей реализацию электрической энергии населению в зоне децентрализованного электроснабжения автономного округа по социально ориентированным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просроченную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ую просроченную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получателем средств из бюджета бюджетной системы Российской Федерации, из которого планируется предоставление субсидии, на цели в соответствии с Порядком на основании иных нормативных правовых актов ил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ся в процессе реорганизации (за исключением реорганизации в форме присоединения к нему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предоставляемых участниками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ых докумен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карту по форме в соответствии с таблицей 3 Поряд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ой суммы субсидии организации в разбивке по кварталам по населенным пунктам муниципального образ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договорных отношений на поставку электрической энергии населению в децентрализованной зоне электроснабжения муниципального образования: реестры потребителей по заключенным договорам и публичным договорам с указанием фамилии, имени, отчества, адреса, реквизитов договора (по публичным договорам - копии платежного документа на последнюю дату), номера прибора учета, величины потребления электрической энергии и мощности на отчетный период, в разрезе по населенным пунктам, с разбивкой по ставкам и дифференциацией по зонам суто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существление органом местного самоуправления и органом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Интернет информации о юридическом лице, о подаваемом им предложении, иной информации о нем, связанной с отбор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вправе представить по собственной инициативе выписку из Единого государственного реестра юридических лиц, справку налогового органа об исполнении налогоплательщиком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а также сведения, содержащиеся в реестре дисквалифицированных лиц, по состоянию не ранее чем на 1 число месяца, предшествующего месяцу, в котором планируется проведение отб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юридическим лицом указанных в настоящем пункте документов (сведений) уполномоченный орган в течение 2 рабочих дней с даты поступления предложения запрашивает их самостоятельно в порядке межведомственного информационного взаимодействия в Федеральной налоговой службе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предложений участниками отбора и требований, предъявляемых к форме и содержанию предложений, подаваемых участниками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едставляются в уполномоченный орган с сопроводительным письмом на бумажном носителе либо почтовым отправлением по официальному адресу, указанному в п.5 объя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документы должны быть прошиты, пронумерованы </w:t>
        <w:br/>
        <w:t xml:space="preserve">и заверены печатью (при наличии) и подписью руководителя участника отбора </w:t>
        <w:br/>
        <w:t>либо лица, уполномоченного совершать действия от имени участника отбо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лноту и достоверность информации, представленной </w:t>
        <w:br/>
        <w:t>в преложении на получение субсидии и документах, несет руководитель участника отбор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тзыва предложений участников отбора, порядка возврата предложений участников отбора, определяющего в том числе основания для возврата предложений участников отбора, порядка внесения изменений в предложения участников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9 Поряд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я на стадии рассмотрения и отказа в предоставлении Субсидии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организацией документов указанным в Порядке требованиям, непредставление (представление не в полном объеме) документов, указанных в 2.4 Порядка, а также представление документов, не поддающихся прочт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организации критериям, установленным 2.3 Поряд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лимитов бюджетных обязательств, предусмотренных для предоставления субсидии в бюджете муниципального образования автономного окру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рассмотрения и оценки предложений участников отб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субсидии на очередной финансовый год Уполномоченный орган осуществляет отбор юридических лиц посредством запроса предложений исходя из их соответствия критериям отбора, очередности поступления предлож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смотрения предложений уполномоченный орган создает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и оценки предложений и принятия решений о предоставлении и (или) отказе 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и состав Комиссии утверждается уполномоченным орган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отбор претендентов на получение субсидии </w:t>
        <w:br/>
        <w:t xml:space="preserve">на основании критериев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ебований отбора и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предложений осуществляется Комиссией </w:t>
        <w:br/>
        <w:t>в срок не более 3 рабочих дней со дня окончания приема предлож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ложений Комиссия принимает решение о соответствии (несоответствии) юридических лиц и предложений требованиям Порядка, о чем составляется протоко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комендаций, содержащихся в протоколе, уполномоченный орган не позднее 1 рабочего дня со дня его подписания принимает в форме приказа решение о предоставлении и (или) об отказе в предоставлении Субсидии.</w:t>
      </w:r>
    </w:p>
    <w:p>
      <w:pPr>
        <w:pStyle w:val="HTML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нформирует претендентов на получение субсидии </w:t>
        <w:br/>
        <w:t xml:space="preserve">о принятом решении результатах рассмотрения предложений в срок не более 2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подписания Протокола Комиссии путем размещения информации на официальном сайте уполномоченного органа в информационно-телекоммуникационной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включающая све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рассмотрения предлож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юридических лицах, предложения которых рассмотрен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юридических лица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, с которыми заключаются соглашения о предоставлении Субсидии, размер предоставляемой им Субсидии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к, в течение которого победитель (победители) отбора должен подписать договор о предоставлении субсид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15 рабочих дней со дня принятия Уполномоченным органом решения о заключении договора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овия признания победителя (победителей) отбора уклонившимся от заключения догов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е подписания победителем отбора договора, он считается уклонившимся от заключения договора.</w:t>
      </w:r>
    </w:p>
    <w:p>
      <w:pPr>
        <w:pStyle w:val="Normal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отбора на официальном сайте муниципального образования Кондинский район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kond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позднее 25 февраля 2022 год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5:00Z</dcterms:created>
  <dc:creator>Волкова Татьяна Витальевна</dc:creator>
  <dc:description>exif_MSED_da8809923244b350056599af0f09b541e7dc535648843eb9c03f95707413fb82</dc:description>
  <cp:keywords/>
  <dc:language>en-US</dc:language>
  <cp:lastModifiedBy>Журавлевская Олеся Сергеевна</cp:lastModifiedBy>
  <cp:lastPrinted>2021-04-21T16:18:00Z</cp:lastPrinted>
  <dcterms:modified xsi:type="dcterms:W3CDTF">2022-01-19T10:56:00Z</dcterms:modified>
  <cp:revision>5</cp:revision>
  <dc:subject/>
  <dc:title/>
</cp:coreProperties>
</file>