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о результатах рассмотрения предложений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юридических лиц </w:t>
      </w:r>
      <w:bookmarkStart w:id="0" w:name="_Hlk85198847"/>
      <w:r>
        <w:rPr>
          <w:rFonts w:cs="Times New Roman" w:ascii="Times New Roman" w:hAnsi="Times New Roman"/>
          <w:b/>
          <w:sz w:val="28"/>
          <w:szCs w:val="28"/>
        </w:rPr>
        <w:t xml:space="preserve">для предоставления субсидии на возмещение недополученных доходов организациям, осуществляющим реализацию электрической энергии населению и приравненным к ним категориям потребителей в зоне децентрализованного электроснабжения Ханты-Мансийского автономного округа – Югры по социально ориентированным тарифам </w:t>
      </w:r>
    </w:p>
    <w:p>
      <w:pPr>
        <w:pStyle w:val="Normal"/>
        <w:autoSpaceDE w:val="false"/>
        <w:spacing w:lineRule="auto" w:line="276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муниципальному образованию Кондинский район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End w:id="0"/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полномоченный орган местного самоуправления, осуществляющий отбор предложений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правление жилищно-коммунального хозяйства администрации Кондинского района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ата, время и место рассмотрения предложений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 декабря 2023 года 14 часов 00 минут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Тюменская обл., ХМАО-Югра, Кондинский район, 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гт. Междуреченский, ул. Титова, 17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формация о юридических лицах, предложения которых рассмотрены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кционерное общество «Югорская энергетическая компания децентрализованной зоны»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(ИНН: 8601029263, КПП: 860101001, адрес: Тюменская обл., ХМАО-Югра, 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. Ханты-Мансийск, 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л. Сосновый бор, 21)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формация о юридических лицах, предложения которых отклонены, с указанием причин их отклонения, в том числе положений объявления о проведении отбора, которым не соответствуют такие предложени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клоненные заявки отсутствуют по причине того, что предложения представлены одним юридическим лицом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я юридических лиц, с которыми заключается договор о предоставлении субсиди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кционерное общество «Югорская энергетическая компания децентрализованной зоны»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(ИНН: 8601029263, КПП: 860101001, адрес: Тюменская обл., ХМАО-Югра, 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. Ханты-Мансийск, 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л. Сосновый бор, 21)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мер предоставляемой субсиди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9 205 300,00 (сорок девять миллионов двести пять тысяч триста) рублей 00 копеек</w:t>
            </w:r>
          </w:p>
        </w:tc>
      </w:tr>
    </w:tbl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eastAsia="Times New Roman" w:cs="Courier New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5:35:00Z</dcterms:created>
  <dc:creator>Волкова Татьяна Витальевна</dc:creator>
  <dc:description>exif_MSED_da8809923244b350056599af0f09b541e7dc535648843eb9c03f95707413fb82</dc:description>
  <cp:keywords/>
  <dc:language>en-US</dc:language>
  <cp:lastModifiedBy>Смирнова</cp:lastModifiedBy>
  <cp:lastPrinted>2021-04-21T16:18:00Z</cp:lastPrinted>
  <dcterms:modified xsi:type="dcterms:W3CDTF">2023-12-12T06:57:00Z</dcterms:modified>
  <cp:revision>55</cp:revision>
  <dc:subject/>
  <dc:title/>
</cp:coreProperties>
</file>