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12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деятельности управляющих организаций, товариществ собственников жилья, жилищных кооперативов и иных специализированных потребительских коопера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6</w:t>
      </w:r>
      <w:r>
        <w:br w:type="page"/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орядок оценки эффективности деятельности организаций, осуществляющих деятельность в сфере управления многоквартирными домами на основании договора управления многоквартирным домом, заключенного в соответствии со статьей 162 Жилищного кодекса Российской Федерации, товариществ собственников жилья, жилищных кооперативов и иных специализированных потребительских кооперативов, осуществляющих управление многоквартирным домом без заключения договора управления  (далее – управляющие организации), раскрывающих информацию о своей деятельности на сайте reformagkh.ru (далее – сайт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информация, раскрываемая управляющими организациями в соответствии с требованиями законодательства Российской Федерации (полный перечень нормативных актов приведен ниже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управляющих организаций производится государственной корпорацией – Фондом содействия реформированию жилищно-коммунального хозяйства (далее – Фонд) на основании настоящей методи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представляются в виде «звезд» (далее – рейтинг, от одной до пяти звезд), и носят информационный характер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346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8" t="-10" r="12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редусмотрена комплексная оценка деятельности управляющих организаций, в том числе по масштабу деятельности, финансовой устойчивости, эффективности управления, репутации и прозрач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производится автоматически на сайте reformagkh.ru в ежедневном режиме. Изменение показателей деятельности управляющей организации, отраженное на сайте reformagkh.ru, приводит к переоценке результатов ее деятельности. История таких изменений доступна для просмотра на сайте. В случае, если по техническим или иным причинам оценка деятельности на сайте reformagkh.ru не была осуществлена, оценка будет произведена на следующий календарный день при наступлении технической возм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не может быть применен для осуществления контроля качества и полноты сведений, предоставляемых в рамках исполнения стандарта раскрытия информации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3 сентября 2010 года № 731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рейтинг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йтинга включает в себя формирование сведений для оценки на основе части информации, раскрываемой управляющими организациями, определение граничных интервалов по каждому показателю для присвоения баллов, а также определение полноты раскрытия информации управляющими организация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актов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актов, определяющий состав информации, подлежащей раскрытию управляющими организация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3 сентября 2010 года № 731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 апреля 2013 года № 124 «Об утверждении Регламента раскрытия информации организациями, осуществляющими деятельность в сфере управления многоквартирными домами, путем ее опубликования в сети Интернет и об определении официального сайта в сети Интернет, предназначенного для раскрытия информации организациями, осуществля</w:t>
        <w:softHyphen/>
        <w:t>ющими деятельность в сфере управления многоквартирными домами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строительства и жилищно-коммунального хозяйства Российской Федерации от 22 декабря 2014 года № 882/пр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форм раскрытия информации организациями, осуществля</w:t>
        <w:softHyphen/>
        <w:t>ющими деятельность в сфере управления многоквартирными домам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сведений для оценк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едений для оценки проводится по каждому оцениваемому показателю в порядке, приведенном в Приложении 1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ведений, используемых для целей оценки, сайтом проводится логический контроль данных, раскрываемых управляющими организациями. Данные, не прошедшие логический контроль, для целей дальнейшей оценки не используются, а всем показателям, зависящим от таких данных, присваиваются значения «нет данных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обходимых случаях формирование сведений для оценки включает в себя вычисление расчетных значений с использованием одного или нескольких раскрываемых показате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чные значения интервалов, квартил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нципом оценки показателей управляющих организаций в соответствии с настоящей методикой является система квартилей, предусматривающая разделение упорядоченной последовательности оцениваемых показателей на четыре группы: 25% лучших участников оценки по показателю (по числу участников оценки) получают высший балл (они формируют первый квартиль, «лидеры»), 25% следующих участников получают бал на одну градацию ниже высшего (второй квартиль, «выше среднего»), 25% следующих участников получают бал на две градации ниже высшего (третий квартиль, «ниже среднего»), а 25% оставшихся участников получают бал на три градации ниже высшего (четвертый квартиль, «отстающие»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при распределении участников по квартилям определяются граничные значения интервалов для каждого квартиля по каждому показателю, оцениваемому по такому принцип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й в методике принцип оценки показателей управляющих организаций позволяет проводить их оценку даже при существенном изменении с течением времени средних значений любых показате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чных значений интервалов по каждому оцениваемому показателю производится ежеквартально. В течение квартала значения граничных значений интервалов не изменяются, что позволяет относить вновь вводимые или изменяемые показатели к соответствующему квартилю в режиме реального времени.</w:t>
      </w:r>
    </w:p>
    <w:p>
      <w:pPr>
        <w:pStyle w:val="Normal"/>
        <w:spacing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та раскрытия информ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информации – это оценка объемов раскрываемой управляющими организациями информации выраженная в процентах. Полнота раскрытия информации используется для определения присваиваемых организации балов по группе показателей «Прозрачность». Оценка производиться согласно порядку описанному в Приложении 2 к настоящей Методи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бивки на квартили не используется при оценке полноты раскрытия информации. Для данной группы показателей граничные значения интервалов задаются непосредственно методикой оцен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лноты раскрытия информации (в процентах, по количеству раскрытых данных, прошедших логическую проверку) производится раздельно по данным по управляющей организации и по домам, находящихся под ее управлением. Также раздельно оцениваются группы сведений периодического и непериодического характе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лноты раскрытия информации производится ежедневно, итоговые показатели полноты раскрытия информации управляющими организациями отображаются на сайте наряду с присвоенным им рейтинг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олноты раскрытой информации приведен в Приложении 2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по показателям, итоговая бальная оценк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вартилем (или группой значений), к которому отно</w:t>
        <w:softHyphen/>
        <w:t>сится оцениваемый показатель управляющей организации, ей присваивается определенное значение баллов, сумма которых по всем оцениваемым показателям формирует итоговую бальную оценку деятельности управляюще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рисваиваемых баллов по всем показателям и порядок формирования итоговой балльной оценки деятельности управляющей организации приведен в Приложении 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значения итоговой бальной оценки управляющей организации ей присваивается соответствующее количество «звезд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1 – Распределение количества полученных баллов по организации и присеваемого рейтинга организации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68"/>
        <w:gridCol w:w="3525"/>
      </w:tblGrid>
      <w:tr>
        <w:trPr>
          <w:trHeight w:val="128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ейтин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Оценка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и, управляющей жилищным фондом</w:t>
            </w:r>
          </w:p>
        </w:tc>
      </w:tr>
      <w:tr>
        <w:trPr>
          <w:trHeight w:val="69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или равно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21082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14" r="-2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высшая</w:t>
            </w:r>
          </w:p>
        </w:tc>
      </w:tr>
      <w:tr>
        <w:trPr>
          <w:trHeight w:val="69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или равно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2095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14" r="-2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69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или равно 40 – Меньше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2095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14" r="-2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</w:tr>
      <w:tr>
        <w:trPr>
          <w:trHeight w:val="69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или равно 20 – Меньше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21145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14" r="-2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</w:tr>
      <w:tr>
        <w:trPr>
          <w:trHeight w:val="69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или равно 10 – Меньше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20955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14" r="-2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</w:tr>
      <w:tr>
        <w:trPr>
          <w:trHeight w:val="69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цен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ценки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показатели рейтинга по регионам и муниципалитета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о рейтинге управляющих организаций формируются сводные показатели рейтинга (цветовые индикаторы) по территориальному признаку - по субъектам Российской Федерации и муниципальным образованиям.</w:t>
      </w:r>
    </w:p>
    <w:p>
      <w:pPr>
        <w:pStyle w:val="Style20"/>
        <w:spacing w:lineRule="auto" w:line="24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911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59"/>
      </w:tblGrid>
      <w:tr>
        <w:trPr>
          <w:trHeight w:val="1160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9" w:type="dxa"/>
            <w:tcBorders/>
          </w:tcPr>
          <w:p>
            <w:pPr>
              <w:pStyle w:val="Style20"/>
              <w:spacing w:lineRule="auto" w:line="240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индикатор присваивается территории при наличии более 20% домов (по площади) под управлением организации с «Низкой» оценкой и/или без оценки.</w:t>
            </w:r>
          </w:p>
        </w:tc>
      </w:tr>
      <w:tr>
        <w:trPr>
          <w:trHeight w:val="1427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9" w:type="dxa"/>
            <w:tcBorders/>
          </w:tcPr>
          <w:p>
            <w:pPr>
              <w:pStyle w:val="Style20"/>
              <w:spacing w:lineRule="auto" w:line="240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индикатор присваивается территории при отсутствии оснований присвоения «красного» индикатора и при наличии более 50% домов (по площади) под управлением организаций с оценкой «Ниже среднего», «Низкая» и/или без оценки.</w:t>
            </w:r>
          </w:p>
        </w:tc>
      </w:tr>
      <w:tr>
        <w:trPr>
          <w:trHeight w:val="698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9" w:type="dxa"/>
            <w:tcBorders/>
          </w:tcPr>
          <w:p>
            <w:pPr>
              <w:pStyle w:val="Style20"/>
              <w:spacing w:lineRule="auto" w:line="240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индикатор присваивается территории при отсутствии оснований присвоения «красного» или «желтого» индикаторов.</w:t>
            </w:r>
          </w:p>
        </w:tc>
      </w:tr>
    </w:tbl>
    <w:p>
      <w:pPr>
        <w:pStyle w:val="Style20"/>
        <w:spacing w:lineRule="auto" w:line="240" w:before="0" w:after="0"/>
        <w:ind w:left="0" w:firstLine="34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управляющих организаций, 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 собственников жилья, 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кооперативов и иных 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потребительских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тивов</w:t>
      </w:r>
    </w:p>
    <w:p>
      <w:pPr>
        <w:pStyle w:val="Style20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34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оценки эффективности деятельности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ведений о деятельности организаций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формируются путем использования части данных из форм раскрытия информации, размещенных в информационной системе в виде анкет организаций и многоквартирных дом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оценки эффективности деятельности организаций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ценке эффективности деятельности управляющих организаций участвуют организации, зарегистрированные на сайте, а так же на момент оценки и формирования рейтинга имеющие хотя бы один дом в перечне многоквартирных домов, управление которыми осуществляет организац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деятельности организаций осуществляется по пяти основным направлениям: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деятельност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устойчивость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ценки эффективности деятельности организаций является итоговый балл, полученный суммированием баллов присвоенных по каждому направлению, рассчитанных согласно настоящей Методике. Итоговый балл по организации не может превышать 100 балл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организаций выполняется автоматически согласно алгоритму расчета, приведенному в Таблице 1 настоящей Методи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, предусмотренным пунктами 1-4 Таблицы 1 настоящей Методики, баллы начисляются в соответствии с величиной таких показате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5 Таблицы 1 настоящей Методики, баллы присваиваются по показателю полноты раскрытия информ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ассчитываются достигнутые показатели эффективности деятельности организаций, на основании информации, внесенной в анке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стигнутых показателей выполняется по формулам, представленным в Таблице 1 настоящей Методики. Формулы включают номера полей формы раскрытия информации, где Ф. – указывает на номер формы, п. – указывает на номер показателя форм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, в целях определения количества присваиваемых баллов по каждому достигнутому показателю, определяется в какой из квартилей (интервалы) попал данный показатель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ли (интервалы) для каждого показателя оценки эффективности деятельности организаций определяются путем ранжированием всей совокупности возможных значений показателя всех организаций. Ранжирование может быть, как по возрастанию значений, так и по их убыванию. Порядок ранжирования представлен в Таблице настоящей Методи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ранжированный массив данных по каждому оцениваемому показателю разделяется на четыре квартиля. Границы четырех интервалов (квартилей), на которые будет разделена совокупность данных, рассчитываются следующим образом: к первому квартилю относится значения первых по сортировке 25 процентов записей от всей совокупности возможных значений; ко второму квартилю - следующие 25 процентов записей; к третьему квартилю - следующие 25 процентов записей; к четвертому квартилю - следующие 25 процентов записе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начение квартиля не является целым, округление производится до большего целого значен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на границах квартилей, полученных разделением по количеству записей в массиве данных, одинаковы, то данное граничное значение интервала относиться к более высокому квартилю, при этом граница интервала смещае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именьшее (в случае сортировки по убыванию) одинаковое значение показателя ранжированного массива данных превышает 25 процентов от всего количества записей, то все такие значения относятся в четвертый квартиль, при этом граница интервала смещае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каждого квартиля каждого показателя оценки эффективности деятельности управляющих организаций обновляются ежеквартально, и хранится в информационной систем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аиваемые баллы по каждому квартилю для каждого показателя представлены в Таблице 1 настоящей Методи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начисляются баллы за полноту раскрытия информации. Полнота раскрытия информации определяется в процентах согласно настоящей Методике. Процент полноты определятся по факту заполнения полей анкеты организации и совокупности анкет многоквартирных домов в управлении. Размер начисляемых баллов за полноту раскрытия представлен Таблице 1 настоящей Методи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нем этапе все баллы по направлениям суммируются и организации присваивается рейтин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асчета оценки эффективности деятельности организаций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№1 - Таблица расчета оценки эффективности деятельности организаций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75"/>
        <w:gridCol w:w="1980"/>
        <w:gridCol w:w="992"/>
      </w:tblGrid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группы показ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ШТАБ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от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, получ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отчетный период 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казания услуг по управлению многоквартирными до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начение показателя Ф. 2.8 п. 11) по всем домам в управлении за отчетн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от предоставления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ый доход полученный за отчетный период от предоставления коммунальны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 учета коммунальных ресурсов, поставленных потребителям непосредственно поставщиками по прямым договор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начение показателя Ф. 2.8 п. 41) по всем предоставленным коммунальным услугам по всем домам в управлении за отчетн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домов под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домов под управлением на момент формирования рейт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начение показателя Ф. 2.1 п. 17) по всем домам в управлении на момент формирования рейт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омов под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мов под управлением на момент формирования рейт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ичество записей в Ф. 1.4 на момент формирования рейт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сотрудников организации на момент формирования рейт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начение показателя Ф. 1.1 п. 33 в момент формирования рейт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АЯ УСТОЙ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ль от деятельности по 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разницы между доходами, полученными за отчетный период от оказания услуг по управлению многоквартирными домами и расходами, понесенных за отчетный период в связи с оказанием услуг по управлению многоквартирными домами (по данным раздельного учета доходов и расходов), к доходам, полученным за отчетный период от оказания услуг по управлению многоквартирными домами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,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,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,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,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значение показателя Ф. 2.8 п. 11) по всем домам в управлении за отчетный период) – (Значение показателя Ф. 1.2 п. 6)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11)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потребителей за услуги по содержанию и текущему ремонту обще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задолженности потребителей на конец отчетного периода (по переходящим остаткам денежных средств) к сумме полученных денежных средств от потребителей по оказанным услугам (выполненным работам) по содержанию и текущему ремонту общего имущества по всем домам в управлении за отчетный период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значение показателя Ф. 2.8 п. 20)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12)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возрас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жителей за предоставленные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задолженности потребителей на конец отчетного периода к сумме денежных средств оплаченных потребителями по предоставленным коммунальным услугам по всем домам в управлении за отчетный период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значение показателя Ф. 2.8 п. 42) по всем  предоставленным коммунальным услугам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41) по всем предоставленным коммунальным услугам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возрас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олженность организации перед поставщиками ресур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щей задолженности перед ресурсоснабжающими организациями за все коммунальные ресурсы за отчетный период к сумме денежных средств оплаченных потребителями по предоставленным коммунальным услугам по всем домам в управлении за отчетный период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значение показателя Ф. 2.8 п. 45) по всем  предоставленным коммунальным услугам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41) по всем предоставленным коммунальным услугам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возрас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работ по текущему ремо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суммы начисленной потребителям за отчетный период по текущему ремонту к общей сумме начислений за работы (услуги) по содержанию и текущему ремо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домам в управлении за отчетный период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значение показателя Ф. 2.8 п. 9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7)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ривлеченных средств на ремонт, модернизацию и 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суммы полученных целевых взносов от потребителей, субсидий и прочих поступлений за отчётный период к сум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ов, полученных за оказание услуг по управлению многоквартирными домами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м домам в управлении за отчетный период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сумма значений показателей Ф. 2.8 п. 13, п. 14, п. 16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11)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стоимость выполняемых работ (оказываемых услуг) по содержанию и ремонту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у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а, пол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отчетный период 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казания услуг по управлению многоквартирными домами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площади домов под управлением за отчетн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11) по всем домам в управлении за отчетный период) / (∑ (значение показателя Ф. 2.1 п. 17) по всем домам в управлении за отчетн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возрас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общих собраниях собственников помещений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оведенных общих собраний собственников помещений во всех многоквартирных домам под управлением к количеству домов под управлением на момент формирования рейтинга, в период один год от момента формирования рейтинга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личество записей в Ф. 2.7 в момент формирования рейтинга, в период один год от момента формирования рейтинга) / (Количество записей в Ф. 1.4 в момент формирования рейтинга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и общего имущества собственников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уммы денежных средств от использования общего имущест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сум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ов, полученных за оказание услуг по управлению многоквартирными домами (по данным раздельного учета доходов и расход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домам в управлении за отчетный период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значение показателя Ф. 2.8 п. 15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чение показателя Ф. 1.2 п.  5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ираемость средств собственников за выполняемые работы (оказываемые услуги) по содержанию и ремонту общего имущества в многоквартирном доме, иных услугах, связанных с достижением целей управления многоквартирным домом в отчет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уммы полученных денежных средств от потребителей по всем домам в управлении за отчетный период к сумме начисленных денежных средств за все оказываемые услуги (работы) по содержанию и текущему ремонту в отчетном периоде по всем домам под управлением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значение показателя Ф. 2.8 п. 12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7)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ираемость средств собственников за оказываемые коммунальных услуги в отчет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уммы оплаченных к сумме начисленных денежных средств за все оказанные коммунальные услуги по всем домам в управлении за отчетный период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∑ (значение показателя Ф. 2.8 п. 41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8 п. 40)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У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сро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ношений по всем домам под управлением срока управления дома (период с даты начала управления до даты формирования рейтинга, выраженный в целых месяцах) к общей площади дома деленная на общую площадь всех домов под управлением в момент формирования рейтин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(Срок управления выраженный в полных месяцах от даты начала управления до моменты формирования рейтинга по дому в управлении) / (значение показател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. 2.1 п. 17 этого до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)) /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1 п. 17) по всем домам на момент формирования рейтинг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убы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нение количества домов под управл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домов управление которыми завершено в период один год от момента формирования рейтинга к количеству домов под управлением на момент формирования рейтинга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оличество записей в Ф. 1.5 в период один год от момента формирования рейтинга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ичество записей в Ф. 1.4 на момент формирования рейтинга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возрас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е претензий по качеству выполненных работ (оказанных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оступивших претензий по всем домам под управлением к общей площади домов под управлением на конец отчетного периода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∑ (значение показателя Ф. 2.8 п. 27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1 п. 17)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возрас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е претензий по качеству предоставленных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оступивших претензий по всем домам под управлением к общей площади домов под управлением на конец отчетного периода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∑ (значение показателя Ф. 2.8 п. 47 по всем домам в управлении за отчетный период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1 п. 17) по всем домам в управлении за отчетный период) *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возрас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лечение организаций, товариществ, кооперативов, должностных лиц указанных организаций, товариществ, кооперативов к административной ответственности за нарушения в сфере управления многоквартирными до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ивлечений организации к административной ответственности в период один год от момента формирования рейтинга к общей площади домов под управлением на момент формирования рейтинга, в процен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Количество записей в Ф. 1.3 в период один год от момента формирования рейтинга) /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/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∑ (значение показателя Ф. 2.1 п. 17) по всем домам на момент формирования рейтинг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нжирование по возрас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ЗРА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та раскрытия информации первого блока по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я информации первого блока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та раскрытия информации второго блока по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ия информации второго блока по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раскрытия информации первого блока по многоквартирным до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роцент раскрытия информации первого блока по анкетам домов под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раскрытия информации второго блока по многоквартирному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ро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я информации второго блока по анкетам домов под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gt;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управляющих организаций, 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 собственников жилья, 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кооперативов и иных 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потребительских</w:t>
      </w:r>
    </w:p>
    <w:p>
      <w:pPr>
        <w:pStyle w:val="Style20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тив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лноты раскрытия информации по организации и многоквартирному дому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рядка определения полноты раскрытия информации по организации и многоквартирному дому определены следующие разрезы оценки полноты раскрытия информации: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раскрытия информации первого блока по организации, осуществляющей деятельность в сфере управления многоквартирными домами, включает часть данных, заполненных по формам: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1. Общая информация об управляющей организации, товариществе, кооперативе;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.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раскрытия информации второго блока по организации, осуществляющей деятельность в сфере управления многоквартирными домами, включает часть данных, заполненных по формам: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раскрытия информации первого блока по многоквартирному дому включает часть данных, заполненных по формам: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1. Общие сведения о многоквартирном доме;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;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;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4. Сведения об оказываемых коммунальных услугах (заполняется по каждой коммунальной услуге);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;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6. Сведения о капитальном ремонте общего имущества в многоквартирном доме;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.</w:t>
      </w:r>
    </w:p>
    <w:p>
      <w:pPr>
        <w:pStyle w:val="Style20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раскрытия информации второго блока по многоквартирному дому включает часть данных, заполненных по формам:</w:t>
      </w:r>
    </w:p>
    <w:p>
      <w:pPr>
        <w:pStyle w:val="Style20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лноты раскрытия информации по организации и многоквартирному дому производится путем определения полноты раскрытия информации в каждом из разделов анкеты организации или многоквартирного дома на сайте «Реформа ЖКХ» и выражается в процентах. Процент раскрытия информации по разде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еты определяется как отношение раскрытых показателей к общему количеству показателей раздела в процентах и не может превышать 100%. Вывод процента полноты раскрытия информации в анкете организации осуществляется в каждом разделе анкеты. Также для определения процента раскрытия информации по разделу могут использоваться определенные правила, описание которых приводится в соответствующем разделе Методик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цент полноты раскрытия непериодической информации определяется с учетом «веса» каждого раздела. «Вес» раздела анкеты также выражен в процентах, сумма «весов» по разделам равна 100%. Таким образом, если по всем разделам анкеты организации или многоквартирного дома, участвующих в формировании непериодических сведений, процент раскрытия составляет 100%, то итоговый процент полноты раскрытия непериодической информации также равен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цент полноты раскрытия периодической информации определяется с учетом «веса» каждого раздела. «Вес» раздела анкеты также выражен в процентах, сумма «весов» по разделам равна 100%. Таким образом, если по всем разделам анкеты организации или многоквартирного дома, участвующих в формировании периодических сведений, процент раскрытия составляет 100%, то итоговый процент полноты раскрытия периодической информации также равен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тогового процента полноты раскрытия непериодической и периодической информации по анкетам организации и многоквартирного дома осуществляется списке «Мои организации» и «Мои дома» рабочей области сайта «Реформа ЖКХ» (анкета – форма, размещенная в информационной системе (в рабочей области сайта «Реформа ЖКХ») для ввода информ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полноты раскрытия информации производится ежедневно по всем организациям и многоквартирным домам в управлении в период с 05:00 до 06:00 по московскому времени. В случае отсутствия технической возможности выполнения оценки полноты раскрытия информации, оценка будет произведена на следующий календарный день при наступлении технической возмож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полноты раскрытия информации первого блока по организации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2 представлено общее количество обязательных показателей анкеты организации, участвующих в определении полноты раскрытия информации, а также их «вес» для определения итогового значения полноты раскрытия информации. 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2</w:t>
      </w:r>
      <w:r>
        <w:rPr/>
        <w:t xml:space="preserve"> – Общее количество показателей по организации, участвующих в определении полноты раскрытия информаци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297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анкеты на сайте «Реформа ЖК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язательных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» разде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показателей зависит от способа управления многоквартирными домами: 6 – для управляющих организаций, 7 – для товариществ, коопер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567" w:hanging="576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показателей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ноты раскрытия информ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го бл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Реквизиты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3 </w:t>
      </w:r>
      <w:r>
        <w:rPr/>
        <w:t>–Перечень показателей раздела «Реквизиты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16"/>
        <w:gridCol w:w="3187"/>
        <w:gridCol w:w="236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 индивидуальными предпринимател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 индивидуальными предпринимателям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руковод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уковод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руковод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в том числе часы личного приема гражда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в том числе часы личного приема гражда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Общие сведения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4</w:t>
      </w:r>
      <w:r>
        <w:rPr/>
        <w:t xml:space="preserve"> –Перечень показателей раздела «Общие сведения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55"/>
        <w:gridCol w:w="3494"/>
        <w:gridCol w:w="202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находящихся в управлен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находящихся в управ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ов, находящихся в управлен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ов, находящихся в управ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административного персон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инжене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чи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варищества или кооперати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варищества или кооперати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лежащая раскрытию для товариществ и кооперативов.</w:t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Наруш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Нарушения» общей информации об организации расчет процента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показателей раздела «Нарушения» необходимо заполнить дополнительный показатель «Привлекалась ли управляющая организация, товарищество, кооператив, должностные лица к административной ответственности за нарушения в сфере управления многоквартирными домами?» путем выбора значения из справочника. В зависимости от выбранного значения полнота раскрытия определяется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казатель «Привлекалась ли управляющая организация, товарищество, кооператив, должностные лица к административной ответственности за нарушения в сфере управления многоквартирными домами?» имеет значение = «Не заполнено», то все показатели этого раздела определяются как не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казатель «Привлекалась ли управляющая организация, товарищество, кооператив, должностные лица к административной ответственности за нарушения в сфере управления многоквартирными домами?» имеет значение = «Нет», то все показатели этого раздела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казатель «Привлекалась ли управляющая организация, товарищество, кооператив, должностные лица к административной ответственности за нарушения в сфере управления многоквартирными домами?» имеет значение = «Да», то проверяется количество заполненных показателей по одной (?) максимально заполненной строке и определяется полнота раскрытия информации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5</w:t>
      </w:r>
      <w:r>
        <w:rPr/>
        <w:t xml:space="preserve"> –Перечень показателей раздела «Нарушения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24"/>
        <w:gridCol w:w="3403"/>
        <w:gridCol w:w="214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влечения к административной ответ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влечения к административной ответ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влеченное к административной ответ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ца, привлеченного к административной ответ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«Тип лица, привлеченного к административной ответственности» = «Должностное лицо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«Тип лица, привлеченного к административной ответственности» = «Должностное лиц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дминистративного нару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дминистративного наруш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 или судебного орга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 или судебного орга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именении мер административного воз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о применении мер административного воз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именении мер административного воз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Лиценз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Лицензии» общей информации об организации расчет процента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показателей раздела «Лицензии» необходимо заполнить дополнительный показатель «Имеется ли лицензия на осуществление деятельности по управлению многоквартирными домами?» путем выбора значения из справочника. В зависимости от выбранного значения полнота раскрытия определяется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оле «Имеется ли лицензия на осуществление деятельности по управлению многоквартирными домами?» значение = «Не заполнено», то все показатели этого раздела определяются как не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оле «Имеется ли лицензия на осуществление деятельности по управлению многоквартирными домами?» значение = «Нет», то все показатели этого раздела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оле «Имеется ли лицензия на осуществление деятельности по управлению многоквартирными домами?» значение = «Да», то проверяется количество заполненных показателей этого раздела по одной максимально заполненной строке и определяется полнота раскрытия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казателя «Имеется ли лицензия на осуществление деятельности по управлению многоквартирными домами?» доступно только для организаций, которые согласно своей организационно-правовой форме в праве осуществлять выполнение работ и (или) оказание услуг по управлению многоквартирным домом (домами) на основании договора управления таким домом (домами). Для иных организаций, значение показателя устанавливается автоматически = «Нет» - в этом случае все показатели данного раздела определяются как заполненные.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6 </w:t>
      </w:r>
      <w:r>
        <w:rPr/>
        <w:t>–Перечень показателей раздела «Лицензии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56"/>
        <w:gridCol w:w="3493"/>
        <w:gridCol w:w="202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лиценз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лиценз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ыдавший лиценз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выдавший лиценз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лиценз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лиценз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полноты раскрытия информации второго блока по организации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7 представлено общее количество показателей анкеты организации, участвующих в определении полноты раскрытия информации, а также их «вес» для определения итогового значения полноты раскрытия информации. 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7</w:t>
      </w:r>
      <w:r>
        <w:rPr/>
        <w:t xml:space="preserve"> – Общее количество показателей по организации, участвующих в определении полноты раскрытия информаци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297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анкеты на сайте «Реформа ЖК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» разде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нансов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5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оличество обязательных показателей зависит от способа управления многоквартирными домами: 13 – для управляющих организаций, 15 – для товариществ, коопер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567" w:hanging="576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показателей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ты раскрытия информации второго блока по орган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8 представлено общее количество показателей анкеты организации, участвующих в определении полноты раскрытия информации, а также их «вес» для определения итогового значения полноты раскрытия информации. 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8</w:t>
      </w:r>
      <w:r>
        <w:rPr/>
        <w:t xml:space="preserve"> – Общее количество показателей по организации, участвующих в определении полноты раскрытия информаци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297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анкеты на сайте «Реформа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по управл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» разде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нансовые показа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5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оличество показателей зависит от способа управления многоквартирными домами: 13 – для управляющих организаций, 15 – для товариществ, коопер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Основные финансовые показатели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9 –Перечень показателей раздела «Основные финансовые показатели</w:t>
      </w:r>
      <w:r>
        <w:rPr/>
        <w:t>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261"/>
        <w:gridCol w:w="22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тепловой энерг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 энер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тепловой энергии для нужд отоп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 энер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горячей во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ая 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холодной во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водоотвед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ка г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поставке га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электрической энерг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долженность по прочим ресурсам (услуга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доходов и расходов товарищества или кооперати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доходов и расходов товарищества или кооперати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лежащая раскрытию для товариществ и кооператив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лежащая раскрытию для товариществ и кооперативов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полноты раскрытия информации первого блока по многоквартирному дому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0 представлено общее количество показателей по многоквартирному дому, участвующих в определении полноты раскрытия информации. 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1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0</w:t>
      </w:r>
      <w:r>
        <w:rPr/>
        <w:t xml:space="preserve"> – Общее количество показателей по анкете многоквартирного дом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255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» раздел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эле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работы (услу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питальном ремо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обрания собств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8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показателей зависит от способа управления многоквартирными домами: 8 – для управляющих организаций, 5 – для товариществ, коопера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567" w:hanging="57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показателей для определения полноты раскрыт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и первого бл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многоквартирному дом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Общие сведения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11</w:t>
      </w:r>
      <w:r>
        <w:rPr/>
        <w:t xml:space="preserve"> – Перечень атрибутов раздела «Общие сведения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56"/>
        <w:gridCol w:w="3493"/>
        <w:gridCol w:w="202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/Год ввода дома в эксплуатац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зд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зд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м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ьше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наибольш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ьше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наименьш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ф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ф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, в том числе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нежилых помещ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помещений, входящих в состав общего имущест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ходящих в состав общего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Конструктивные элементы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12 – </w:t>
      </w:r>
      <w:r>
        <w:rPr/>
        <w:t>Перечень атрибутов раздела «Конструктивные элементы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унд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унда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кры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кры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есущих сте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есущих сте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аса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аса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ыш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ыш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ов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ов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вала по пол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вала по п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соропров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соропров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Инженерные системы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2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/>
        <w:t>Перечень атрибутов раздела «Инженерные системы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электроснаб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электроснаб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в МК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одов в МК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орячего водоснаб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орячего водоснаб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холодного водоснаб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холодного водоснаб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азоснаб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азоснабж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ентиля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ентиля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пожароту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пожаротуш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сто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сто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Лифт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Лифты» сведений по многоквартирному дому расчет процента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показателей раздела «Лифты» необходимо заполнить дополнительный показатель «Имеются ли в многоквартирном доме лифты?» путем выбора значения из справочника. В зависимости от выбранного значения полнота раскрытия определяется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казатель «Имеются ли в многоквартирном доме лифты?» имеет значение = «Не заполнено», то все показатели этого раздела определяются как не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казатель «Имеются ли в многоквартирном доме лифты?» имеет значение = «Нет», то все показатели этого раздела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Имеются ли в многоквартирном доме лифты?» имеет значение = «Да», то проверяется количество заполненных показателей по одной максимально заполненной строке и определяется полнота раскрытия информации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3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/>
        <w:t>Перечень атрибутов раздела «Лифты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ъез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дъез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ф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ф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Приборы уче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риборы учета» сведений по многоквартирному дому определение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по умолчанию доступны для заполнения приборы учета по шести видам коммунальных ресурсов. Полнота раскрытия информации определяется в совокупности по всем шести видам приборов учета. Для каждого прибора уч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Наличие прибора учета» имеет значение = «Не заполнено», то все показатели по прибору учета выбранной коммунальной услуги определяются как не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Наличие прибора учета» имеет значение = «Отсутствует, установка не требуется», то все показатели по прибору учета выбранной коммунальной услуги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Наличие прибора учета» имеет значение = «Отсутствует, требуется установка», то все показатели по прибору учета выбранной коммунальной услуги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Наличие прибора учета» имеет значение = «Установлен», то проверяется количество заполненных показателей по прибору учета выбранной коммунальной услуги и определяется полнота раскрытия информации.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пределении полноты раскрытия информации по разделу одновременно участвуют шесть приборов учета по видам коммунальных услуг доступных пользователю по умолчанию.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4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/>
        <w:t>Перечень атрибутов раздела «Приборы учета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бора уч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бора уч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ки/замены прибора уч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ки/замены прибора уч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ри наличии прибора учета</w:t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Выполняемые работы (услуги)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5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/>
        <w:t>Перечень атрибутов раздела «Выполняемые работы (услуги)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новая стоимость работ (услуг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Коммунальные услуг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Коммунальные услуги» сведений по многоквартирному дому определение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по умолчанию доступны для заполнения коммунальные услуги по шести видам коммунальных услуг. Полнота раскрытия информации определяется в совокупности по всем шести коммунальным услугам. Для каждого коммунальной услуг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Факт предоставления» имеет значение = «Не заполнено», то все показатели по выбранной коммунальной услуге определяются как не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Факт предоставления» имеет значение = «Не предоставляется», то все показатели по выбранной коммунальной услуге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Факт предоставления» имеет значение = «Предоставляется», то проверяется количество заполненных показателей по выбранной коммунальной услуге и определяется полнота раскрытия информации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пределении полноты раскрытия информации по разделу одновременно участвуют шесть видов коммунальных услуг доступных пользователю по умолчанию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6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/>
        <w:t>Перечень атрибутов раздела «Коммунальные услуги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мунальной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ставку коммунального рес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лица, осуществляющего поставку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 на поставку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на поставку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тариф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в жилых помещен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норматива потребления коммунальной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рмативного правового а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рмативного правового а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вшего акт орга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Общее имущест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щее имущество» сведений по многоквартирному дому расчет процента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показателей раздела «Общее имущество» необходимо заполнить дополнительный показатель «Имеется ли в многоквартирном доме общее имущество собственников помещений, которое используется для определенных, не предусмотренных техническим назначением объекта, целей?» путем выбора значения из справочника. В зависимости от выбранного значения полнота раскрытия определяется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Имеется ли в многоквартирном доме общее имущество собственников помещений, которое используется для определенных, не предусмотренных техническим назначением объекта, целей?» имеет значение = «Не заполнено», то все показатели определяются как не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Имеется ли в многоквартирном доме общее имущество собственников помещений, которое используется для определенных, не предусмотренных техническим назначением объекта, целей?» имеет значение = «Нет», то все показатели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Имеется ли в многоквартирном доме общее имущество собственников помещений, которое используется для определенных, не предусмотренных техническим назначением объекта, целей?» имеет значение = «Да», то проверяется количество заполненных обязательных показателей по одной максимально заполненной строке и определяется полнота раскрытия информации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7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/>
        <w:t>Перечень атрибутов раздела «Общее имущество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го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го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щего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щего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Сведения о капитальном ремонт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ведения о капитальном ремонте» анкеты многоквартирного дома определение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показателей раздела «Сведения о капитальном ремонте» необходимо заполнить дополнительный показатель «Имеется ли специальный счет на обеспечение проведения капитального ремонта общего имущества в многоквартирных домах?» путем выбора значения из справочника. В зависимости от выбранного значения полнота раскрытия определяется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Имеется ли специальный счет на обеспечение проведения капитального ремонта общего имущества в многоквартирных домах?» имеет значение = «Не заполнено», то все показатели определяются как не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Имеется ли специальный счет на обеспечение проведения капитального ремонта общего имущества в многоквартирных домах?» имеет значение = «Нет», то все показатели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казатель «Имеется ли специальный счет на обеспечение проведения капитального ремонта общего имущества в многоквартирных домах?» имеет значение = «Да», то проверяется количество заполненных показателей и определяется полнота </w:t>
      </w:r>
      <w:r>
        <w:rPr>
          <w:rFonts w:cs="Times New Roman" w:ascii="Times New Roman" w:hAnsi="Times New Roman"/>
          <w:sz w:val="24"/>
          <w:szCs w:val="24"/>
        </w:rPr>
        <w:t>раскрытия информации.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8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/>
        <w:t>Перечень атрибутов раздела «Сведения о капитальном ремонте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специального сч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ладельца специального сч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владельца специального сч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токола общего собрания собственников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токола общего собрания собственников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Общие собрания собственни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щие собрания собственников» анкеты многоквартирного дома определение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показателей раздела «Общие собрания собственников» необходимо заполнить дополнительный показатель «Проводились ли общие собрания собственников помещений в многоквартирном доме с участием управляющей организации после 01.12.2014г.?» путем выбора значения из справочника. В зависимости от выбранного значения полнота раскрытия определяется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Проводились ли общие собрания собственников помещений в многоквартирном доме с участием управляющей организации после 01.12.2014г.?»  имеет значение = «Не заполнено», то все показатели определяются как не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Проводились ли общие собрания собственников помещений в многоквартирном доме с участием управляющей организации после 01.12.2014г.?» имеет значение = «Нет», то все показатели определяются как заполне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азатель «Проводились ли общие собрания собственников помещений в многоквартирном доме с участием управляющей организации после 01.12.2014г.?» имеет значение = «Да», то проверяется количество заполненных показателей по одной максимально заполненной строке и определяется полнота раскрытия информ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20 – </w:t>
      </w:r>
      <w:r>
        <w:rPr/>
        <w:t>Перечень атрибутов раздела «Общие собрания собственников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токола общего собрания собственников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токола общего собрания собственников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Управление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21 – </w:t>
      </w:r>
      <w:r>
        <w:rPr/>
        <w:t>Перечень атрибутов раздела «Управление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управ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прав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ыбранный способ управ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, подтверждающего выбранный способ 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, подтверждающего выбранный способ 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управ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заключения такого докумен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лежащая раскрытию для организаций, осуществляющих управление на основании догов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начала управления домо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лежащая раскрытию для организаций, осуществляющих управление на основании догов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лежащая раскрытию для организаций, осуществляющих управление на основании договора</w:t>
            </w:r>
          </w:p>
        </w:tc>
      </w:tr>
    </w:tbl>
    <w:p>
      <w:pPr>
        <w:pStyle w:val="Style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полноты раскрытия информации второго блока по многоквартирному дому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22 представлено общее количество обязательных показателей анкеты организации, участвующих в определении полноты раскрытия информации, а также их «вес» для определения итогового значения полноты раскрытия информации. 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22</w:t>
      </w:r>
      <w:r>
        <w:rPr/>
        <w:t xml:space="preserve"> – Общее количество показателей по организации, участвующих в определении полноты раскрытия информаци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297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анкеты на сайте «Реформа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по управл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язательных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» разде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работы (услу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по качеству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 коммунальном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о-иск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567" w:hanging="576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показателей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ты раскрытия информации второго блока по многоквартирному дом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Общая информация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9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</w:rPr>
        <w:t>3 – Перечень показателей раздела «Общая информация</w:t>
      </w:r>
      <w:r>
        <w:rPr/>
        <w:t>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261"/>
        <w:gridCol w:w="22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потребителей (на начало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потребителей (на начало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начало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начало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 (на начало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 (на начало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услуги (работы) по содержанию и текущему ремон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одержание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содержание до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текущий рем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текущий ремо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услуги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услуги 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енежных средств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ежных средств от собственников/ нанимателей 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х взносов от собственников/ нанимателей 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субсид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ежных средств от использования обще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енежных средств от использования общего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нежных средств с учетом оста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нежных средств с учетом остат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потребителей (на конец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потребителей (на конец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конец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конец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 (на конец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 (на конец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Выполняемые работы (услуги)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10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Перечень показателей раздела «Выполняемые работы (услуги)</w:t>
      </w:r>
      <w:r>
        <w:rPr/>
        <w:t>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261"/>
        <w:gridCol w:w="22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фактическая стоимость работ (услу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фактическая стоимость работ (услуг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Претензии по качеству работ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11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Перечень показателей раздела «Претензии по качеству работ</w:t>
      </w:r>
      <w:r>
        <w:rPr/>
        <w:t>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261"/>
        <w:gridCol w:w="22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ет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етенз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 прет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 претенз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тензий, в удовлетворении которых отказ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тензий, в удовлетворении которых отказа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изведенного пере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изведенного перерасч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Коммунальные услуги»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12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Перечень показателей раздела «Объемы по коммунальном услугам</w:t>
      </w:r>
      <w:r>
        <w:rPr/>
        <w:t>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261"/>
        <w:gridCol w:w="22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потребителей (на начало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потребителей (на начало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начало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начало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 (на начало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 (на начало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потребителей (на конец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потребителей (на конец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конец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е остатки денежных средств (на конец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 (на конец пери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 (на конец период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ет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етенз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 прет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 претенз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тензий, в удовлетворении которых отказ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тензий, в удовлетворении которых отказа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изведенного пере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изведенного перерасч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862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Объемы по коммунальном услугам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бъемы по коммунальном услугам» сведений отчета по управлению многоквартирного дома определение полноты раскрытия информации производится следующим образ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по умолчанию доступны для заполнения коммунальные услуги, которые в разделе «Коммунальные услуги» непериодической информации имеют показатель «Факт предоставления» имеет значение = «Предоставляется». При этом, для оценки полноты раскрытия информации максимально используются только шесть видов коммунальных услуг, ранее по умолчанию представленных для заполнения в разделе «Коммунальные услуги» непериодическ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количество заполненных обязательных показателей по выбранной коммунальной услуге и определяется полнота раскрытия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полноты раскрытия информации по разделу одновременно участвуют несколько из шести (максимально все шесть) видов коммунальных услуг доступных пользователю по умолчанию в рамках непериодической информации, имеющих показатель «Факт предоставления» имеет значение = «Предоставляется»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27 – Перечень атрибутов раздела «Объемы по коммунальном услугам</w:t>
      </w:r>
      <w:r>
        <w:rPr/>
        <w:t>»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3474"/>
        <w:gridCol w:w="205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ставщиком (поставщиками) коммунального рес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ставщиком (поставщиками)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поставщику (поставщикам) коммунального рес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поставщику (поставщикам)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«Претензионно-исковая работа»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13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Перечень показателей раздела «Претензионно-исковая работа»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261"/>
        <w:gridCol w:w="22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пис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тензий потребителям-долж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тензий потребителям-должник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исковых зая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исковых заявл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exact" w:line="240" w:before="0" w:after="0"/>
              <w:ind w:left="45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ind w:firstLine="851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862" w:hanging="720"/>
      <w:outlineLvl w:val="2"/>
    </w:pPr>
    <w:rPr>
      <w:rFonts w:ascii="Calibri Light" w:hAnsi="Calibri Light" w:eastAsia="Times New Roman" w:cs="Calibri Light"/>
      <w:b/>
      <w:bCs/>
      <w:color w:val="5B9BD5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864" w:hanging="864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ind w:left="1008" w:hanging="1008"/>
      <w:outlineLvl w:val="4"/>
    </w:pPr>
    <w:rPr>
      <w:rFonts w:ascii="Calibri Light" w:hAnsi="Calibri Light" w:eastAsia="Times New Roman" w:cs="Calibri Light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outlineLvl w:val="5"/>
    </w:pPr>
    <w:rPr>
      <w:rFonts w:ascii="Calibri Light" w:hAnsi="Calibri Light" w:eastAsia="Times New Roman" w:cs="Calibri Light"/>
      <w:i/>
      <w:iCs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left="1296" w:hanging="1296"/>
      <w:outlineLvl w:val="6"/>
    </w:pPr>
    <w:rPr>
      <w:rFonts w:ascii="Calibri Light" w:hAnsi="Calibri Light" w:eastAsia="Times New Roman" w:cs="Calibri Light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left="1440" w:hanging="144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i/>
      <w:iCs/>
      <w:color w:val="1F4D78"/>
      <w:sz w:val="24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-Roman;MS Mincho" w:hAnsi="Times-Roman;MS Mincho" w:cs="Times-Roman;MS Mincho"/>
    </w:rPr>
  </w:style>
  <w:style w:type="character" w:styleId="Style12">
    <w:name w:val="Тема примечания Знак"/>
    <w:qFormat/>
    <w:rPr>
      <w:rFonts w:ascii="Times-Roman;MS Mincho" w:hAnsi="Times-Roman;MS Mincho" w:cs="Times-Roman;MS Mincho"/>
      <w:b/>
      <w:bCs/>
    </w:rPr>
  </w:style>
  <w:style w:type="character" w:styleId="Style13">
    <w:name w:val="Верхний колонтитул Знак"/>
    <w:qFormat/>
    <w:rPr>
      <w:rFonts w:ascii="Times-Roman;MS Mincho" w:hAnsi="Times-Roman;MS Mincho" w:cs="Times-Roman;MS Mincho"/>
      <w:sz w:val="26"/>
      <w:szCs w:val="26"/>
    </w:rPr>
  </w:style>
  <w:style w:type="character" w:styleId="Style14">
    <w:name w:val="Нижний колонтитул Знак"/>
    <w:qFormat/>
    <w:rPr>
      <w:rFonts w:ascii="Times-Roman;MS Mincho" w:hAnsi="Times-Roman;MS Mincho" w:cs="Times-Roman;MS Mincho"/>
      <w:sz w:val="26"/>
      <w:szCs w:val="26"/>
    </w:rPr>
  </w:style>
  <w:style w:type="character" w:styleId="Style15">
    <w:name w:val="Текст сноски Знак"/>
    <w:qFormat/>
    <w:rPr>
      <w:rFonts w:ascii="Times-Roman;MS Mincho" w:hAnsi="Times-Roman;MS Mincho" w:cs="Times-Roman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-Roman;MS Mincho" w:hAnsi="Times-Roman;MS Mincho" w:cs="Times-Roman;MS Mincho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Текст таблицы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ullet">
    <w:name w:val="Bullet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азвание объекта Знак"/>
    <w:qFormat/>
    <w:rPr>
      <w:rFonts w:ascii="Times New Roman" w:hAnsi="Times New Roman" w:cs="Times New Roman"/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Times-Roman;MS Mincho" w:hAnsi="Times-Roman;MS Mincho" w:cs="Times-Roman;MS Mincho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-Roman;MS Mincho" w:hAnsi="Times-Roman;MS Mincho" w:cs="Times-Roman;MS Mincho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-Roman;MS Mincho" w:hAnsi="Times-Roman;MS Mincho" w:cs="Times-Roman;MS Mincho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-Roman;MS Mincho" w:hAnsi="Times-Roman;MS Mincho" w:cs="Times-Roman;MS Mincho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-Roman;MS Mincho" w:hAnsi="Times-Roman;MS Mincho" w:cs="Times-Roman;MS Mincho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таблицы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120"/>
      <w:ind w:firstLine="709"/>
    </w:pPr>
    <w:rPr>
      <w:rFonts w:ascii="Times New Roman" w:hAnsi="Times New Roman" w:cs="Times New Roman"/>
      <w:bCs/>
      <w:i/>
      <w:sz w:val="24"/>
      <w:szCs w:val="18"/>
    </w:rPr>
  </w:style>
  <w:style w:type="paragraph" w:styleId="Bullet1">
    <w:name w:val="Bullet"/>
    <w:basedOn w:val="Normal"/>
    <w:qFormat/>
    <w:pPr>
      <w:tabs>
        <w:tab w:val="clear" w:pos="708"/>
        <w:tab w:val="left" w:pos="487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8">
    <w:name w:val="Обычный текс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formagkh.ru/downloadFile/postanovlenie_731.doc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reformagkh.ru/downloadFile/postanovlenie_731.docx" TargetMode="External"/><Relationship Id="rId6" Type="http://schemas.openxmlformats.org/officeDocument/2006/relationships/hyperlink" Target="https://www.reformagkh.ru/downloadFile/prikaz2_9_2014_N_520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4:00Z</dcterms:created>
  <dc:creator>Семенова Елена Викторовна</dc:creator>
  <dc:description/>
  <dc:language>en-US</dc:language>
  <cp:lastModifiedBy>Наталья Петрова Игоревна</cp:lastModifiedBy>
  <cp:lastPrinted>2015-11-06T13:51:00Z</cp:lastPrinted>
  <dcterms:modified xsi:type="dcterms:W3CDTF">2018-01-15T09:04:00Z</dcterms:modified>
  <cp:revision>2</cp:revision>
  <dc:subject/>
  <dc:title/>
</cp:coreProperties>
</file>