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полнительное соглашение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соглашению от 03 июля 2017 года № б/н между уполномоченным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ом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Кондинский район и ресурсоснабжающей организацией об организации муниципальной комиссии по рассмотрению заявки заявителя (юридического лица) о выдаче технических условий на подключение объектов капитального строительства к сетям теплоснабжения, водоснабжения и водоотведения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гт. Междуреченский                                                                                 03 июля 2017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Администрация муниципального образования Кондинский район в лице первого заместителя главы Кондинского района Алексея Анатольевича Яковлева</w:t>
      </w:r>
      <w:r>
        <w:rPr>
          <w:sz w:val="26"/>
          <w:szCs w:val="26"/>
          <w:lang w:val="ru-RU"/>
        </w:rPr>
        <w:t>, действующего на основании Устава, именуемый в дальнейшем «уполномоченный орган» с одной стороны и</w:t>
      </w:r>
      <w:r>
        <w:rPr>
          <w:rFonts w:eastAsia="Calibri"/>
          <w:sz w:val="26"/>
          <w:szCs w:val="26"/>
          <w:lang w:val="ru-RU" w:eastAsia="en-US"/>
        </w:rPr>
        <w:t xml:space="preserve">, </w:t>
      </w:r>
      <w:r>
        <w:rPr>
          <w:b/>
          <w:sz w:val="26"/>
          <w:szCs w:val="26"/>
          <w:lang w:val="ru-RU"/>
        </w:rPr>
        <w:t>общество с ограниченной ответственностью «Комплекс коммунальных платежей» в лице, директора Шамова Вадима Геннадьевича, действующего на основании Устава</w:t>
      </w:r>
      <w:r>
        <w:rPr>
          <w:rFonts w:eastAsia="Calibri"/>
          <w:sz w:val="26"/>
          <w:szCs w:val="26"/>
          <w:lang w:val="ru-RU" w:eastAsia="en-US"/>
        </w:rPr>
        <w:t xml:space="preserve">, именуемый в дальнейшем «ресурсоснабжающая организация» </w:t>
      </w:r>
      <w:r>
        <w:rPr>
          <w:sz w:val="26"/>
          <w:szCs w:val="26"/>
          <w:lang w:val="ru-RU"/>
        </w:rPr>
        <w:t xml:space="preserve">с другой стороны, далее именуемые Стороны,  в соответствии  с соглашением между органом местного самоуправления муниципального образования </w:t>
      </w:r>
      <w:r>
        <w:rPr>
          <w:b/>
          <w:sz w:val="26"/>
          <w:szCs w:val="26"/>
          <w:lang w:val="ru-RU"/>
        </w:rPr>
        <w:t xml:space="preserve">Кондинский район </w:t>
      </w:r>
      <w:r>
        <w:rPr>
          <w:sz w:val="26"/>
          <w:szCs w:val="26"/>
          <w:lang w:val="ru-RU"/>
        </w:rPr>
        <w:t xml:space="preserve">и ресурсоснабжающей организацией о рассмотрении заявки заявителя (юридического лица) о выдаче технических условий на подключение объектов капитального строительства к сетям теплоснабжения, водоснабжения и водоотведения, заключили настоящее дополнительное соглашение, о нижеследующем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 Дополнить Соглашение приложением «Регламент взаимодействия предоставления услуги по приёму уполномоченным органом заявок заявителей (юридических лиц), о выдаче технических условий на подключение (технологическое присоединение) объектов капитального строительства к сетям теплоснабжения, водоснабжения и водоотведения, согласно приложению к настоящему дополнительному согла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Стороны признают, что остальные пункты Соглашения, не 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соглашение составлено в 2 (двух) экземплярах, обладающих одинаковой юридической силой, по одному экземпляру для каждой из Сторон и является неотъемлемой частью Соглашения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иси сторон </w:t>
        <w:tab/>
        <w:tab/>
        <w:tab/>
        <w:tab/>
        <w:t xml:space="preserve">                          Подписи сторо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 А.А. Яковлев                                              ______________ В.Г. Шамов</w:t>
      </w:r>
    </w:p>
    <w:p>
      <w:pPr>
        <w:pStyle w:val="Normal"/>
        <w:tabs>
          <w:tab w:val="clear" w:pos="708"/>
          <w:tab w:val="center" w:pos="4818" w:leader="none"/>
        </w:tabs>
        <w:rPr>
          <w:rFonts w:ascii="Calibri" w:hAnsi="Calibri" w:eastAsia="Calibri" w:cs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м.п.</w:t>
        <w:tab/>
        <w:t xml:space="preserve">                                           м.п.                                                                                     </w:t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риложение 1 к Соглашению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от 03 июля 2017 год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ламент взаимодейств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услуги по приёму органом местного самоуправления </w:t>
      </w:r>
      <w:r>
        <w:rPr>
          <w:b/>
          <w:sz w:val="26"/>
          <w:szCs w:val="26"/>
          <w:lang w:val="ru-RU"/>
        </w:rPr>
        <w:t>Кондинский район</w:t>
      </w:r>
      <w:r>
        <w:rPr>
          <w:sz w:val="26"/>
          <w:szCs w:val="26"/>
          <w:lang w:val="ru-RU"/>
        </w:rPr>
        <w:t xml:space="preserve"> и ресурсоснабжающей организацией об рассмотрении заявки заявителя о выдаче технических условий на подключение объектов капитального строительства к сетям теплоснабжения, водоснабжения и водоотведения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Style24"/>
        <w:spacing w:lineRule="auto" w:line="25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Настоящий Регламент разработан с целью определения механизма и формы обмена информацией между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ей Кондинского района и обществом с ограниченной ответственностью «Комплекс коммунальных платежей» </w:t>
      </w:r>
      <w:r>
        <w:rPr>
          <w:rFonts w:cs="Times New Roman" w:ascii="Times New Roman" w:hAnsi="Times New Roman"/>
          <w:sz w:val="26"/>
          <w:szCs w:val="26"/>
        </w:rPr>
        <w:t>в части организации деятельности, основанной на создании муниципальных комиссий по выдаче технических условий на подключение объектов капитального строительства к сетям теплоснабжения, водоснабжения, водоотведения с участием ресурсоснабжающей организации для обеспечения оперативного рассмотрения заявки на технологическое подключение объектов капитального строительства к инженерным сетям с участием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Заявитель - юридическое лицо, обратившееся за получением технических условий, информации о плате за присоединение, заключением договоров о подключении (технологическом присоединении) к сетям теплоснабжения,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3. Орган местного самоуправления (далее уполномоченный орган) услуга предоставляется на территории Кондинского района (в пределах территорий обслуживания ресурсоснабжающей организаци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4. Настоящий Регламент отражает общий порядок взаимодействия, при котором в особых случаях уполномоченный орган и ресурсоснабжающая организация могут инициировать изменения или до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5. В целях исполнения настоящего Регламента </w:t>
      </w:r>
      <w:r>
        <w:rPr>
          <w:b/>
          <w:sz w:val="26"/>
          <w:szCs w:val="26"/>
          <w:lang w:val="ru-RU"/>
        </w:rPr>
        <w:t>директор общества с ограниченной ответственностью «Комплекс коммунальных платежей»</w:t>
      </w:r>
      <w:r>
        <w:rPr>
          <w:sz w:val="26"/>
          <w:szCs w:val="26"/>
          <w:lang w:val="ru-RU"/>
        </w:rPr>
        <w:t xml:space="preserve"> приказом назначает должностных лиц уполномоченного органа, ответственных за предоставление услуг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 Информация о месте нахождения, справочных телефонах, графике работы, адресе электронной почты уполномоченного орга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6.1. Почтовый адрес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6.2. Юридический адрес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6.3. График (режим) работы уполномоченного органа: 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6.4. Справочные телефоны уполномоченного органа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6.5. Адрес электронной почты уполномоченного органа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6.6. Официальный сайт муниципального образования</w:t>
      </w:r>
      <w:r>
        <w:rPr>
          <w:b/>
          <w:sz w:val="26"/>
          <w:szCs w:val="26"/>
          <w:lang w:val="ru-RU"/>
        </w:rPr>
        <w:t xml:space="preserve"> общества с ограниченной ответственностью «Комплекс коммунальных платежей»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7. Информация о месте нахождения, справочных телефонах, графике работы, адресе электронной почты ресурсоснабжающей организ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7.1. Почтовый адрес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7.2. Юридический адрес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7.3. График (режим) работы ресурсоснабжающей организац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.7.4. Справочные телефоны ресурсоснабжающей организации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7.5. Адрес электронной почты ресурсоснабжающей организац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Требования к размещению информационных материалов и консультированию заявителей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Уполномоченный орган обеспечивает размещение информации о возможностях получения услуги и прочей информации на следующих ресурсах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2.1.1. На стенде в здании уполномоченного органа, расположенного по адресу, указанному пгт. Междуреченский, ул. Титова, д. 21 настоящего Регламента, а именно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кст настоящего Регламен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документов, необходимых для получения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сторасположение, график (режим) работы, номера телефонов уполномоченного орга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1.2. На официальном сайте муниципального образования Кондинский район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1.3. Информирование заявителей о предоставляемой уполномоченным органом услуги посредством линии телефонного консультирования специалистами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2. Ресурсоснабжающая организация обеспечивает размещение информации о возможностях получения услуги и прочей информации в уполномоченном органе на следующих ресурс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2.1. На стенде в здании ресурсоснабжающей организации, указанному в </w:t>
      </w:r>
      <w:r>
        <w:rPr>
          <w:b/>
          <w:sz w:val="26"/>
          <w:szCs w:val="26"/>
          <w:lang w:val="ru-RU"/>
        </w:rPr>
        <w:t>пгт. Кондинское, ул. Связистов, д. 38</w:t>
      </w:r>
      <w:r>
        <w:rPr>
          <w:sz w:val="26"/>
          <w:szCs w:val="26"/>
          <w:lang w:val="ru-RU"/>
        </w:rPr>
        <w:t xml:space="preserve"> настоящего Регламента, а именно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кст настоящего Регламента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документов, необходимых для получения услуг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месторасположение, график (режим) работы, номера телефонов уполномоченного орган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2.2. Информирование заявителей о предоставляемой уполномоченным органом услуги посредством линии телефонного консультирования специалистами администрации муниципального образования, </w:t>
      </w:r>
      <w:r>
        <w:rPr>
          <w:b/>
          <w:sz w:val="26"/>
          <w:szCs w:val="26"/>
          <w:lang w:val="ru-RU"/>
        </w:rPr>
        <w:t>ресурсоснабжающей</w:t>
      </w:r>
      <w:r>
        <w:rPr>
          <w:sz w:val="26"/>
          <w:szCs w:val="26"/>
          <w:lang w:val="ru-RU"/>
        </w:rPr>
        <w:t xml:space="preserve"> организ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2.3. Консультации предоставляются специалистами уполномоченного органа и ресурсоснабжающей организации, ответственными за предоставление услуги, согласно режиму (графику) работы уполномоченного органа и ресурсоснабжающей организ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4. Консультации предоставляются по вопроса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еречня документов, необходимых для предоставления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ремени приёма и выдачи документов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роков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орядка подачи жалоб на действие (бездействие) ресурсоснабжающей организации, должностных лиц ресурсоснабжающей организации, а также должностных лиц уполномоченного органа при предоставлении услу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тандарт предоставления услуги</w:t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1. Наименование услуги - определение и предоставление технических условий, информация о плате за присоединение, заключение договоров о подключении (технологическом присоединении) к сетям теплоснабжения, горячего водоснабжения, холодного водоснабжения и водоотведения в Кондинском район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2. Результат предоставления услуги – направление заявителю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3. Срок предоставления результата услуги - в течение 10 дней, со дня получения от заявителя заявки о выдаче технических условий и сопутствующих документов к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4. В целях сокращения процедуры подключения (технологического присоединения) объектов капитального строительства одновременно к сетям теплоснабжения, водоснабжения и водоотведения (далее - инженерные сети), уполномоченный орган осуществляет рассмотрение, приём заявок заявителей о выдаче технических условий на подключение (технологическое присоединение) объектов капитального строительства к инженерным сетя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 Порядок взаимодействия и информационного обмена о выдаче технических условий по подключению объектов капитального строительства теплоснабжения, водоснабжения и водоотведения к сетям теплоснабжения, водоснабжения и водоотведения определен разделом 4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3.6. Перечень нормативных правовых актов, регулирующий приём заявок заявителей о выдаче технических условий, о подключении (технологическом присоединении) объектов инвестирования к сетям теплоснабжения, водоснабжения и водоотведения, выдачу технических условий, договоров о подключении с приложениями условий подключения (технологического присоединения) объектов капитального строительства к сетям теплоснабжения, водоснабжения и водоотведен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становление Правительства Российской Федерации от 16.04.2012 №307 «О порядке подключения к системам теплоснабжения и о внесении изменений в некоторые акты Правительства Российской Федераци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становление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становление Правительства Российской Федерации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7. Для получения технических условий заявитель предста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- заявку о выдаче технических услов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документы согласно перечню, указанному в приложении 1 к настоящему Регламент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3.8. Требования к заявкам и документам о предоставлении услуги:</w:t>
      </w:r>
    </w:p>
    <w:p>
      <w:pPr>
        <w:pStyle w:val="Normal"/>
        <w:tabs>
          <w:tab w:val="clear" w:pos="708"/>
          <w:tab w:val="left" w:pos="709" w:leader="none"/>
          <w:tab w:val="left" w:pos="1575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8.1. Заявки и документы не должны иметь подчистки, приписки и повреждения, наличие которых не позволяет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8.2. Допущенные ошибки исправлены путем перечеркивания неверных цифр, вписаны правильные цифры и поставлена подпись под исправлением, с указанием даты исправления и печать (при наличии). Не допускается исправление ошибок с помощью корректирующего или иного аналогичного средства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3.9. Основания для отказа в приёме документов о предоставлении услуги не предусмотрено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0. Подать заявку о выдаче технических условий, о подключении объектов инвестирования к сетям теплоснабжения, водоснабжения и водоотведения заявитель может обративш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в ресурсоснабжающую организац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уполномоченный орган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3.11. Способы направления в </w:t>
      </w:r>
      <w:r>
        <w:rPr>
          <w:sz w:val="26"/>
          <w:szCs w:val="26"/>
          <w:lang w:val="ru-RU"/>
        </w:rPr>
        <w:t xml:space="preserve">уполномоченный орган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документов, необходимых для предоставления услуги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путём личного вручения;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- посредством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lang w:val="ru-RU"/>
          </w:rPr>
          <w:t>g</w:t>
        </w:r>
        <w:r>
          <w:rPr>
            <w:rStyle w:val="InternetLink"/>
            <w:rFonts w:cs="Times New Roman CYR" w:ascii="Times New Roman CYR" w:hAnsi="Times New Roman CYR"/>
            <w:b/>
            <w:color w:val="000000"/>
            <w:sz w:val="26"/>
            <w:szCs w:val="26"/>
            <w:lang w:val="ru-RU"/>
          </w:rPr>
          <w:t>lavakonda@mail.ru</w:t>
        </w:r>
      </w:hyperlink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,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ooo-kkp09@mail.ru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3.12. Способы получения от </w:t>
      </w:r>
      <w:r>
        <w:rPr>
          <w:sz w:val="26"/>
          <w:szCs w:val="26"/>
          <w:lang w:val="ru-RU"/>
        </w:rPr>
        <w:t>уполномоченного органа результата услуги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путём личного вручения;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- посредством электронной почты инвестора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рядок взаимодействия и информационного обме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едоставлению услуг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Информационный обмен по услуге, предоставляемой уполномоченным органом осуществляется путем двустороннего обмена документами посредством различных систем взаимодействия (курьером, электронный документооборот) для дальнейшего рассмотрения заявки Заявителя и выдачи технических условий к объектам капитального строительства систем теплоснабжения, водоснабжения и водоотвед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орядок действий специалистов уполномоченного органа и ресурсоснабжающей организации при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1. Специалист уполномоченного органа, ответственный за предоставление услуги принимает от заявителя заявку о выдаче технических условий и проверяет на соответствие представленной заявки и документов требованиям, указанным в пунктах 3.7, 3.8 настоящего Регламент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4.2.2. В случае, если заявка и документы соответствуют требованиям, указанным в пунктах 3.7, 3.8 настоящего Регламента, специалист уполномоченного органа оформляет расписку о получении документов от Заявителя в двух экземплярах, один экземпляр расписки передаёт Заявителю, второй помещает в персональное дело Заявителя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списке указываетс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ата предоставления заявки и сопутствующих документов от инвестор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фамилия, имя, отчество (последнее – при наличии) инвестор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еречень документов, представленных инвесторо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фамилия, имя, отчество, подпись специалиста уполномоченного органа, принявшего документы и его долж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ыданная Заявителю расписка является подтверждением приёма заявки и документов специалистом уполномоченного органа от Заявител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 случае, если заявка и документы не соответствуют требованиям, указанным в пунктах 3.7, 3.8 настоящего Регламента, специалист уполномоченного органа уведомляет Заявителя и предлагает принять меры по их устранению, при этом специалист уполномоченного органа не в праве отказать Заявителю в приёме заявки и документов, если недостатки в заявке и документах допустимо устранить в ходе приёма, специалист уполномоченного органа предлагает Заявителю их устранить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4.2.3. В течение 1 рабочего дня, со дня получения заявки о выдаче технических условий и документов от Заявителя, специалист уполномоченного органа сканирует принятую заявку и документы и передаёт специалисту ресурсоснабжающей орган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4. Не реже одного раза в 2 рабочих дня, следующих за днем приема заявки о выдаче технических условий и документов от Заявителя, специалист уполномоченного органа доставляет в адрес ресурсоснабжающей организации оригинал принятой заявки и документов от инвестора и вручает уполномоченному специалисту ресурсоснабжающе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5. В течение 10 дней, с момента получения заявки о выдаче технических условий от уполномоченного органа, специалист ресурсоснабжающей организации подготавливает технические усло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4.2.6. В течении 1 рабочего дня, со дня уведомления ресурсоснабжающей организации технических условий, специалист уполномоченного органа уведомляет всех заинтересованных лиц (сетевая организация, ресурсоснабжающая организация) о формировании комиссии по рассмотрению пакета документов для последующей выдачи технических условий, либо мотивированного отказа в силу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7. Вышеописанный порядок взаимодействия так же относится к специалистам сетевой, ресурсоснабжающей организации с исполнением и соблюдением сроков взаимодействия по приему первичных документов от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8. После формирования полного пакета документов от Заявителя, заинтересованные лица (уполномоченный орган, сетевая, ресурсоснабжающая организации, заявитель) не реже одного раза в календарный месяц формируют комиссию по рассмотрению заявки и выдачи технических условий Заяв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9. В течении 2-х рабочих дней после положительного решения муниципальной комиссии, специалист уполномоченного органа выдаёт Заявителю оригиналы технических услов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5. Порядок подачи жалоб заявителей на действия (бездействие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урсоснабжающей организации, должностных лиц ресурсоснабжающей организации, уполномоченного орган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1. Заявитель имеет право подать жалобу на действие (бездействие) ресурсоснабжающей организации, должностных лиц ресурсоснабжающей организации, а также должностного лица уполномоченного органа при предоставлении услуг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2. Заявитель может обратиться с жалобой в том числе в случаях,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3. Жалоба подается в уполномоченный орган, ресурсоснабжающую организацию в письменной форм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Приём жалоб в письменной форме осуществляется в уполномоченном органе, ресурсоснабжающей организации в месте предоставления услуги (в месте, где заявитель подавал запрос на получение услуги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 случае подачи жалобы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4. Рассмотрение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4.1. Жалоба заявителя в письменной форме на действие (бездействие) ресурсоснабжающей организации рассматривается руководителем ресурсоснабжающей организации и может быть подана в уполномоченный орган, ресурсоснабжающ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рок рассмотрения жалобы исчисляется со дня регистрации жалобы в ресурсоснабжающей организации и рассматривается в течение 15 календарны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5.4.2. Жалоба заявителя в письменной форме на действия (бездействие) уполномоченного органа в сфере оказания услуги рассматривается </w:t>
      </w:r>
      <w:r>
        <w:rPr>
          <w:b/>
          <w:sz w:val="26"/>
          <w:szCs w:val="26"/>
          <w:lang w:val="ru-RU"/>
        </w:rPr>
        <w:t>первым заместителем главы администрации Кондинского района</w:t>
      </w:r>
      <w:r>
        <w:rPr>
          <w:sz w:val="26"/>
          <w:szCs w:val="26"/>
          <w:lang w:val="ru-RU"/>
        </w:rPr>
        <w:t xml:space="preserve"> и может быть подана в уполномоченный орган, ресурсоснабжающую организ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рок рассмотрения жалобы исчисляется со дня регистрации жалобы в уполномоченном органе и рассматривается в течение 15 календарны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5. Приём и передача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5.5.1. Жалоба заявителя в письменной форме на действие (бездействие) ресурсоснабжающей организации, поступившая в уполномоченный орган, подлежит регистрации в СЭД (системе электронного документооборота) уполномоченного органа, оформляется сопроводительное письмо с приложением копии жалобы заявителя, в котором запрашивает от ресурсоснабжающей организации пояснения по жалобе и направляет в ресурсоснабжающую организацию посредством СЭД не позднее одного рабочего дня с момента регистрации жало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5.5.2. Жалоба заявителя в письменной форме на действия (бездействие) уполномоченного органа в сфере оказания услуги, поступившая в уполномоченный орган, подлежит регистрации в журнале регистрации входящих и исходящих писем уполномоченного органа не позднее одного рабочего дня с момента ее поступления, передается на рассмотрение </w:t>
      </w:r>
      <w:r>
        <w:rPr>
          <w:b/>
          <w:sz w:val="26"/>
          <w:szCs w:val="26"/>
          <w:lang w:val="ru-RU"/>
        </w:rPr>
        <w:t>первому заместителю главы администрации Кондинского район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6. Ответ по результатам рассмотрения жалобы направляется заявителю не позднее дня, следующего за днём принятия решения, в письменной форме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7. 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а) наименование уполномоченного органа, либо ресурсоснабжающей организации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) фамилия, имя, отчество (последнее - при наличии) или наименование заявител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) основания для принятия решения по жалоб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) принятое по жалобе реш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е) в случае,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8. Уполномоченный орган, ресурсоснабжающая организац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8.1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5.8.2. Наличие решения по жалобе, принятого ранее в соответствии с требованиями настоящего раздела в отношении того же инвестора и по тому же предмету жалобы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Контроль качества и мониторинг работ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Уполномоченный орган осуществляет учёт сроков предоставления услуги, учитывается общее время предоставления услуги с момента обращения заявителя, а также время обработки заявок и сопутствующих документов в уполномоченном органе и ресурсоснабжающей организ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Консультирование должностных лиц уполномоченного орга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Ресурсоснабжающая организация обеспечивает консультирование специалистов уполномоченного органа ответственных за технологию предоставления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Актуализация информ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8.1. При изменении условий и (или) порядка предоставления услуг ресурсоснабжающая организация информирует об этом уполномоченный орган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ициальным письмом, с предложением об изменении настоящего Регламента, в течении 10-ти рабочих дней, со дня принятия такого реш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8.2. Информационные материалы, размещенные на ресурсах уполномоченного органа, ресурсоснабжающей организации, актуализируются при каждом изменении сведений об уполномоченном органе, ресурсоснабжающей организации, либо услуг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50" w:hanging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50" w:hanging="0"/>
        <w:contextualSpacing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9. Заключительное 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50" w:hanging="0"/>
        <w:contextualSpacing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9.1. Контроль за выполнением настоящего Регламента возлагается на </w:t>
      </w:r>
      <w:r>
        <w:rPr>
          <w:sz w:val="26"/>
          <w:szCs w:val="26"/>
          <w:lang w:val="ru-RU"/>
        </w:rPr>
        <w:t>уполномоченный орган</w:t>
      </w:r>
      <w:r>
        <w:rPr>
          <w:rFonts w:eastAsia="Calibri"/>
          <w:sz w:val="26"/>
          <w:szCs w:val="26"/>
          <w:lang w:val="ru-RU" w:eastAsia="en-US"/>
        </w:rPr>
        <w:t xml:space="preserve"> и </w:t>
      </w:r>
      <w:r>
        <w:rPr>
          <w:sz w:val="26"/>
          <w:szCs w:val="26"/>
          <w:lang w:val="ru-RU"/>
        </w:rPr>
        <w:t>ресурсоснабжающую</w:t>
      </w:r>
      <w:r>
        <w:rPr>
          <w:rFonts w:eastAsia="Calibri"/>
          <w:sz w:val="26"/>
          <w:szCs w:val="26"/>
          <w:lang w:val="ru-RU" w:eastAsia="en-US"/>
        </w:rPr>
        <w:t xml:space="preserve"> организацию, в пределах их компет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9.2. Разногласия, возникшие в ходе реализации настоящего Регламента, разрешаются путём переговоров, в случае не урегулирования разноглас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>9.3. Настоящий Регламент составлен в 2 – х экземплярах, имеющих одинаковую юридическую силу, для каждой сторон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9.4. Настоящий Регламент вступает в силу с момента его подписания и распространяет своё действие на правоотношения, возникшие с 03 июля 2017 года и действует до его отмены или замены новым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одписи сторо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и почтовый адрес: 628200, Тюменская область, ХМАО-Югра, пгт. Междуреченский, ул. Титова, д. 21, тел./факс 8 (34677) 33-5-40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glavakon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Кондин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А.А. Яков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о с ограниченной ответственностью «Комплекс коммунальных платеже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и почтовый адрес: 628206, Тюменская область, ХМАО-Югра, пгт. Кондинское, ул. Связистов, д. 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/факс 8 (34677) 21-2-8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ooo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kkp</w:t>
            </w:r>
            <w:r>
              <w:rPr>
                <w:sz w:val="24"/>
                <w:szCs w:val="24"/>
                <w:lang w:val="ru-RU"/>
              </w:rPr>
              <w:t>09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В.Г. Шам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ложение 1 к Регламент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документов, необходимых для получения технических условий на подключение объектов инвестирования к сетям теплоснабжения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доснабжения и водоотведения</w:t>
      </w:r>
    </w:p>
    <w:p>
      <w:pPr>
        <w:pStyle w:val="Normal"/>
        <w:ind w:left="495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1. Заявка о выдаче технических условий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отариально заверенные 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авоустанавливающие документы на земельный участок (для правообладателя земельного участк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4.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графические материалы)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еобходимые виды ресурсов, получаемых от сетей инженерно- технического обеспечения, согласно проекта строительства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ланируемый срок ввода в эксплуатацию объекта капитального строительства (при наличии соответствующей информации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7. Планируемая величина необходимой подключаемой нагрузки по тепловой энергии, расхода холодной и горячей воды, согласно проекта строительства (при наличии данных услуг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Приложение 2 к Регламенту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ка от «____»__________20_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лучении докумен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а 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</w:t>
      </w:r>
      <w:r>
        <w:rPr>
          <w:lang w:val="ru-RU"/>
        </w:rPr>
        <w:t>(Ф.И.О. заяви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, что «____»_________20___г. получены следующие докум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>____________________</w:t>
        <w:tab/>
        <w:t>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(должность специалиста, </w:t>
        <w:tab/>
        <w:tab/>
        <w:t xml:space="preserve">  (подпись специалиста,</w:t>
        <w:tab/>
        <w:tab/>
        <w:t xml:space="preserve">         (Ф.И.О. специалис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инявшего документы)</w:t>
        <w:tab/>
        <w:tab/>
        <w:tab/>
        <w:t>принявшего документы)</w:t>
        <w:tab/>
        <w:tab/>
        <w:t xml:space="preserve">       принявшего документы)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Цитата HTML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28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konda@mail.ru" TargetMode="External"/><Relationship Id="rId3" Type="http://schemas.openxmlformats.org/officeDocument/2006/relationships/hyperlink" Target="mailto:glava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8:00Z</dcterms:created>
  <dc:creator>ArtemenkoAN</dc:creator>
  <dc:description/>
  <cp:keywords/>
  <dc:language>en-US</dc:language>
  <cp:lastModifiedBy>Гуськова</cp:lastModifiedBy>
  <cp:lastPrinted>2016-05-24T15:58:00Z</cp:lastPrinted>
  <dcterms:modified xsi:type="dcterms:W3CDTF">2017-07-12T05:05:00Z</dcterms:modified>
  <cp:revision>4</cp:revision>
  <dc:subject/>
  <dc:title> </dc:title>
</cp:coreProperties>
</file>