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t xml:space="preserve"> </w:t>
      </w:r>
      <w:r>
        <w:rPr/>
        <w:object w:dxaOrig="289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69.7pt" filled="f" o:ole="">
            <v:imagedata r:id="rId3" o:title=""/>
          </v:shape>
          <o:OLEObject Type="Embed" ProgID="" ShapeID="ole_rId2" DrawAspect="Content" ObjectID="_2059960133" r:id="rId2"/>
        </w:object>
      </w:r>
    </w:p>
    <w:p>
      <w:pPr>
        <w:pStyle w:val="Normal"/>
        <w:keepNext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ий автономный округ – Югра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ОНТРОЛЬНО-СЧЕТНАЯ  ПАЛАТ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9 апреля 2022 года                                                                                  № 1</w:t>
      </w:r>
    </w:p>
    <w:p>
      <w:pPr>
        <w:pStyle w:val="Normal"/>
        <w:jc w:val="center"/>
        <w:rPr/>
      </w:pPr>
      <w:r>
        <w:rPr/>
        <w:t>пгт. Междуреченский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Об утверждении Регламента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Конд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оложением о Контрольно-счетной палате Кондинского района, утвержденным решением Думы Кондинского района от 17 декабря 2021 года №862 «Об утверждении Положения о Контрольно-счетной палате Кондинского района» </w:t>
      </w:r>
      <w:r>
        <w:rPr>
          <w:b/>
          <w:sz w:val="28"/>
          <w:szCs w:val="28"/>
        </w:rPr>
        <w:t>Контрольно-счетная палата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Контрольно-счетной палаты Кондинского района (приложение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sz w:val="28"/>
          <w:szCs w:val="28"/>
        </w:rPr>
        <w:t xml:space="preserve">Контрольно-счетной палаты            </w:t>
        <w:tab/>
        <w:tab/>
        <w:t xml:space="preserve">                  А.Н. Мельников</w:t>
      </w:r>
      <w:r>
        <w:br w:type="page"/>
      </w:r>
    </w:p>
    <w:p>
      <w:pPr>
        <w:pStyle w:val="Normal"/>
        <w:autoSpaceDE w:val="false"/>
        <w:spacing w:lineRule="auto" w:line="276"/>
        <w:ind w:left="6379" w:hanging="0"/>
        <w:rPr/>
      </w:pPr>
      <w:r>
        <w:rPr>
          <w:rFonts w:cs="Times New Roman CYR" w:ascii="Times New Roman CYR" w:hAnsi="Times New Roman CYR"/>
          <w:sz w:val="20"/>
          <w:szCs w:val="20"/>
        </w:rPr>
        <w:t>Приложение к постановлению</w:t>
      </w:r>
    </w:p>
    <w:p>
      <w:pPr>
        <w:pStyle w:val="Normal"/>
        <w:autoSpaceDE w:val="false"/>
        <w:spacing w:lineRule="auto" w:line="276"/>
        <w:ind w:left="637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Контрольно-счетной палаты </w:t>
      </w:r>
    </w:p>
    <w:p>
      <w:pPr>
        <w:pStyle w:val="Normal"/>
        <w:autoSpaceDE w:val="false"/>
        <w:spacing w:lineRule="auto" w:line="276"/>
        <w:ind w:left="6379" w:hanging="0"/>
        <w:rPr>
          <w:sz w:val="20"/>
          <w:szCs w:val="20"/>
        </w:rPr>
      </w:pPr>
      <w:r>
        <w:rPr>
          <w:sz w:val="20"/>
          <w:szCs w:val="20"/>
        </w:rPr>
        <w:t>от 29.04.2022 г. № 1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егламент</w:t>
      </w:r>
    </w:p>
    <w:p>
      <w:pPr>
        <w:pStyle w:val="Normal"/>
        <w:spacing w:lineRule="auto" w:line="276"/>
        <w:jc w:val="center"/>
        <w:rPr>
          <w:rStyle w:val="StrongEmphasis"/>
          <w:b/>
          <w:b/>
          <w:bCs/>
        </w:rPr>
      </w:pPr>
      <w:r>
        <w:rPr>
          <w:b/>
          <w:bCs/>
        </w:rPr>
        <w:t>Контрольно-счетной палаты Кондинского района</w:t>
      </w:r>
    </w:p>
    <w:p>
      <w:pPr>
        <w:pStyle w:val="Normal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Глава 1. Общие полож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76"/>
        <w:ind w:firstLine="567"/>
        <w:jc w:val="both"/>
        <w:rPr/>
      </w:pPr>
      <w:r>
        <w:rPr>
          <w:rStyle w:val="StrongEmphasis"/>
        </w:rPr>
        <w:t>Статья 1.</w:t>
        <w:tab/>
        <w:t>Предмет и содержание регламента Контрольно-счетной палаты Кондинского район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1.</w:t>
        <w:tab/>
        <w:t>Регламент Контрольно-счетной палаты Кондинского района (далее- Регламент) принят в соответствии со статьей 12 Положения о Контрольно-счетной палате Кондинского района, утвержденного решением Думы Кондинского района от 17 декабря 2021 года №862 (далее– Положение о Контрольно-счетной палате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2.</w:t>
        <w:tab/>
        <w:t>Регламент в соответствии со статьей 12 Положения о Контрольно-счетной палате Кондинского района определяе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 xml:space="preserve">– </w:t>
      </w:r>
      <w:r>
        <w:rPr/>
        <w:t xml:space="preserve">полномочия председателя Контрольно-счетной палаты, заместителя председателя Контрольно-счетной палаты и иных должностных лиц Контрольно-счетной палаты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 xml:space="preserve">– </w:t>
      </w:r>
      <w:r>
        <w:rPr/>
        <w:t xml:space="preserve">порядок ведения дел, подготовки, проведения и оформления результатов контрольных и экспертно-аналитических мероприятий Контрольно-счетной палаты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 xml:space="preserve">– </w:t>
      </w:r>
      <w:r>
        <w:rPr/>
        <w:t xml:space="preserve">иные вопросы деятельности Контрольно-счетной палат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567"/>
        <w:jc w:val="both"/>
        <w:outlineLvl w:val="0"/>
        <w:rPr/>
      </w:pPr>
      <w:r>
        <w:rPr/>
        <w:t xml:space="preserve">3. Положения и требования настоящего Регламента являются обязательными для выполнения всеми должностными лицами и иными штатными работниками Контрольно-счетной палаты. Неисполнение требований Регламента является нарушением служебной дисциплины и влечет за собой ответственность, установленную законодательств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567"/>
        <w:jc w:val="both"/>
        <w:outlineLvl w:val="0"/>
        <w:rPr/>
      </w:pPr>
      <w:r>
        <w:rPr>
          <w:b/>
        </w:rPr>
        <w:t>Статья 2. Правовые основы деятельности Контрольно-счетной па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567"/>
        <w:jc w:val="both"/>
        <w:outlineLvl w:val="0"/>
        <w:rPr/>
      </w:pPr>
      <w:r>
        <w:rPr/>
        <w:t>1. Содержание направлений деятельности Контрольно-счетной палаты устанавливается в соответствии с Бюджетным кодексом Российской Федерации, Федеральными законами от 06.10.2003 г. №131-ФЗ  «Об общих принципах организации местного самоуправления в Российской Федерации», от 07.02.2011 г. №6-ФЗ «Об общих принципах организации и деятельности контрольно-счетных органов субъектов Российской Федерации и муниципальных образований», от 05.04.2013 г. №44-ФЗ</w:t>
      </w:r>
      <w:r>
        <w:rPr>
          <w:b/>
        </w:rPr>
        <w:t xml:space="preserve"> «</w:t>
      </w:r>
      <w:r>
        <w:rPr/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b/>
        </w:rPr>
        <w:t xml:space="preserve">», </w:t>
      </w:r>
      <w:r>
        <w:rPr/>
        <w:t>законами и иными нормативными правовыми актами Ханты-Мансийского автономного округа- Югры, муниципальными правовыми актами Кондинского района и настоящим Регламент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567"/>
        <w:jc w:val="both"/>
        <w:rPr/>
      </w:pPr>
      <w:r>
        <w:rPr/>
        <w:t>2. В дополнение к Регламенту в Контрольно-счетной палате действуют стандарты внешнего муниципального контроля для проведения контрольных и экспертно-аналитических мероприятий, методические рекомендации по проведению контрольных и экспертно-аналитических мероприятий, распорядительные документы, являющиеся обязательными для исполнения должностными лицами и иными штатными работниками Контрольно-счетной палаты наравне с положениями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567"/>
        <w:jc w:val="both"/>
        <w:outlineLvl w:val="0"/>
        <w:rPr/>
      </w:pPr>
      <w:r>
        <w:rPr/>
        <w:t>3. По вопросам, порядок решения которых не урегулирован настоящим Регламентом, если установление порядка их решения не относится в соответствии с Положением о Контрольно-счетной палате Кондинского района к предмету Регламента, решения принимаются председателем Контрольно-счетной палаты в соответствии с нормами действующего законодательства Российской Федерации, Ханты-Мансийского автономного округа и Кондин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567"/>
        <w:jc w:val="both"/>
        <w:outlineLvl w:val="0"/>
        <w:rPr/>
      </w:pPr>
      <w:r>
        <w:rPr/>
      </w:r>
    </w:p>
    <w:p>
      <w:pPr>
        <w:pStyle w:val="Default"/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</w:rPr>
        <w:t xml:space="preserve">Статья 3. </w:t>
      </w:r>
      <w:r>
        <w:rPr>
          <w:b/>
          <w:color w:val="000000"/>
        </w:rPr>
        <w:t xml:space="preserve">Принципы деятельности </w:t>
      </w:r>
      <w:r>
        <w:rPr>
          <w:b/>
        </w:rPr>
        <w:t>Контрольно-счетной палаты.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1. В соответствии с Федеральным законом № 6-ФЗ деятельность контрольно-счетных органов основывается на принципах законности, объективности, эффективности, независимости, открытости и гласности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</w:rPr>
        <w:t xml:space="preserve">2. Принцип законности означает строгое и точное соблюдение всеми сотрудниками Контрольно-счетной палаты законодательства Российской Федерации при реализации возложенных на них полномочий. 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3. Принцип объективности предполагает недопущение предвзятости или предубежденности в отношении наличия (отсутствия) нарушений и недостатков в деятельности объектов контроля, исключение каких-либо корыстных и иных подобных мотивов при проведении контрольных и экспертно-аналитических мероприятий; беспристрастность и обоснованность выводов по результатам контрольных и экспертно- аналитических мероприятий, подтверждение их данными, содержащими достоверную и официальную информацию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</w:rPr>
        <w:t xml:space="preserve">4. Принцип эффективности означает, что выбор способов и методов достижения целей внешнего муниципального контроля должен основываться на необходимости достижения целей контрольных и экспертно-аналитических мероприятий с наименьшими затратами сил и средств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</w:rPr>
        <w:t xml:space="preserve">5. Принцип независимости означает, что сотрудники </w:t>
      </w:r>
      <w:r>
        <w:rPr/>
        <w:t>Контрольно-счетной палаты</w:t>
      </w:r>
      <w:r>
        <w:rPr>
          <w:color w:val="000000"/>
        </w:rPr>
        <w:t xml:space="preserve"> в своей деятельности независимы от объектов контроля, каких-либо органов и должностных лиц. При проведении контрольных и экспертно- аналитических мероприятий они руководствуются Конституцией Российской Федерации, международными договорами Российской Федерации, федеральными законами, международно-правовыми принципами независимого аудита (контроля), законами Ханты-Мансийского автономного округа, внутренними нормативными документами </w:t>
      </w:r>
      <w:r>
        <w:rPr/>
        <w:t>Контрольно-счетной палаты</w:t>
      </w:r>
      <w:r>
        <w:rPr>
          <w:color w:val="000000"/>
        </w:rPr>
        <w:t xml:space="preserve">. 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6. Принцип открытости означает полное и своевременное ознакомление должностных лиц объектов контроля с целями и результатами контрольных и экспертно-аналитических мероприятий. Соблюдение данного принципа не предусматривает предание гласности промежуточных результатов контрольных и экспертно-аналитических мероприятий, а также материалов, содержащих сведения, составляющие государственную или иную охраняемую законом тайну. 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7. Принцип гласности означает, что информация об утвержденных результатах контрольных и экспертно-аналитических мероприятий, а также документы, разрабатываемые </w:t>
      </w:r>
      <w:r>
        <w:rPr/>
        <w:t xml:space="preserve">Контрольно-счетной палатой </w:t>
      </w:r>
      <w:r>
        <w:rPr>
          <w:color w:val="000000"/>
        </w:rPr>
        <w:t>в рамках выполнения, возложенных на нее задач, за исключением материалов, содержащих сведения, составляющие государственную или иную охраняемую законом тайну, могут публиковаться для всеобщего сведения, в том числе на официальном сайте Контрольно-счетной палаты в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276"/>
        <w:ind w:firstLine="567"/>
        <w:jc w:val="both"/>
        <w:rPr/>
      </w:pPr>
      <w:r>
        <w:rPr>
          <w:b/>
        </w:rPr>
        <w:t>Статья 4. Понятия, применяемые в Регламенте при организации контрольных и экспертно-аналитических мероприятий</w:t>
      </w:r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Style w:val="StrongEmphasis"/>
          <w:b w:val="false"/>
        </w:rPr>
        <w:t>1.</w:t>
      </w:r>
      <w:r>
        <w:rPr>
          <w:rStyle w:val="StrongEmphasis"/>
        </w:rPr>
        <w:tab/>
      </w:r>
      <w:r>
        <w:rPr>
          <w:rStyle w:val="StrongEmphasis"/>
          <w:b w:val="false"/>
        </w:rPr>
        <w:t>Контрольное мероприятие</w:t>
      </w:r>
      <w:r>
        <w:rPr/>
        <w:t>- проверка, обследование, проводимые в соответствии с утвержденным планом работы Контрольно-счетной палаты Кондинского района или внеплановых поручений, предусмотренных Положением о Контрольно-счетной палат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1)</w:t>
        <w:tab/>
      </w:r>
      <w:r>
        <w:rPr>
          <w:rStyle w:val="StrongEmphasis"/>
          <w:b w:val="false"/>
          <w:i/>
        </w:rPr>
        <w:t xml:space="preserve">Проверка </w:t>
      </w:r>
      <w:r>
        <w:rPr/>
        <w:t xml:space="preserve">– оценка правомерности и эффективности формирования и использования средств местного бюджета, использование объектов собственности муниципального образования за определенный период. Изучение и анализ деятельности объекта контроля по отдельным направлениям или вопросам с использованием выборочного документального контроля. По отдельным направлениям может использоваться сплошной  метод документального контроля. Проверки могут быть тематическими и встречными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2)</w:t>
        <w:tab/>
      </w:r>
      <w:r>
        <w:rPr>
          <w:bCs/>
          <w:i/>
        </w:rPr>
        <w:t xml:space="preserve">Обследование </w:t>
      </w:r>
      <w:r>
        <w:rPr/>
        <w:t xml:space="preserve">- </w:t>
      </w:r>
      <w:r>
        <w:rPr>
          <w:color w:val="000000"/>
        </w:rPr>
        <w:t xml:space="preserve">системное исследование, осуществляемое в целях оперативного выявления положения дел в текущем периоде по определенному вопросу, входящему в компетенцию </w:t>
      </w:r>
      <w:r>
        <w:rPr/>
        <w:t>Контрольно-счетной палаты</w:t>
      </w:r>
      <w:r>
        <w:rPr>
          <w:color w:val="000000"/>
        </w:rPr>
        <w:t>, в том числе в целях определения целесообразности и необходимости проведения проверки</w:t>
      </w:r>
      <w:r>
        <w:rPr/>
        <w:t>, которое включает в себя: 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2.1)</w:t>
        <w:tab/>
        <w:t>подбор и анализ нормативной базы функционирования объекта контрол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2.2)</w:t>
        <w:tab/>
        <w:t>подбор и анализ статистической и экономической информации о сфере деятельности проверяемого объекта контрол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2.3)</w:t>
        <w:tab/>
        <w:t>изучение источников и объемов финансирования объекта контрол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2.4)</w:t>
        <w:tab/>
        <w:t>изучение материалов по раннее проведенным проверкам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firstLine="567"/>
        <w:jc w:val="both"/>
        <w:rPr/>
      </w:pPr>
      <w:r>
        <w:rPr>
          <w:rStyle w:val="StrongEmphasis"/>
          <w:b w:val="false"/>
        </w:rPr>
        <w:t>2.</w:t>
      </w:r>
      <w:r>
        <w:rPr>
          <w:rStyle w:val="StrongEmphasis"/>
        </w:rPr>
        <w:tab/>
      </w:r>
      <w:r>
        <w:rPr>
          <w:rFonts w:cs="Times New Roman CYR" w:ascii="Times New Roman CYR" w:hAnsi="Times New Roman CYR"/>
        </w:rPr>
        <w:t>Экспертно-аналитическое мероприятие-</w:t>
      </w:r>
      <w:r>
        <w:rPr/>
        <w:t xml:space="preserve"> экспертиза, мониторинг, проводимые в соответствии с утвержденным планом работы Контрольно-счетной палаты или внеплановых поручений, предусмотренных Положением о Контрольно-счетной палат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1)</w:t>
        <w:tab/>
      </w:r>
      <w:r>
        <w:rPr>
          <w:rStyle w:val="StrongEmphasis"/>
          <w:b w:val="false"/>
          <w:i/>
        </w:rPr>
        <w:t>Экспертиза</w:t>
      </w:r>
      <w:r>
        <w:rPr>
          <w:b/>
        </w:rPr>
        <w:t xml:space="preserve"> </w:t>
      </w:r>
      <w:r>
        <w:rPr/>
        <w:t>– проведение исследования и оценки правового акта муниципального образования, документа или вопроса путем анализа информации в определенной области в целях выполнения задач, стоящих перед Контрольно-счетной палатой. По результатам экспертизы составляется заключение или отчет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76" w:before="0" w:after="0"/>
        <w:ind w:firstLine="567"/>
        <w:jc w:val="both"/>
        <w:rPr/>
      </w:pPr>
      <w:r>
        <w:rPr/>
        <w:t>2)</w:t>
        <w:tab/>
      </w:r>
      <w:r>
        <w:rPr>
          <w:i/>
        </w:rPr>
        <w:t>Мониторинг</w:t>
      </w:r>
      <w:r>
        <w:rPr/>
        <w:t xml:space="preserve"> – регулярное наблюдение за показателями исполнения бюджета и социально-экономической ситуации в муниципальном образовании, включающее сбор и анализ управленческой информации на протяжении определенного времени. Результаты мониторинга оформляются в виде заключения или отче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3.</w:t>
        <w:tab/>
      </w:r>
      <w:r>
        <w:rPr>
          <w:i/>
        </w:rPr>
        <w:t>Объект контрольного, экспертно-аналитического мероприятия</w:t>
      </w:r>
      <w:r>
        <w:rPr>
          <w:b/>
        </w:rPr>
        <w:t xml:space="preserve">- </w:t>
      </w:r>
      <w:r>
        <w:rPr/>
        <w:t>юридическое лицо, орган местного самоуправления Кондинского района, руководитель проверяемого предприятия, учреждения и организации, место фактического осуществления их деятельности, а также средства бюджета, муниципальные и ведомственные программы Кондинского района (далее – объект контроля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4.</w:t>
        <w:tab/>
      </w:r>
      <w:r>
        <w:rPr>
          <w:rStyle w:val="StrongEmphasis"/>
          <w:b w:val="false"/>
          <w:i/>
        </w:rPr>
        <w:t>Руководитель контрольного мероприятия, рабочей группы-</w:t>
      </w:r>
      <w:r>
        <w:rPr/>
        <w:t xml:space="preserve"> уполномоченное должностное лицо Контрольно-счетной палаты, непосредственно осуществляющее организацию контрольного мероприятия, руководство рабочей группой и общее руководство проведением контрольного мероприятия и оформлением результат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5.</w:t>
      </w:r>
      <w:r>
        <w:rPr>
          <w:b/>
        </w:rPr>
        <w:tab/>
      </w:r>
      <w:r>
        <w:rPr>
          <w:rStyle w:val="StrongEmphasis"/>
          <w:b w:val="false"/>
          <w:i/>
        </w:rPr>
        <w:t>Члены рабочей группы</w:t>
      </w:r>
      <w:r>
        <w:rPr/>
        <w:t>- уполномоченные должностные лица Контрольно-счетной палаты, принимающие непосредственное участие в проведении контрольного мероприятия. В состав рабочей группы могут быть в установленном порядке включены  привлеченные к участию специалисты иных организаций и независимые эксперт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6.</w:t>
        <w:tab/>
      </w:r>
      <w:r>
        <w:rPr>
          <w:bCs/>
          <w:i/>
        </w:rPr>
        <w:t>Программа контрольного (экспертно-аналитического) мероприятия</w:t>
      </w:r>
      <w:r>
        <w:rPr/>
        <w:t xml:space="preserve">- документ, утверждаемый председателем Контрольно-счетной палаты раскрывающий процедуру решения задач контрольного </w:t>
      </w:r>
      <w:r>
        <w:rPr>
          <w:bCs/>
        </w:rPr>
        <w:t>(экспертно-аналитического</w:t>
      </w:r>
      <w:r>
        <w:rPr/>
        <w:t xml:space="preserve"> мероприятия), который должен отражат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1)</w:t>
        <w:tab/>
        <w:t>цель и предмет проводимого мероприятия и осуществляемых в его рамках действи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2)</w:t>
        <w:tab/>
        <w:t>перечень проверяемых объектов и проверяемый пери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3)</w:t>
        <w:tab/>
        <w:t>вопросы, охватывающие содержание мероприятия, с указанием ответственных исполнителей по ни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4)</w:t>
        <w:tab/>
        <w:t>сроки начала и окончания проведения мероприят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7.</w:t>
        <w:tab/>
      </w:r>
      <w:r>
        <w:rPr>
          <w:i/>
        </w:rPr>
        <w:t>Справка</w:t>
      </w:r>
      <w:r>
        <w:rPr>
          <w:b/>
        </w:rPr>
        <w:t>-</w:t>
      </w:r>
      <w:r>
        <w:rPr/>
        <w:t xml:space="preserve"> документ, составляемый за подписью лица, проводившего данное обследование объекта контрол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8.</w:t>
        <w:tab/>
      </w:r>
      <w:r>
        <w:rPr>
          <w:bCs/>
          <w:i/>
        </w:rPr>
        <w:t>Акт по результатам контрольного мероприятия</w:t>
      </w:r>
      <w:r>
        <w:rPr/>
        <w:t>- документ Контрольно-счетной палаты, составляемый членами рабочей группы по результатам проведенного контрольного мероприятия на проверяемом объекте (далее акт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9.</w:t>
      </w:r>
      <w:r>
        <w:rPr>
          <w:b/>
        </w:rPr>
        <w:tab/>
      </w:r>
      <w:r>
        <w:rPr>
          <w:i/>
        </w:rPr>
        <w:t>Заключение</w:t>
      </w:r>
      <w:r>
        <w:rPr>
          <w:b/>
          <w:i/>
        </w:rPr>
        <w:t xml:space="preserve"> </w:t>
      </w:r>
      <w:r>
        <w:rPr>
          <w:i/>
        </w:rPr>
        <w:t>(отчет)</w:t>
      </w:r>
      <w:r>
        <w:rPr/>
        <w:t>- документ Контрольно-счетной палаты, составляемый членами рабочей группы или должностным лицом по результатам проведенного экспертно-аналитического мероприят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Style w:val="StrongEmphasis"/>
          <w:b w:val="false"/>
        </w:rPr>
        <w:t>10.</w:t>
        <w:tab/>
      </w:r>
      <w:r>
        <w:rPr>
          <w:rStyle w:val="StrongEmphasis"/>
          <w:b w:val="false"/>
          <w:i/>
        </w:rPr>
        <w:t>Аудит эффективности</w:t>
      </w:r>
      <w:r>
        <w:rPr/>
        <w:t>- метод контроля, при проведении которого в обязательном порядке осуществляются процедуры выбора (разработки) критериев и показателей эффективности контролируемой деятельности, согласование критериев и показателей с руководством в проверяемой сфере деятельности (руководством комплексов муниципального хозяйства, органов местного самоуправления Кондинского района), проведение консультаций при формировании предварительных выводов и предложений по итогам аудита эффективности с привлеченными специалистами соответствующей отрасли и руководством в проверяемой сфере деятельно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11.</w:t>
        <w:tab/>
      </w:r>
      <w:r>
        <w:rPr>
          <w:i/>
        </w:rPr>
        <w:t>Финансовый аудит</w:t>
      </w:r>
      <w:r>
        <w:rPr/>
        <w:t>- метод контроля, при котором осуществляется контроль финансовой отчетности, в том числе контроль за соблюдением внутренних стандартов и процедур составления и исполнения бюджета, составление бюджетной отчетности и ведения бюджетного учета, включая анализ реализации мер, направленных на повышение результативности (эффективности и экономности) использования бюджетных средст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12.</w:t>
        <w:tab/>
      </w:r>
      <w:r>
        <w:rPr>
          <w:i/>
        </w:rPr>
        <w:t xml:space="preserve">Аудит соответствия </w:t>
      </w:r>
      <w:r>
        <w:rPr/>
        <w:t xml:space="preserve">- </w:t>
      </w:r>
      <w:r>
        <w:rPr>
          <w:bCs/>
        </w:rPr>
        <w:t>метод контроля, при котором осуществляется оценка достоверности финансовой отчетности во всех существенных отношениях, в том числе оценка соблюдения внутренних стандартов и процедур составления и исполнения бюджета, составления бюджетной отчетности и ведения бюджетного уче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-54" w:firstLine="567"/>
        <w:jc w:val="both"/>
        <w:rPr/>
      </w:pPr>
      <w:r>
        <w:rPr/>
        <w:t>13.</w:t>
        <w:tab/>
      </w:r>
      <w:r>
        <w:rPr>
          <w:rFonts w:cs="Times New Roman CYR" w:ascii="Times New Roman CYR" w:hAnsi="Times New Roman CYR"/>
          <w:i/>
        </w:rPr>
        <w:t>Внешняя проверка годового отчета об исполнении бюджета</w:t>
      </w:r>
      <w:r>
        <w:rPr>
          <w:rFonts w:cs="Times New Roman CYR" w:ascii="Times New Roman CYR" w:hAnsi="Times New Roman CYR"/>
          <w:bCs/>
        </w:rPr>
        <w:t>- форма проверки, которая включает независиму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14.</w:t>
        <w:tab/>
      </w:r>
      <w:r>
        <w:rPr>
          <w:bCs/>
          <w:i/>
        </w:rPr>
        <w:t>Представление Контрольно-счетной палаты</w:t>
      </w:r>
      <w:r>
        <w:rPr/>
        <w:t>- обязательный к исполнению документ, оформляемый по результатам контрольного, экспертно-аналитического мероприятия и направляемый органам местного самоуправления Кондинского района, а также руководителям проверяемых предприятий, учреждений и организаций Кондинск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15.</w:t>
        <w:tab/>
      </w:r>
      <w:r>
        <w:rPr>
          <w:bCs/>
          <w:i/>
        </w:rPr>
        <w:t>Предписание Контрольно-счетной палаты</w:t>
      </w:r>
      <w:r>
        <w:rPr/>
        <w:t>- незамедлительный к исполнению документ, направляемый органам местного самоуправления Кондинского района, руководителям проверяемых предприятий, учреждений и организаций Кондинского района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  <w:t>Статья 5. Должностные лица Контрольно-счетной палат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"Об общих принципах организации и деятельности контрольно-счетных органов субъектов Российской Федерации и муниципальных образований", Положением о Контрольно-счетной палате председатель, заместитель председателя, аудитор и инспекторы аппарата Контрольно-счетной палаты являются должностными лицами Контрольно-счетной палат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/>
        <w:t>Права, обязанности и ответственность должностных лиц Контрольно-счетной палаты, а также гарантии статуса, иные условия и ограничения, связанные с замещением должностей в Контрольно-счетной палате, определяются законодательством Российской Федерации, законами и иными нормативными правовыми актами Ханты-Мансийского автономного округа- Югры, Уставом Кондинского района и Положением о Контрольно-счетной палат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701" w:leader="none"/>
        </w:tabs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  <w:t>Статья 6. Правовые акты Контрольно-счетной палат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1. Контрольно-счётная палата  в пределах своих полномочий, установленных федеральными законами, законами Ханты-Мансийского автономного округа - Югры, настоящим Уставом и решениями Думы района издает постановления и распоряжения по организации внутренней деятельности Контрольно-счётной палат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2. Постановления Контрольно-счётной палаты- правовой акт, издаваемый в целях урегулирования наиболее важных и принципиальных задач, стоящих перед Контрольно-счетной палатой, а также в целях урегулирования вопросов по организации деятельности Контрольно-счетной палато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Постановления Контрольно-счётной палаты издаю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1) в целях утверждения Регламента Контрольно-счётной палаты, а также изменений и дополнений к нему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2) в целях утверждения стандартов внешнего муниципального финансового контрол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3) в целях утверждения планов работы Контрольно-счётной палаты на соответствующи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4) по иным основаниям, установленным действующим законодательством, в том числе в случае необходимости принятия муниципального нормативного правового акта Контрольно-счётной палат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3. Распоряжение Контрольно-счетной палаты - документ, издаваемый Председателем, носящий распорядительный характер и принимаемый по вопросам организации работы Контрольно-счетной палаты, который обязателен для исполнения поименованными в нем должностными лицами Контрольно-счетной палат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Распоряжения Контрольно-счётной палаты издаю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1) в целях проведения контрольных или экспертно-аналитических мероприяти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2) в целях утверждения штатного расписания Контрольно-счётной палаты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3) по иным вопросам деятельности Контрольно-счётной палат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4. Председатель Контрольно-счётной палаты издает приказы по вопросам муниципальной службы в Контрольно-счётной палате района, за исключением вопросов, регулируемых Уставом Кондинского района или отнесённых законодательством к компетенции Думы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5. Порядок разработки и принятия правовых актов Контрольно-счетной палаты устанавливается Инструкцией по делопроизводству Контрольно-счетной пала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</w:rPr>
        <w:t>Глава 2. Распределение полномочий между должностными лицами Контрольно-счетной палат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autoSpaceDE w:val="false"/>
        <w:spacing w:lineRule="auto" w:line="276"/>
        <w:ind w:firstLine="567"/>
        <w:jc w:val="both"/>
        <w:rPr/>
      </w:pPr>
      <w:r>
        <w:rPr>
          <w:b/>
        </w:rPr>
        <w:t>Статья 7. Полномочия председателя Контрольно-счетной пала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1.</w:t>
        <w:tab/>
        <w:t>Помимо полномочий, предусмотренных статьей 13 Положения о Контрольно-счетной палате председатель Контрольно-счетной палаты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1)</w:t>
        <w:tab/>
        <w:t xml:space="preserve">Председатель осуществляет полномочия представителя нанимателя в отношении заместителей председателя Контрольно-счетной палаты, аудиторов Контрольно-счетной палаты, инспекторов и иных специалистов аппарата Контрольно- счетной палаты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2)</w:t>
        <w:tab/>
        <w:t xml:space="preserve">утверждает программы проведения контрольных, экспертно-аналитических мероприятий и отчеты о результатах контрольных мероприяти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3)</w:t>
        <w:tab/>
        <w:t>вправе возглавлять и принимать участие в любых контрольных, экспертно-аналитических и иных мероприятиях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4)</w:t>
        <w:tab/>
        <w:t>направляет в Думу Кондинского района предложения об изменении штатной численности Контрольно-счетной палаты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5)</w:t>
        <w:tab/>
        <w:t>дает поручения и указания, обязательные для исполнения всеми сотрудниками Контрольно-счетной палаты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</w:tabs>
        <w:spacing w:lineRule="auto" w:line="276"/>
        <w:ind w:firstLine="567"/>
        <w:jc w:val="both"/>
        <w:rPr>
          <w:spacing w:val="5"/>
        </w:rPr>
      </w:pPr>
      <w:r>
        <w:rPr>
          <w:spacing w:val="5"/>
        </w:rPr>
        <w:t>7)</w:t>
        <w:tab/>
        <w:t xml:space="preserve">содействует информационному обеспечению деятельности, организации профессиональной переподготовки, повышению квалификации работников Контрольно-счётной палаты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pacing w:val="5"/>
        </w:rPr>
        <w:t>8)</w:t>
        <w:tab/>
        <w:t xml:space="preserve">утверждает форму, содержание и объем информации о деятельности Контрольно-счетной палаты, предоставляемой для размещения на официальном сайте органов местного самоуправления Кондинского района, в </w:t>
      </w:r>
      <w:r>
        <w:rPr/>
        <w:t xml:space="preserve">информационно-телекоммуникационной </w:t>
      </w:r>
      <w:r>
        <w:rPr>
          <w:spacing w:val="5"/>
        </w:rPr>
        <w:t>сети Интернет, для опубликования в печатных средствах массовой информа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</w:tabs>
        <w:spacing w:lineRule="auto" w:line="276"/>
        <w:ind w:firstLine="567"/>
        <w:jc w:val="both"/>
        <w:rPr>
          <w:b/>
          <w:b/>
        </w:rPr>
      </w:pPr>
      <w:r>
        <w:rPr>
          <w:spacing w:val="5"/>
        </w:rPr>
        <w:t>9)</w:t>
        <w:tab/>
        <w:t>обеспечивает привлечение к проведению контрольных, экспертно-аналитических мероприятий иных контрольно-счетных органов, организаций и их представителей, аудиторских организаций, отдельных специалист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spacing w:val="5"/>
        </w:rPr>
        <w:t>10)</w:t>
        <w:tab/>
        <w:t>утверждает стандарты внешнего муниципального финансового контроля, регламенты, методики</w:t>
      </w:r>
      <w:r>
        <w:rPr/>
        <w:t>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11)</w:t>
      </w:r>
      <w:r>
        <w:rPr>
          <w:b/>
        </w:rPr>
        <w:tab/>
      </w:r>
      <w:r>
        <w:rPr/>
        <w:t>представляет Контрольно-счетную палату и действует без доверенности от имени Контрольно-счетной палаты в судах, правоохранительных органах, органах прокуратуры и других организациях, в отношениях с гражданами, а также подписывает соглашения о взаимодействии и сотрудничеств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/>
          <w:b/>
        </w:rPr>
      </w:pPr>
      <w:r>
        <w:rPr/>
        <w:t>12)</w:t>
        <w:tab/>
        <w:t xml:space="preserve">проводит личный приём и рассмотрение обращений граждан в соответствии с порядком, установленным распоряжением председателя;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firstLine="567"/>
        <w:jc w:val="both"/>
        <w:rPr/>
      </w:pPr>
      <w:r>
        <w:rPr/>
        <w:t>13)</w:t>
        <w:tab/>
        <w:t>обеспечивает соблюдение подчиненны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федеральными законам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firstLine="567"/>
        <w:jc w:val="both"/>
        <w:rPr/>
      </w:pPr>
      <w:r>
        <w:rPr/>
        <w:t>14)</w:t>
        <w:tab/>
        <w:t xml:space="preserve">обеспечивает проведение антикоррупционных мероприятий в </w:t>
      </w:r>
      <w:bookmarkStart w:id="0" w:name="_GoBack"/>
      <w:bookmarkEnd w:id="0"/>
      <w:r>
        <w:rPr/>
        <w:t>Контрольно-счетной палате;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1</w:t>
      </w:r>
      <w:r>
        <w:rPr>
          <w:rFonts w:cs="Times New Roman" w:ascii="Times New Roman" w:hAnsi="Times New Roman"/>
          <w:sz w:val="24"/>
        </w:rPr>
        <w:t>5</w:t>
      </w:r>
      <w:r>
        <w:rPr>
          <w:sz w:val="24"/>
        </w:rPr>
        <w:t>)</w:t>
      </w:r>
      <w:r>
        <w:rPr>
          <w:rFonts w:cs="Calibri" w:ascii="Calibri" w:hAnsi="Calibri"/>
          <w:sz w:val="24"/>
        </w:rPr>
        <w:tab/>
      </w:r>
      <w:r>
        <w:rPr>
          <w:rFonts w:cs="Times New Roman" w:ascii="Times New Roman" w:hAnsi="Times New Roman"/>
          <w:sz w:val="24"/>
        </w:rPr>
        <w:t>обеспечивает своевременное принятие меры по выявлению и устранению причин и условий, способствующих возникновению конфликта интересов;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)</w:t>
        <w:tab/>
        <w:t>организует ведение делопроизводства и архива;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) принимает решения о поощрении и представлении к награждению сотрудников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firstLine="567"/>
        <w:jc w:val="both"/>
        <w:rPr/>
      </w:pPr>
      <w:r>
        <w:rPr/>
        <w:t>18)</w:t>
        <w:tab/>
        <w:t>осуществляет иные полномочия в соответствии с федеральным законодательством, Положением о Контрольно-счетной палате, настоящим Регламент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567"/>
        <w:jc w:val="both"/>
        <w:rPr/>
      </w:pPr>
      <w:r>
        <w:rPr>
          <w:b/>
        </w:rPr>
        <w:t>Статья 8.</w:t>
        <w:tab/>
        <w:t>Полномочия заместителя председателя, аудитора Контрольно-счетной пала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1.</w:t>
        <w:tab/>
        <w:t>Заместитель председателя, аудитор Контрольно-счетной палаты исполняет свои полномочия в соответствии с Положением о Контрольно-счетной палате, настоящим Регламентом, должностной инструкцией, распоряжениями и поручениями председателя Контрольно-счетной пала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2. Заместитель председателя Контрольно-счетной палаты в отсутствие председателя Контрольно-счетной палаты или в случае невозможности исполнения им своих обязанностей может исполнять его обязанности в соответствии с приказом, подписанным председателем Контрольно-счетной палат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3.</w:t>
        <w:tab/>
        <w:t>Помимо полномочий, предусмотренных статьей 13 Положения о Контрольно-счетной палате заместитель председателя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1)</w:t>
        <w:tab/>
        <w:t>принимает непосредственное участие в разработке программы проведения контрольных, экспертно-аналитических мероприят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2)</w:t>
        <w:tab/>
        <w:t>координирует и контролирует деятельность структурных подразделений и сотрудников аппарата Контрольно-счетной палаты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3)</w:t>
        <w:tab/>
        <w:t>осуществляет контроль за подготовкой и соблюдением порядка проведения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4)</w:t>
        <w:tab/>
        <w:t xml:space="preserve">может являться руководителем и участвовать в любых контрольных, экспертно-аналитических и иных мероприятиях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5)</w:t>
        <w:tab/>
        <w:t>осуществляет контроль за сроками и полнотой исполнения предписаний, представлений и предложений Контрольно-счетной палаты по результатам проведения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6)</w:t>
        <w:tab/>
        <w:t>участвует в организации и непосредственном проведении внешней проверки годовой отчетности главных администраторов бюджетных средств, годового отчета об исполнении бюдже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7)</w:t>
        <w:tab/>
        <w:t>осуществляет подготовку проектов полугодовых отчетов и иных отчетов о деятельности Контрольно-счетной палаты, результатах проведенных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8)</w:t>
        <w:tab/>
        <w:t>организует подготовку информации для размещения на официальном сайте органов местного самоуправления Кондинского района, в информационно-телекоммуникационной сети «Интернет», для опубликования в печатных средствах массовой информ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9)</w:t>
        <w:tab/>
        <w:t>осуществляет подготовку планов работы Контрольно-счетной палаты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10)</w:t>
        <w:tab/>
        <w:t>вносит на рассмотрение председателя Контрольно-счетной палаты предложения по структуре и штатам, о поощрении и привлечении к дисциплинарной ответственности, распределении должностных обязанностей между сотрудниками аппарата Контрольно-счетной палаты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11)</w:t>
        <w:tab/>
        <w:t>участвует непосредственно в разработке предложений о внесении изменений в Положение о Контрольно-счетной палате, Регламент, стандарты</w:t>
      </w:r>
      <w:r>
        <w:rPr>
          <w:spacing w:val="5"/>
        </w:rPr>
        <w:t xml:space="preserve"> внешнего муниципального финансового контроля</w:t>
      </w:r>
      <w:r>
        <w:rPr/>
        <w:t>, методические рекомендации, инструкции и иные документы, регламентирующие внутренние вопросы деятельности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4. Поручения и указания заместителя председателя, отданные в пределах его компетенции, являются обязательными для исполнения сотрудниками аппарата Контрольно-счётной палат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5. Аудитор Контрольно-счетной палаты возглавляет определенное направление деятельности Контрольно-счетной палаты, является руководителем контрольных и экспертно-аналитических мероприятий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276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276"/>
        <w:ind w:firstLine="567"/>
        <w:rPr/>
      </w:pPr>
      <w:r>
        <w:rPr>
          <w:b/>
        </w:rPr>
        <w:t>Статья 9.</w:t>
        <w:tab/>
        <w:t>Полномочия аппарата Контрольно-счетной пал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В своей деятельности аппарат Контрольно-счетной палаты (далее по тексту- аппарат) руководствуется действующим законодательством, Положением о Контрольно-счетной палате, Регламентом, положением об аппарате,  должностными регламентами и инструкциями, стандартами внешнего государственного (муниципального) финансового контроля Контрольно-счетной палаты, иными правовыми актами Контрольно-счетной па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Организация деятельности, полномочия, задачи, функции аппарата определены в Положении об аппарате Контрольно-счетной па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Предметом деятельности сотрудников аппарата является реализация функций и задач, установленных Положением о Контрольно-счетной палате, Положением об аппарате Контрольно-счетной палаты и должностными инструкц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Инспекторы и иные работники аппарата по поручению председателя Контрольно-счетной палаты участвуют в контрольных, экспертно-аналитических и иных мероприятиях, осуществляют подготовку отчетов и ины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Инспектор аппарата по поручению председателя Контрольно-счетной палаты может быть назначен руководителем контрольного, экспертно-аналитического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Инспекторы и иные работники аппарата несут персональную ответственность за сохранность сведений, ставшими им известными вследствие исполнения служебных обязанностей, а также за ненадлежащее выполнение своих должностных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Инспекторы и иные работники аппарата несут персональную ответственность за предоставленную информацию о результатах контрольных и экспертно-аналитических мероприятий.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</w:tabs>
        <w:spacing w:lineRule="auto" w:line="276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418" w:leader="none"/>
          <w:tab w:val="left" w:pos="1701" w:leader="none"/>
        </w:tabs>
        <w:spacing w:lineRule="auto" w:line="276" w:before="0" w:after="0"/>
        <w:ind w:firstLine="567"/>
        <w:jc w:val="center"/>
        <w:rPr/>
      </w:pPr>
      <w:r>
        <w:rPr>
          <w:b/>
          <w:bCs/>
        </w:rPr>
        <w:t>Глава 3. Внутренние вопросы деятельности Контрольно-счетной палаты</w:t>
      </w:r>
    </w:p>
    <w:p>
      <w:pPr>
        <w:pStyle w:val="TextBody"/>
        <w:tabs>
          <w:tab w:val="clear" w:pos="708"/>
          <w:tab w:val="left" w:pos="285" w:leader="none"/>
          <w:tab w:val="left" w:pos="1134" w:leader="none"/>
        </w:tabs>
        <w:spacing w:lineRule="auto" w:line="276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851" w:leader="none"/>
          <w:tab w:val="left" w:pos="1701" w:leader="none"/>
        </w:tabs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  <w:t>Статья 10.</w:t>
        <w:tab/>
        <w:t xml:space="preserve">Порядок работы </w:t>
      </w:r>
      <w:r>
        <w:rPr>
          <w:b/>
          <w:bCs/>
        </w:rPr>
        <w:t>Контрольно-счетной палат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5" w:leader="none"/>
          <w:tab w:val="left" w:pos="851" w:leader="none"/>
          <w:tab w:val="left" w:pos="1134" w:leader="none"/>
        </w:tabs>
        <w:spacing w:lineRule="auto" w:line="276" w:before="0" w:after="0"/>
        <w:ind w:left="0" w:firstLine="567"/>
        <w:jc w:val="both"/>
        <w:rPr/>
      </w:pPr>
      <w:r>
        <w:rPr/>
        <w:t xml:space="preserve">Работой </w:t>
      </w:r>
      <w:r>
        <w:rPr>
          <w:bCs/>
        </w:rPr>
        <w:t>Контрольно-счетной палаты</w:t>
      </w:r>
      <w:r>
        <w:rPr/>
        <w:t xml:space="preserve"> руководит председатель, в его отсутствие заместитель председателя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2.</w:t>
        <w:tab/>
        <w:t xml:space="preserve">Вопросы текущей деятельности рассматриваются на рабочих совещаниях Контрольно-счетной палаты, которые проводятся еженедельно. Рабочие совещания проводит председатель </w:t>
      </w:r>
      <w:r>
        <w:rPr>
          <w:bCs/>
        </w:rPr>
        <w:t>Контрольно-счетной палаты</w:t>
      </w:r>
      <w:r>
        <w:rPr/>
        <w:t>, а в его отсутствие заместитель председателя. Участниками рабочего совещания являются должностные лица и иные работники Контрольно-счетной палаты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851" w:leader="none"/>
          <w:tab w:val="left" w:pos="1134" w:leader="none"/>
        </w:tabs>
        <w:spacing w:lineRule="auto" w:line="276" w:before="0" w:after="0"/>
        <w:ind w:firstLine="567"/>
        <w:jc w:val="both"/>
        <w:rPr/>
      </w:pPr>
      <w:r>
        <w:rPr/>
        <w:t>3.</w:t>
        <w:tab/>
        <w:t xml:space="preserve">Обязательному рассмотрению на рабочем совещании </w:t>
      </w:r>
      <w:r>
        <w:rPr>
          <w:bCs/>
        </w:rPr>
        <w:t>Контрольно-счетной палаты</w:t>
      </w:r>
      <w:r>
        <w:rPr/>
        <w:t xml:space="preserve">, помимо предусмотренных статьей 8 Положения о Контрольно-счетной палате, подлежат следующие вопросы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1)</w:t>
        <w:tab/>
        <w:t>документы и материалы по результатам контрольных мероприяти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2)</w:t>
        <w:tab/>
        <w:t>результаты исполнения представлений и предписаний и снятия их с контроля;</w:t>
      </w:r>
    </w:p>
    <w:p>
      <w:pPr>
        <w:pStyle w:val="TextBody"/>
        <w:tabs>
          <w:tab w:val="clear" w:pos="708"/>
          <w:tab w:val="left" w:pos="180" w:leader="none"/>
          <w:tab w:val="left" w:pos="285" w:leader="none"/>
          <w:tab w:val="left" w:pos="360" w:leader="none"/>
          <w:tab w:val="left" w:pos="851" w:leader="none"/>
          <w:tab w:val="left" w:pos="1134" w:leader="none"/>
        </w:tabs>
        <w:spacing w:lineRule="auto" w:line="276" w:before="0" w:after="0"/>
        <w:ind w:firstLine="567"/>
        <w:jc w:val="both"/>
        <w:rPr/>
      </w:pPr>
      <w:r>
        <w:rPr/>
        <w:t>3)</w:t>
        <w:tab/>
        <w:t xml:space="preserve">другие вопросы, вносимые должностными лицами </w:t>
      </w:r>
      <w:r>
        <w:rPr>
          <w:bCs/>
        </w:rPr>
        <w:t>Контрольно-счетной палаты</w:t>
      </w:r>
      <w:r>
        <w:rPr/>
        <w:t>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4.</w:t>
        <w:tab/>
        <w:t xml:space="preserve">При необходимости результаты рабочего совещания фиксируются в протоколе. Обязанности ответственного секретаря возлагаются председателем Контрольно-счетной палаты на одного из сотрудников аппарата </w:t>
      </w:r>
      <w:r>
        <w:rPr>
          <w:bCs/>
        </w:rPr>
        <w:t>Контрольно-счетной палаты</w:t>
      </w:r>
      <w:r>
        <w:rPr/>
        <w:t xml:space="preserve">. 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5.</w:t>
        <w:tab/>
        <w:t xml:space="preserve">Протокол оформляется в течение 2 (двух) рабочих дней со дня проведения совещания. Протокол подписывается председателем или заместителем председателя, а также ответственным секретаре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firstLine="567"/>
        <w:jc w:val="both"/>
        <w:rPr/>
      </w:pPr>
      <w:r>
        <w:rPr>
          <w:b/>
        </w:rPr>
        <w:t>Статья 11.</w:t>
        <w:tab/>
        <w:t>Планирование деятельности Контрольно-счетной пала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Деятельность Контрольно-счетной палаты предусматривает выполнение плановых и внеплановых рабо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Организация планирования работы </w:t>
      </w:r>
      <w:r>
        <w:rPr>
          <w:bCs/>
        </w:rPr>
        <w:t>Контрольно-счетной палаты</w:t>
      </w:r>
      <w:r>
        <w:rPr/>
        <w:t xml:space="preserve"> осуществляется в соответствии со статьей 11 Положения о Контрольно-счетной пала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План работы </w:t>
      </w:r>
      <w:r>
        <w:rPr>
          <w:bCs/>
        </w:rPr>
        <w:t>Контрольно-счетной палаты</w:t>
      </w:r>
      <w:r>
        <w:rPr/>
        <w:t xml:space="preserve"> формируются на основе анализа итогов проводимых контрольных и экспертно-аналитических мероприятий, обобщения и исследования причин и последствий выявленных отклонений и нарушений в процессе формирования доходов и расходования средств бюджета района, а также на основе предложений должностных лиц </w:t>
      </w:r>
      <w:r>
        <w:rPr>
          <w:bCs/>
        </w:rPr>
        <w:t>Контрольно-счетной палат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План работы </w:t>
      </w:r>
      <w:r>
        <w:rPr>
          <w:bCs/>
        </w:rPr>
        <w:t>Контрольно-счетной палаты</w:t>
      </w:r>
      <w:r>
        <w:rPr/>
        <w:t xml:space="preserve"> включает в себя контрольные, экспертно-аналитические мероприятия и иные мероприятия (информационные, методические, технические, кадровые и т.п.), с указанием сроков проведения указанных мероприят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  <w:tab w:val="left" w:pos="851" w:leader="none"/>
          <w:tab w:val="left" w:pos="1418" w:leader="none"/>
        </w:tabs>
        <w:spacing w:lineRule="auto" w:line="276"/>
        <w:ind w:left="0" w:firstLine="567"/>
        <w:jc w:val="both"/>
        <w:rPr/>
      </w:pPr>
      <w:r>
        <w:rPr/>
        <w:t>При формировании плана работы могут учитываться сведения из обращений граждан и организаций, поступивших в Контрольно-счётную палату и свидетельствующих о наличии нарушений при использовании средств бюджета или муниципального имущества (Кондинского района или поселения, входящего в состав Кондинского района, передавшего полномочия контрольно-счётного органа поселения Контрольно-счётной палате в установленном законом порядк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  <w:tab w:val="left" w:pos="851" w:leader="none"/>
          <w:tab w:val="left" w:pos="1418" w:leader="none"/>
        </w:tabs>
        <w:spacing w:lineRule="auto" w:line="276"/>
        <w:ind w:left="0" w:firstLine="567"/>
        <w:jc w:val="both"/>
        <w:rPr/>
      </w:pPr>
      <w:r>
        <w:rPr/>
        <w:t>Общий контроль за выполнением планов работы Контрольно-счетной палаты осуществляет председатель Контрольно-счетной пала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  <w:tab w:val="left" w:pos="851" w:leader="none"/>
          <w:tab w:val="left" w:pos="1418" w:leader="none"/>
        </w:tabs>
        <w:spacing w:lineRule="auto" w:line="276"/>
        <w:ind w:left="0" w:firstLine="567"/>
        <w:jc w:val="both"/>
        <w:rPr/>
      </w:pPr>
      <w:r>
        <w:rPr/>
        <w:t>Внеплановые мероприятия проводятся по распоряжению председателя Контрольно-счетной палаты на основании обращения правоохранительных орган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  <w:tab w:val="left" w:pos="851" w:leader="none"/>
          <w:tab w:val="left" w:pos="1418" w:leader="none"/>
        </w:tabs>
        <w:spacing w:lineRule="auto" w:line="276"/>
        <w:ind w:left="0" w:firstLine="567"/>
        <w:jc w:val="both"/>
        <w:rPr/>
      </w:pPr>
      <w:r>
        <w:rPr/>
        <w:t>План работы Контрольно-счетной палаты подлежит размещению на официальном сайте органов местного самоуправления Кондинского района в течение 10 (десяти) рабочих дней после его утверждения</w:t>
      </w:r>
    </w:p>
    <w:p>
      <w:pPr>
        <w:pStyle w:val="Normal"/>
        <w:tabs>
          <w:tab w:val="clear" w:pos="708"/>
          <w:tab w:val="left" w:pos="283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b/>
        </w:rPr>
        <w:t>Статья 12. Внесение изменений в план работы Контрольно-счетной палаты</w:t>
      </w:r>
      <w:r>
        <w:rPr/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" w:leader="none"/>
          <w:tab w:val="left" w:pos="851" w:leader="none"/>
          <w:tab w:val="left" w:pos="1418" w:leader="none"/>
        </w:tabs>
        <w:spacing w:lineRule="auto" w:line="276"/>
        <w:ind w:left="0" w:firstLine="567"/>
        <w:jc w:val="both"/>
        <w:rPr/>
      </w:pPr>
      <w:r>
        <w:rPr/>
        <w:t>План работы может быть изменён в случае необходимости выполнения непредвиденных работ, в том числе в случае поступления соответствующих поручение (предложений, обращений) от правоохранительных органов, контрольных и надзорных органов автономного округа, Думы Кондинского района, Главы Кондинского района, Совета депутатов муниципальных образований передавших полномочия контрольно-счётного органа поселения Контрольно-счётной палате в установленном законом порядке, обращения граждан и организаций свидетельствующих о наличии нарушений при использовании средств бюджета или муниципального имущества муниципального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  <w:tab w:val="left" w:pos="851" w:leader="none"/>
          <w:tab w:val="left" w:pos="1418" w:leader="none"/>
        </w:tabs>
        <w:spacing w:lineRule="auto" w:line="276"/>
        <w:ind w:left="0" w:firstLine="567"/>
        <w:jc w:val="both"/>
        <w:rPr/>
      </w:pPr>
      <w:r>
        <w:rPr/>
        <w:t>Должностные лица Контрольно-счетной палаты вправе внести на рассмотрение председателю Контрольно-счетной палаты предложения о внесении изменений в план работы. Предложения о внесении изменений в план работы Контрольно-счетной палаты оформляются в письменном виде и должны содержать обоснования необходимости внесения указанных изменений, предложения о наименованиях мероприятий, сроках их прове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  <w:tab w:val="left" w:pos="851" w:leader="none"/>
          <w:tab w:val="left" w:pos="1418" w:leader="none"/>
        </w:tabs>
        <w:spacing w:lineRule="auto" w:line="276"/>
        <w:ind w:left="0" w:firstLine="567"/>
        <w:jc w:val="both"/>
        <w:rPr/>
      </w:pPr>
      <w:r>
        <w:rPr/>
        <w:t>Информация о принятых решениях по включению либо отказу во включении в план работы Контрольно-счетной палаты данных мероприятий направляется инициаторам в течение 10 (десяти) рабочих дн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  <w:tab w:val="left" w:pos="851" w:leader="none"/>
          <w:tab w:val="left" w:pos="1418" w:leader="none"/>
        </w:tabs>
        <w:spacing w:lineRule="auto" w:line="276"/>
        <w:ind w:left="0" w:firstLine="567"/>
        <w:jc w:val="both"/>
        <w:rPr/>
      </w:pPr>
      <w:r>
        <w:rPr/>
        <w:t>Внесение изменений и дополнений в план работы Контрольно-счетной палаты оформляется распоряжением председателя Контрольно-счетной палаты.</w:t>
      </w:r>
    </w:p>
    <w:p>
      <w:pPr>
        <w:pStyle w:val="Normal"/>
        <w:tabs>
          <w:tab w:val="clear" w:pos="708"/>
          <w:tab w:val="left" w:pos="283" w:leader="none"/>
          <w:tab w:val="left" w:pos="851" w:leader="none"/>
          <w:tab w:val="left" w:pos="1418" w:leader="none"/>
        </w:tabs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76"/>
        <w:ind w:firstLine="567"/>
        <w:jc w:val="both"/>
        <w:rPr/>
      </w:pPr>
      <w:r>
        <w:rPr>
          <w:b/>
        </w:rPr>
        <w:t>Статья 13.</w:t>
        <w:tab/>
        <w:t>Порядок обращения с документами и материалами, содержащими служебную информацию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701" w:leader="none"/>
        </w:tabs>
        <w:spacing w:lineRule="auto" w:line="276"/>
        <w:ind w:left="0" w:firstLine="567"/>
        <w:jc w:val="both"/>
        <w:rPr/>
      </w:pPr>
      <w:r>
        <w:rPr/>
        <w:t>Документы и материалы по результатам контрольных и экспертно-аналитических мероприятий относятся к документам и материалам, содержащим служебную информацию, которая не подлежит распространению и передаче, за исключением случаев, предусмотренных федеральным и окружным законодательством, настоящим Регламент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701" w:leader="none"/>
        </w:tabs>
        <w:spacing w:lineRule="auto" w:line="276"/>
        <w:ind w:left="0" w:firstLine="567"/>
        <w:jc w:val="both"/>
        <w:rPr/>
      </w:pPr>
      <w:r>
        <w:rPr/>
        <w:t>Проекты документов Контрольно-счетной палаты, содержащие служебную информацию, относятся к документам, не подлежащим распространению и передаче, используются только должностными лицами Контрольно-счетной палаты в соответствии с их полномочиями.</w:t>
      </w:r>
    </w:p>
    <w:p>
      <w:pPr>
        <w:pStyle w:val="Normal"/>
        <w:tabs>
          <w:tab w:val="clear" w:pos="708"/>
          <w:tab w:val="left" w:pos="283" w:leader="none"/>
          <w:tab w:val="left" w:pos="851" w:leader="none"/>
          <w:tab w:val="left" w:pos="1418" w:leader="none"/>
        </w:tabs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851" w:leader="none"/>
          <w:tab w:val="left" w:pos="1418" w:leader="none"/>
        </w:tabs>
        <w:spacing w:lineRule="auto" w:line="276"/>
        <w:ind w:left="567" w:hanging="0"/>
        <w:jc w:val="both"/>
        <w:rPr/>
      </w:pPr>
      <w:r>
        <w:rPr>
          <w:b/>
        </w:rPr>
        <w:t>Статья 14. Порядок ведения дел</w:t>
      </w:r>
    </w:p>
    <w:p>
      <w:pPr>
        <w:pStyle w:val="Normal"/>
        <w:tabs>
          <w:tab w:val="clear" w:pos="708"/>
          <w:tab w:val="left" w:pos="283" w:leader="none"/>
          <w:tab w:val="left" w:pos="851" w:leader="none"/>
          <w:tab w:val="left" w:pos="1418" w:leader="none"/>
        </w:tabs>
        <w:spacing w:lineRule="auto" w:line="276"/>
        <w:ind w:firstLine="567"/>
        <w:jc w:val="both"/>
        <w:rPr/>
      </w:pPr>
      <w:r>
        <w:rPr/>
        <w:t>Общий порядок работы с документами (входящими, исходящими, внутренними) в Контрольно-счетной палате, в том числе порядок рассмотрения обращений, формирования и оформления дел, подготовки и передачи документов на хранение, определяется распоряжением председателя Контрольно-счетной палаты и Инструкцией по делопроизводству Контрольно-счетной палаты.</w:t>
      </w:r>
    </w:p>
    <w:p>
      <w:pPr>
        <w:pStyle w:val="Normal"/>
        <w:tabs>
          <w:tab w:val="clear" w:pos="708"/>
          <w:tab w:val="left" w:pos="-57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Глава 4. </w:t>
      </w:r>
      <w:r>
        <w:rPr>
          <w:b/>
          <w:bCs/>
        </w:rPr>
        <w:t>Порядок подготовки и проведения контрольных и экспертно-аналитических мероприяти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spacing w:lineRule="auto" w:line="276"/>
        <w:ind w:firstLine="567"/>
        <w:jc w:val="both"/>
        <w:rPr/>
      </w:pPr>
      <w:r>
        <w:rPr>
          <w:b/>
        </w:rPr>
        <w:t>Статья 15.</w:t>
        <w:tab/>
        <w:t>Порядок подготовки контрольного, экспертно-аналитического мероприят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567"/>
        <w:jc w:val="both"/>
        <w:rPr/>
      </w:pPr>
      <w:r>
        <w:rPr/>
        <w:t xml:space="preserve">1. Контрольно-счетная палата осуществляет внешний муниципальный финансовый контроль в форме контрольных или экспертно-аналитических мероприятий в соответствии со </w:t>
      </w:r>
      <w:hyperlink r:id="rId5">
        <w:r>
          <w:rPr>
            <w:rStyle w:val="InternetLink"/>
          </w:rPr>
          <w:t xml:space="preserve">статьями </w:t>
        </w:r>
      </w:hyperlink>
      <w:r>
        <w:rPr/>
        <w:t>8,9 Положения  о Контрольно-счетной палате.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2.</w:t>
        <w:tab/>
        <w:t>Организация проведения контрольного, экспертно-аналитического мероприятия осуществляется в порядке, предусмотренном соответствующим стандартом Контрольно-счетной палат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567"/>
        <w:jc w:val="both"/>
        <w:rPr/>
      </w:pPr>
      <w:r>
        <w:rPr/>
        <w:t>3. При выполнении своих полномочий контрольно-счетная палата осуществляет следующие виды контрольных мероприят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567"/>
        <w:jc w:val="both"/>
        <w:rPr/>
      </w:pPr>
      <w:r>
        <w:rPr/>
        <w:t>1) комплексная проверка (ревизия) – проверка деятельности объекта контроля, которая выражается в проведении контрольных действий по документальному и фактическому изучению всей совокупности совершенных финансовых и хозяйственных операций, достоверности и правильности их отражения в  бюджетной (бухгалтерской) отчетност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567"/>
        <w:jc w:val="both"/>
        <w:rPr/>
      </w:pPr>
      <w:r>
        <w:rPr/>
        <w:t>2) тематическая проверка –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Экспертно-аналитическая деятельность контрольно-счетной палаты включает в себя проведение экспертизы, исследования, анализа, мониторинга, оценки (далее – экспертиза) и подготовку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заключений или отчетов (далее – заключения) по результатам проведенных тематических экспертно-аналитических мероприят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о внешней проверке</w:t>
      </w:r>
      <w:r>
        <w:rPr/>
        <w:t xml:space="preserve"> годового отчета об исполнении бюджета муниципального образования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проверке</w:t>
      </w:r>
      <w:r>
        <w:rPr>
          <w:color w:val="000000"/>
        </w:rPr>
        <w:t xml:space="preserve">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 дефицита бюджета муниципального образования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/>
        <w:t>по аудиту в сфере закупок товаров, работ, услуг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и другим тематическим мероприятиям</w:t>
      </w:r>
      <w:r>
        <w:rPr/>
        <w:t>, осуществляемым путем проведения всестороннего изучения, анализа и оценки в рамках полномочий контрольно-счетной палат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заключений по проекту бюджета муниципального образования на очередной финансовый год и плановый период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) заключений на проекты решений Думы  Кондинского района о внесении изменений в бюджет Кондинского  район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) заключений на проекты муниципальных правовых актов Кондинского района (включая обоснованность финансово-экономических обоснований) в части, касающейся расходных обязательств Кондинского район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) заключений на проекты программ и проекты правовых актов по внесению изменений в утвержденные программ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) заключений по вопросам совершенствования бюджетного процесса в муниципальном образован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) заключений по другим вопросам, входящим в компетенцию контрольно-счетной палаты в соответствии с  Положением о контрольно-счетной палате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283" w:leader="none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5.</w:t>
        <w:tab/>
        <w:t>Для непосредственного проведения контрольного, тематического экспертно-аналитического мероприятия формируется рабочая группа или назначается ответственное должностное лицо. Состав рабочей группы, ответственное должностное лицо утверждается распоряжением председателя Контрольно-счетной палаты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283" w:leader="none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6.</w:t>
        <w:tab/>
        <w:t xml:space="preserve">При формировании рабочей группы руководителем назначается должностное лицо, ответственное за проведение мероприятия - руководитель рабочей группы. Руководитель рабочей группы исполняет функции руководителя контрольного, тематического экспертно-аналитического мероприятия (далее по тексту- Руководитель контрольного мероприятия). 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283" w:leader="none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7.</w:t>
        <w:tab/>
        <w:t xml:space="preserve">Руководитель контрольного мероприятия в рамках своей компетенции самостоятельно решает все вопросы, связанные с организацией и проведением мероприятия в соответствии с утвержденной программой. 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283" w:leader="none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8.</w:t>
        <w:tab/>
        <w:t>На период проведения контрольного, тематического экспертно-аналитического мероприятия все сотрудники, включенные в состав рабочей группы, поступают в непосредственное подчинение руководителю контрольного мероприятия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283" w:leader="none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 xml:space="preserve">9. Срок, необходимый для проведения контрольного, тематического экспертно-аналитического мероприятия, устанавливается исходя из объёма предстоящих работ, вытекающих из конкретных задач мероприятия, особенностей проверяемой организации. 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283" w:leader="none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 xml:space="preserve"> </w:t>
      </w:r>
      <w:r>
        <w:rPr/>
        <w:t>Дата начала контрольного, тематического экспертно-аналитического мероприятия определяется распоряжением председателя контрольно-счетной палаты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283" w:leader="none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Датой окончания контрольного, тематического экспертно-аналитического мероприятия является дата утверждения итогового документа о его результатах.</w:t>
      </w:r>
    </w:p>
    <w:p>
      <w:pPr>
        <w:pStyle w:val="ENo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567"/>
        <w:rPr/>
      </w:pPr>
      <w:r>
        <w:rPr>
          <w:szCs w:val="24"/>
        </w:rPr>
        <w:t>10.</w:t>
        <w:tab/>
        <w:t xml:space="preserve">По предложению </w:t>
      </w:r>
      <w:r>
        <w:rPr/>
        <w:t>руководителя контрольного мероприятия</w:t>
      </w:r>
      <w:r>
        <w:rPr>
          <w:szCs w:val="24"/>
        </w:rPr>
        <w:t xml:space="preserve"> председателем Контрольно-счетной палаты может быть принято решение об изменении сроков окончания мероприятия, состава рабочей группы, о проведении проверки (обследования) в другой проверяемой организации с целью получения дополнительных материалов. Такое решение оформляется распоряжением председателя Контрольно-счетной палаты в новой редакции, а также уведомлениями о проведении проверки или обследования в адрес новых проверяемых объектов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11.</w:t>
        <w:tab/>
        <w:t>В целях обеспечения гарантий прав проверяемых организаций и снижения нагрузки при планировании контрольных, тематических экспертно-аналитических мероприятий по возможности исключается нахождение рабочей группы Контрольно-счетной палаты по различным контрольным мероприятиям в одной и той же проверяемой организации контроля в различные периоды в течение одного года.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  <w:tab w:val="left" w:pos="1134" w:leader="none"/>
        </w:tabs>
        <w:autoSpaceDE w:val="false"/>
        <w:spacing w:lineRule="auto" w:line="276"/>
        <w:ind w:firstLine="567"/>
        <w:jc w:val="both"/>
        <w:rPr/>
      </w:pPr>
      <w:r>
        <w:rPr/>
        <w:t>12.</w:t>
        <w:tab/>
        <w:t>Документами, дающими должностным лицам и иным работникам Контрольно-счетной палаты право на осуществление контрольных, тематических экспертно-аналитических мероприятий, являются распоряжение председателя о проведении мероприятия, удостоверение, а также уведомление о мероприятии. Распоряжение и удостоверение на право проведения контрольного, тематического экспертно-аналитического мероприятия предъявляется руководителем контрольного мероприятия руководителю объекта контроля в день начала проведения мероприятия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283" w:leader="none"/>
          <w:tab w:val="left" w:pos="851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13.</w:t>
        <w:tab/>
        <w:t>В случае обоснованной необходимости, Контрольно-счетная палата вправе привлекать к проведению контрольного или экспертно-аналитического мероприятия на договорной основе аудиторские организации, отдельных специалистов и (или) экспертов в соответствии со статьей 20 Положения о Контрольно-счетной палат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firstLine="567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985" w:leader="none"/>
        </w:tabs>
        <w:spacing w:lineRule="auto" w:line="276" w:before="0" w:after="0"/>
        <w:ind w:firstLine="567"/>
        <w:contextualSpacing/>
        <w:rPr>
          <w:b/>
          <w:b/>
        </w:rPr>
      </w:pPr>
      <w:r>
        <w:rPr>
          <w:b/>
        </w:rPr>
        <w:t>Статья 16.</w:t>
        <w:tab/>
        <w:t xml:space="preserve">Предварительное изучение проверяемых объектов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567"/>
        <w:contextualSpacing/>
        <w:jc w:val="both"/>
        <w:rPr/>
      </w:pPr>
      <w:r>
        <w:rPr/>
        <w:t>1.  В целях получения информации о предмете и объектах контрольного, экспертно-аналитического мероприятия для составления программы проведения данного мероприятия на подготовительном этапе может проводиться предварительное изучение проверяемых органов, организ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567"/>
        <w:contextualSpacing/>
        <w:jc w:val="both"/>
        <w:rPr/>
      </w:pPr>
      <w:r>
        <w:rPr/>
        <w:t>2. Решение о проведении предварительного изучения проверяемых органов, организаций принимается председателем Контрольно-счетной палат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567"/>
        <w:contextualSpacing/>
        <w:jc w:val="both"/>
        <w:rPr/>
      </w:pPr>
      <w:r>
        <w:rPr/>
        <w:t>3.</w:t>
        <w:tab/>
        <w:t>До начала проведения контрольных или экспертно-аналитических мероприятий, а также в иной период должностными лицами Контрольно-счетной палаты могут подготавливаться запросы о предоставлении информации, документов и материалов, необходимых для проведения контрольных и экспертно-аналитических мероприятий, объектам контроля, их должностным лицам, а также в территориальные органы федеральных органов исполнительной власти и их структурные подразделения. Запросы согласовываются с председателем Контрольно-счетной палаты и оформляются за его подпись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567"/>
        <w:contextualSpacing/>
        <w:jc w:val="both"/>
        <w:rPr/>
      </w:pPr>
      <w:r>
        <w:rPr/>
        <w:t>4.</w:t>
        <w:tab/>
        <w:t>Для исключения случаев повторного направления запросов информации, официальных данных, находящихся в открытом доступе или имеющихся в Контрольно-счетной палате, организуется доступ к информационным и правовым базам, ведется перечень информационных систем с отражением содержащейся в них информации, а также сведений о поступлении необходимой информации в Контрольно-счетную палату.</w:t>
      </w:r>
    </w:p>
    <w:p>
      <w:pPr>
        <w:pStyle w:val="ENo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567"/>
        <w:contextualSpacing/>
        <w:rPr>
          <w:szCs w:val="24"/>
        </w:rPr>
      </w:pPr>
      <w:r>
        <w:rPr/>
        <w:t>5.</w:t>
        <w:tab/>
      </w:r>
      <w:r>
        <w:rPr>
          <w:szCs w:val="24"/>
        </w:rPr>
        <w:t>Если в процессе предварительного этапа контрольного, экспертно-аналитического мероприятия выявлены обстоятельства, показывающие на нецелесообразность осуществления мероприятия в соответствии с формулировками, предусмотренными планом работы Контрольно-счетной палаты и программой на проведение мероприятия, руководитель контрольного,  экспертно-аналитического мероприятия вносит на рассмотрение председателя Контрольно-счетной палаты вопрос об изменении перечня проверяемых органов и организаций, предмета, сроков его проведения. Такое решение оформляется распоряжением председателя Контрольно-счетной палаты в новой редак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 w:before="0" w:after="0"/>
        <w:ind w:firstLine="567"/>
        <w:contextualSpacing/>
        <w:jc w:val="both"/>
        <w:rPr/>
      </w:pPr>
      <w:r>
        <w:rPr/>
        <w:t>6.</w:t>
        <w:tab/>
        <w:t xml:space="preserve">Информация по запросам Контрольно-счетной палаты представляется в соответствии со </w:t>
      </w:r>
      <w:hyperlink r:id="rId6">
        <w:r>
          <w:rPr>
            <w:rStyle w:val="InternetLink"/>
          </w:rPr>
          <w:t>статьей 16</w:t>
        </w:r>
      </w:hyperlink>
      <w:r>
        <w:rPr/>
        <w:t xml:space="preserve"> Положения о Контрольно-счетной палат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autoSpaceDE w:val="false"/>
        <w:spacing w:lineRule="auto" w:line="276"/>
        <w:ind w:firstLine="567"/>
        <w:jc w:val="both"/>
        <w:rPr/>
      </w:pPr>
      <w:r>
        <w:rPr>
          <w:b/>
        </w:rPr>
        <w:t>Статья 17.</w:t>
        <w:tab/>
        <w:t>Порядок проведения контрольного и экспертно-аналитического мероприят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left="0" w:firstLine="567"/>
        <w:jc w:val="both"/>
        <w:rPr/>
      </w:pPr>
      <w:r>
        <w:rPr/>
        <w:t xml:space="preserve">Контрольные и экспертно-аналитические мероприятия проводятся Контрольно-счетной палатой в соответствии с утвержденным планом работы или внеплановым поручением, предусмотренным Положением о Контрольно-счетной палате с соблюдением требований правовых актов Контрольно-счетной палаты с использованием методических рекомендаций и стандартов </w:t>
      </w:r>
      <w:r>
        <w:rPr>
          <w:spacing w:val="5"/>
        </w:rPr>
        <w:t xml:space="preserve">внешнего муниципального финансового контроля </w:t>
      </w:r>
      <w:r>
        <w:rPr/>
        <w:t>Контрольно-счетной пал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left="0" w:firstLine="567"/>
        <w:jc w:val="both"/>
        <w:rPr/>
      </w:pPr>
      <w:r>
        <w:rPr/>
        <w:t>Организация проведения контрольного, тематического экспертно-аналитического мероприятия включает подготовительный, основной и заключительный этап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 xml:space="preserve">Содержание этапов,  требования  при осуществлении этапов, в том числе к документам, составляемым при подготовке и проведении контрольного, тематического экспертно-аналитического мероприятия, определяются настоящим Регламентом и стандартом «Общие правила проведения контрольного мероприятия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left="0" w:firstLine="567"/>
        <w:jc w:val="both"/>
        <w:rPr/>
      </w:pPr>
      <w:r>
        <w:rPr/>
        <w:t>В зависимости от специфики предмета тематического экспертно-аналитического мероприятия и решаемых в ходе нее задач, в рамках проведения мероприятия могут предусматриваться определенные контрольные мероприятия. Решение о включении контрольных мероприятий в состав работ, связанных с проведением экспертно-аналитического мероприятия, принимает председатель Контрольно-счетной палаты по обоснованному предложению ответственного за проведение экспертизы и подготовку заключения лиц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  <w:tab w:val="left" w:pos="283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ия экспертизы муниципальных правовых актов Кондинского района (включая обоснованность финансово-экономических обоснований) в части, касающейся расходных обязательств Кондинского района,  экспертизы по другим вопросам, входящим в компетенцию контрольно-счетной палаты в соответствии с  положением о контрольно-счетной палате оформляются в виде текстового документа (далее- Заключ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left="0" w:firstLine="567"/>
        <w:jc w:val="both"/>
        <w:rPr/>
      </w:pPr>
      <w:r>
        <w:rPr/>
        <w:t>В ходе проведения контрольного или экспертно-аналитического мероприятия члены рабочей группы, ответственные должностные лица  обязаны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567"/>
        <w:jc w:val="both"/>
        <w:rPr/>
      </w:pPr>
      <w:r>
        <w:rPr/>
        <w:t>1)</w:t>
        <w:tab/>
        <w:t>осуществлять работу в соответствии с утвержденной программой на проведение контрольного или экспертно-аналитического мероприятия и поставленными перед ними целями и задачам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567"/>
        <w:jc w:val="both"/>
        <w:rPr/>
      </w:pPr>
      <w:r>
        <w:rPr/>
        <w:t>2)</w:t>
        <w:tab/>
        <w:t>четко и качественно выполнять задания и поручения руководителя контрольного, экспертно-аналитического мероприят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567"/>
        <w:jc w:val="both"/>
        <w:rPr/>
      </w:pPr>
      <w:r>
        <w:rPr/>
        <w:t>3)</w:t>
        <w:tab/>
        <w:t>самостоятельно формировать документальную доказательную базу для подтверждения установленных фактов нарушений законодательства, в том числе запрашивать пояснения в устной и письменной форм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567"/>
        <w:jc w:val="both"/>
        <w:rPr/>
      </w:pPr>
      <w:r>
        <w:rPr/>
        <w:t>4)</w:t>
        <w:tab/>
        <w:t>незамедлительно докладывать руководителю контрольного или экспертно-аналитического мероприятия о возникновении обстоятельств, препятствующих проведению контрольных или экспертно-аналитических действий, иных фактах, имеющих существенное значение для осуществления внешнего государственного финансового контрол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567"/>
        <w:jc w:val="both"/>
        <w:rPr/>
      </w:pPr>
      <w:r>
        <w:rPr/>
        <w:t>5)</w:t>
        <w:tab/>
        <w:t>оперативно доводить до сведения руководителя контрольного или экспертно-аналитического мероприятия информацию о ходе осуществления контрольных или экспертно-аналитических действий, их предварительных результатах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567"/>
        <w:jc w:val="both"/>
        <w:rPr/>
      </w:pPr>
      <w:r>
        <w:rPr/>
        <w:t>6)</w:t>
        <w:tab/>
        <w:t>по результатам контрольного или экспертно-аналитического мероприятия оформлять соответствующие докумен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left="0" w:firstLine="567"/>
        <w:jc w:val="both"/>
        <w:rPr/>
      </w:pPr>
      <w:r>
        <w:rPr/>
        <w:t>При осуществлении контрольного мероприятия должностные лица Контрольно-счетной палаты должны руководствоваться нормами поведения, установленными законодательством Российской Федерации. При общении с руководством и должностными лицами объекта контроля должностным лицам Контрольно-счетной палаты необходимо придерживаться общепринятых моральных норм, а также руководствоваться принципами профессиональной э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left="0" w:firstLine="567"/>
        <w:jc w:val="both"/>
        <w:rPr/>
      </w:pPr>
      <w:r>
        <w:rPr/>
        <w:t>В случае прямых угроз и действий со стороны должностных и иных лиц объектов контроля проверка прекращается немедленно, ставится в известность председатель Контрольно-счетной пал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left="0" w:firstLine="567"/>
        <w:jc w:val="both"/>
        <w:rPr/>
      </w:pPr>
      <w:r>
        <w:rPr/>
        <w:t>С целью пресечения указанных противоправных действий и обеспечения безопасности должностных лиц Контрольно-счетной палаты председателем Контрольно-счетной палаты о данном факте немедленно сообщается в правоохранительные органы и направляется предписание руководителю объекта контроля в порядке, предусмотренном законодательством Российской Федерации. Проверка возобновляется со следующего рабочего дня после устранения препятствий, послуживших основанием для прекращения провер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left="0" w:firstLine="567"/>
        <w:jc w:val="both"/>
        <w:rPr/>
      </w:pPr>
      <w:r>
        <w:rPr/>
        <w:t>Исполнители контрольного или экспертно-аналитического мероприятия несут персональную ответственность за полноту и качество его проведения в соответствии с утвержденной программой, за соблюдение установленных сроков, за достоверность и результаты меро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left="0" w:firstLine="567"/>
        <w:jc w:val="both"/>
        <w:rPr/>
      </w:pPr>
      <w:r>
        <w:rPr/>
        <w:t>При проведении контрольного или экспертно-аналитического мероприятия должностные лица Контрольно-счетной палаты руководствуются статьей 15 Положения о Контрольно-счетной палате, стандартами</w:t>
      </w:r>
      <w:r>
        <w:rPr>
          <w:spacing w:val="5"/>
        </w:rPr>
        <w:t xml:space="preserve"> внешнего муниципального финансового контроля</w:t>
      </w:r>
      <w:r>
        <w:rPr/>
        <w:t xml:space="preserve"> Контрольно-счетной пал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left="0" w:firstLine="567"/>
        <w:jc w:val="both"/>
        <w:rPr/>
      </w:pPr>
      <w:r>
        <w:rPr/>
        <w:t>Порядок организации и проведения совместных или параллельных контрольных и экспертно-аналитических мероприятий Контрольно-счетной палаты проводится по согласованию в соответствии со статьей 20 Положения о Контрольно-счетной палате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  <w:t>Статья 18.</w:t>
        <w:tab/>
        <w:t>Оформление результатов контрольного мероприят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В ходе проведения контрольного мероприятия членами рабочей группы в обязательном порядке составляются справки, на основе которых руководителем рабочей группы формируется акт (акты), проекты информационных писем, представлений (предписаний). Акт может оформляться по контрольному мероприятию в целом или по ряду взаимосвязанных фактов, или, при необходимости, по одному конкретному установленному факту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/>
        <w:t>При составлении акта исполнителями должны соблюдаться объективность изложения, краткость и ясность формулировок, логическая и хронологическая последовательность. Приводимые в актах факты должны сопровождаться исчерпывающими ссылками на соответствующие документы материалов контрольного мероприят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/>
        <w:t>Не допускается включение в акт различного рода предположений и фактов, не подтвержденных документами. В акте не должны даваться морально-этическая оценка действий должностных и материально-ответственных лиц объекта контроля, квалифицироваться их поступки, намерения и цел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/>
        <w:t>Если по итогам предыдущих контрольных или экспертно-аналитических мероприятий на объекте контроля давались предписания и представления Контрольно-счетной палаты, то в акте указывается степень выполнения требований Контрольно-счетной палат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/>
        <w:t>Порядок оформления акта, справки проверки устанавливается Стандартом финансового контроля Контрольно-счетной палаты «Общие правила проведения контрольного мероприятия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В случае несогласия руководителя проверяемого органа, организации с фактами, изложенными в акте, ему предлагается подписать акт с наличием письменных пояснений и/или замечаний к акту. Пояснения и/или замечания представляются в Контрольно-счётную палату в сроки, установленные законами Ханты-Мансийского автономного округа – Югр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/>
        <w:t xml:space="preserve">Представленные возражения по акту должны быть рассмотрены руководителем контрольного мероприятия, на предмет их обоснованности в течение 7 (семи) рабочих дней со дня представления возражений. В ходе рассмотрения возражений в обязательном порядке проверяются факты, замечания, подтвержденные дополнительно представленными документам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/>
        <w:t>По итогам рассмотрения представленных возражений руководителем контрольного мероприятия готовится проект письменного ответа Контрольно-счетной палатой, в котором четко выражается позиция по существу возражений (принимается или отклоняется) с ее обоснованием и ссылкой на нормативные правовые акт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исьменные разногласия должностных лиц проверяемой организации являются неотъемлемой частью акта. Внесение в подписанный сторонами акт изменений на основании возражений должностных лиц проверяемой организации не допускаетс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/>
        <w:t>В случае несогласия должностных лиц объекта проверки подписать акт даже с указанием на наличие возражений (объяснений) исполнитель обязан сделать в нем соответствующую запись об отказе должностного лица ознакомиться и подписать акт. При этом обязательно указываются дата, время, обстоятельства и свидетели обращения к должностному лицу по указанному вопросу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/>
        <w:t>На основании составленного акта руководитель контрольного мероприятия составляет отчет о результатах контрольного мероприятия, а также иные необходимые документы в соответствии со стандартом Контрольно-счетной палаты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/>
        <w:t>Материалы контрольного мероприятия, с проектом представления (предписания) представляются председателю Контрольно-счетной палаты для изуч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/>
        <w:t>По решению председателя Контрольно-счетной палаты результаты контрольного мероприятия могут быть представлены на рассмотрение Думе Кондинского района и главе Конди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right="10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701" w:leader="none"/>
        </w:tabs>
        <w:autoSpaceDE w:val="false"/>
        <w:spacing w:lineRule="auto" w:line="276"/>
        <w:ind w:right="10" w:firstLine="567"/>
        <w:jc w:val="both"/>
        <w:rPr/>
      </w:pPr>
      <w:r>
        <w:rPr>
          <w:b/>
        </w:rPr>
        <w:t>Статья 19.</w:t>
        <w:tab/>
        <w:t>Оформление результатов экспертно-аналитических мероприятий</w:t>
      </w:r>
    </w:p>
    <w:p>
      <w:pPr>
        <w:pStyle w:val="Style25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экспертно-аналитических мероприятий указанных в п.3-7 ч.4 статьи 11 настоящего Регламента, осуществляется по поручению председателя Контрольно-счетной палаты заместителем председателя, инспекторами Контрольно-счетной палаты. 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вопросы организации, проведения, содержания экспертно-аналитического мероприятия определяется стандартами (методиками) Контрольно-счетной палаты.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экспертно-аналитических мероприятий определяются с учетом объема предстоящей работы, необходимой и достаточной для проведения соответствующих экспертиз, если иное не установлено муниципальными правовыми актами Думы   Кондинского района и Администрации Кондинского района.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по результатам проведенной экспертизы оформляются в виде текстового документа в двух экземплярах, подписываются председателем Контрольно-счетной палаты. Заключение регистрируются в книге учета заключений, с присвоением порядкового номера и даты в пределах текущего года и подшиваются в хронологическом порядке в соответствующий архиватор, с последующим формированием по итогам года номенклатурного дела в соответствии с утвержденной номенклатурой дел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76"/>
        <w:ind w:firstLine="567"/>
        <w:jc w:val="both"/>
        <w:rPr/>
      </w:pPr>
      <w:r>
        <w:rPr>
          <w:b/>
        </w:rPr>
        <w:t>Статья 20. Порядок проведения аудита эффективност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Аудит эффективности осуществляется Контрольно-счетной палатой в соответствии с Методикой проведения аудита эффективности использования средств районного бюджета, утвержденного председателем Контрольно-счетной палаты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pacing w:lineRule="auto" w:line="276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985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Статья 21.</w:t>
        <w:tab/>
        <w:t>Аудит в сфере закупок товаров, работ, услуг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Аудит в сфере закупок товаров, работ, услуг проводится в соответствии с требованиями статьи 98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и стандартом муниципального финансового контроля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985" w:leader="none"/>
        </w:tabs>
        <w:spacing w:lineRule="auto" w:line="276"/>
        <w:ind w:firstLine="567"/>
        <w:jc w:val="both"/>
        <w:rPr/>
      </w:pPr>
      <w:r>
        <w:rPr>
          <w:b/>
        </w:rPr>
        <w:t>Статья 22.</w:t>
        <w:tab/>
        <w:t>Действия должностных лиц Контрольно-счетной палаты, в случае воспрепятствования осуществлению ими должностных полномочий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851" w:leader="none"/>
          <w:tab w:val="left" w:pos="993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1.</w:t>
        <w:tab/>
        <w:t xml:space="preserve">Должностное лицо Контрольно-счетной палаты, ответственное за проведение мероприятия, обязано незамедлительно оформить акт по факту создания препятствий должностным лицам в случае возникновения ситуаций, препятствующих исполнению возложенных на них полномочий в порядке, предусмотренном стандартом </w:t>
      </w:r>
      <w:r>
        <w:rPr>
          <w:bCs/>
        </w:rPr>
        <w:t xml:space="preserve">«Общие правила проведения контрольного мероприятия» </w:t>
      </w:r>
      <w:r>
        <w:rPr/>
        <w:t>Контрольно-счетной палаты, в том числе в случаях отказа: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  <w:tab w:val="left" w:pos="993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1)</w:t>
        <w:tab/>
        <w:t>должностных лиц проверяемых органов, организации в допуске должностных лиц Контрольно-счетной палаты на территорию и помещения, занимаемые проверяемыми органом, организацией;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  <w:tab w:val="left" w:pos="993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2)</w:t>
        <w:tab/>
        <w:t>в допуске должностных лиц Контрольно-счетной палаты к документам и материалам проверяемых органа, организации;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  <w:tab w:val="left" w:pos="993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3)</w:t>
        <w:tab/>
        <w:t>в осмотре должностными лицам Контрольно-счетной палаты занимаемых проверяемыми органом, организацией территории и помещений, в том числе объектов, имеющих отношение к предмету контрольного мероприятия;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  <w:tab w:val="left" w:pos="993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4)</w:t>
        <w:tab/>
        <w:t>в создании нормальных условий для работы должностных лиц Контрольно-счетной палаты, в предоставлении транспортных средств и связи, в обеспечении технического обслуживания и выполнения работ по делопроизводству.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  <w:tab w:val="left" w:pos="993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2.</w:t>
        <w:tab/>
        <w:t>При необходимости требования должностных лиц Контрольно-счетной палаты предварительно оформляются письменно и передаются руководителю или иному должностному лицу проверяемых органа, организации.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  <w:tab w:val="left" w:pos="993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3.</w:t>
        <w:tab/>
        <w:t>Руководитель контрольного мероприятия на основании составленного акта по факту создания препятствий должностным лицам Контрольно-счетной палаты в случаях возникновения ситуаций, препятствующих осуществлению возложенных на них полномочий, готовит предписание Контрольно-счетной палаты в порядке, установленном Регламентом.</w:t>
      </w:r>
    </w:p>
    <w:p>
      <w:pPr>
        <w:pStyle w:val="Normal"/>
        <w:tabs>
          <w:tab w:val="clear" w:pos="708"/>
          <w:tab w:val="left" w:pos="-360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851" w:leader="none"/>
          <w:tab w:val="left" w:pos="1701" w:leader="none"/>
        </w:tabs>
        <w:spacing w:lineRule="auto" w:line="276"/>
        <w:ind w:firstLine="567"/>
        <w:jc w:val="both"/>
        <w:rPr/>
      </w:pPr>
      <w:r>
        <w:rPr>
          <w:b/>
        </w:rPr>
        <w:t>Статья 23.</w:t>
        <w:tab/>
        <w:t>Действия должностных лиц Контрольно-счетной палаты в случае выявления факта, в котором усматриваются признаки преступления или коррупционного правонаруш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701" w:leader="none"/>
        </w:tabs>
        <w:spacing w:lineRule="auto" w:line="276"/>
        <w:ind w:left="0" w:firstLine="567"/>
        <w:jc w:val="both"/>
        <w:rPr/>
      </w:pPr>
      <w:r>
        <w:rPr/>
        <w:t>В случаях, если при проведении контрольного мероприятия выявлен факт незаконного использования средств бюджета муниципального образования Кондинский район, в котором усматриваются признаки преступления или коррупционного правонарушения, председатель Контрольно-счетной палаты принимает решение о направлении обращения правоохранительные органы в порядке, предусмотренном стандартом Контрольно-счетной палаты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127" w:leader="none"/>
        </w:tabs>
        <w:spacing w:lineRule="auto" w:line="276"/>
        <w:ind w:firstLine="567"/>
        <w:jc w:val="both"/>
        <w:rPr/>
      </w:pPr>
      <w:r>
        <w:rPr>
          <w:b/>
        </w:rPr>
        <w:t>Статья 24.</w:t>
        <w:tab/>
        <w:t>Действия должностных лиц Контрольно-счетной палаты, в случае опечатывании касс, кассовых и служебных помещений, складов, архивов, изъятия документов и материалов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76"/>
        <w:ind w:firstLine="567"/>
        <w:jc w:val="both"/>
        <w:rPr/>
      </w:pPr>
      <w:r>
        <w:rPr/>
        <w:t>1.</w:t>
        <w:tab/>
        <w:t>В случае обнаружения подделок, подлогов, хищений, злоупотреблений и при необходимости пресечения данных противоправных действий должностные лица Контрольно-счетной палаты вправе опечатывать кассы, кассовые и служебные помещения, склады, архивы проверяемых органа, организации, изымать документы и материалы с учетом ограничений, установленных федеральным и окружным законодательством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76"/>
        <w:ind w:firstLine="567"/>
        <w:jc w:val="both"/>
        <w:rPr/>
      </w:pPr>
      <w:r>
        <w:rPr/>
        <w:t>2.</w:t>
        <w:tab/>
        <w:t>Опечатывание касс, кассовых и служебных помещений, складов, архивов производится с участием уполномоченных должностных лиц проверяемых органа, организации и сопровождается составлением акта опечатывания касс, косовых и служебных помещений, складов, архивов на объекте контрольного мероприятия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76"/>
        <w:ind w:firstLine="567"/>
        <w:jc w:val="both"/>
        <w:rPr/>
      </w:pPr>
      <w:r>
        <w:rPr/>
        <w:t>3.</w:t>
        <w:tab/>
        <w:t>Изъятия документов и материалов производится с участием уполномоченных должностных лиц проверяемых органа, организации и сопровождается составлением акта опечатывания касс, кассовых и служебных помещений, складов, архивов на объекте контрольного мероприятия в порядке, предусмотренном стандартом Контрольно-счетной палаты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76"/>
        <w:ind w:firstLine="567"/>
        <w:jc w:val="both"/>
        <w:rPr/>
      </w:pPr>
      <w:r>
        <w:rPr/>
        <w:t>4.</w:t>
        <w:tab/>
        <w:t>Должностное лицо Контрольно-счетной палаты в случае опечатывания касс, кассовых и служебных помещений, складов, архивов, изъятия документов и материалов незамедлительно (в течение 24 часов) уведомить об этом председателя Контрольно-счетной палаты. Уведомления об опечатывании касс, кассовых и служебных помещений, складов, архивов, изъятия документов и материалов направляются председателю Контрольно-счетной палаты с приложением соответствующих актов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985" w:leader="none"/>
        </w:tabs>
        <w:spacing w:lineRule="auto" w:line="276"/>
        <w:ind w:firstLine="567"/>
        <w:jc w:val="both"/>
        <w:rPr/>
      </w:pPr>
      <w:r>
        <w:rPr>
          <w:b/>
        </w:rPr>
        <w:t>Статья 25.</w:t>
        <w:tab/>
        <w:t>Действия должностных лиц Контрольно-счетной палаты, в случае непредставления или несвоевременного представления по их запросам информации, документов и материалов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76"/>
        <w:ind w:firstLine="567"/>
        <w:jc w:val="both"/>
        <w:rPr/>
      </w:pPr>
      <w:r>
        <w:rPr/>
        <w:t>1.</w:t>
        <w:tab/>
        <w:t>Должностные лица Контрольно-счетной палаты при осуществлении возложенных на них должностных полномочий имеют право составлять акты по фактам непредставления или несвоевременного представления должностными лицами проверяемых органа организации, документов и материалов, запрошенных при проведении контрольного мероприятия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76"/>
        <w:ind w:firstLine="567"/>
        <w:jc w:val="both"/>
        <w:rPr/>
      </w:pPr>
      <w:r>
        <w:rPr/>
        <w:t>2.</w:t>
        <w:tab/>
        <w:t xml:space="preserve">Непредставление или несвоевременное представление в Контрольно-счетную палату по ее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 полном объеме или представление недостоверной  информации, документов и материалов влечет за собой ответственность, установленную федеральным и окружным законодательством.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76"/>
        <w:ind w:firstLine="567"/>
        <w:jc w:val="center"/>
        <w:rPr/>
      </w:pPr>
      <w:r>
        <w:rPr>
          <w:b/>
        </w:rPr>
        <w:t>Глава 5.</w:t>
        <w:tab/>
      </w:r>
      <w:r>
        <w:rPr>
          <w:b/>
          <w:bCs/>
        </w:rPr>
        <w:t>Порядок подготовки, принятия и внесения представлений (предписаний) Контрольно- счетной палаты  по контрольным и экспертно-аналитическим мероприятиям, составление протоколов об административных правонарушениях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985" w:leader="none"/>
        </w:tabs>
        <w:spacing w:lineRule="auto" w:line="276"/>
        <w:ind w:firstLine="567"/>
        <w:jc w:val="both"/>
        <w:rPr/>
      </w:pPr>
      <w:r>
        <w:rPr>
          <w:b/>
        </w:rPr>
        <w:t>Статья 26.</w:t>
        <w:tab/>
        <w:t>Порядок подготовки, принятия и внесения представления Контрольно-счетной пала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851" w:leader="none"/>
          <w:tab w:val="left" w:pos="1701" w:leader="none"/>
        </w:tabs>
        <w:spacing w:lineRule="auto" w:line="276"/>
        <w:ind w:left="0" w:firstLine="567"/>
        <w:jc w:val="both"/>
        <w:rPr/>
      </w:pPr>
      <w:r>
        <w:rPr/>
        <w:t xml:space="preserve">Контрольно-счетная палата по результатам проведения контрольных, экспертно-аналитических мероприятий вправе вносить в органы местного самоуправления и муниципальные органы, проверяемые органы (организации) и их должностным лицам представления для  принятия мер по устранению выявленных нарушений и недостатков, предотвращению нанесения материального ущерба или возмещению причиненного вреда, по привлечению к ответственности должностных лиц, виновных в допущенных нарушениях, а также мер, по пресечению, устранению и предупреждению нарушен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851" w:leader="none"/>
          <w:tab w:val="left" w:pos="1701" w:leader="none"/>
        </w:tabs>
        <w:spacing w:lineRule="auto" w:line="276"/>
        <w:ind w:left="0" w:firstLine="567"/>
        <w:jc w:val="both"/>
        <w:rPr/>
      </w:pPr>
      <w:r>
        <w:rPr/>
        <w:t xml:space="preserve">Проект представления Контрольно-счетной палаты о результатах проведенного контрольного мероприятия оформляется руководителем контрольного мероприятия и вносится на рассмотрение председателя Контрольно-счетной палаты вместе с актом о результатах контрольного мероприят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701" w:leader="none"/>
        </w:tabs>
        <w:spacing w:lineRule="auto" w:line="276"/>
        <w:ind w:left="0" w:firstLine="567"/>
        <w:jc w:val="both"/>
        <w:rPr/>
      </w:pPr>
      <w:r>
        <w:rPr/>
        <w:t>Представление Контрольно-счетной палаты подписывается председателем контрольно-счетной палаты и направляется руководителям объектов контроля  в течение 3 (трех) рабочих дней со дня подписания председателем Контрольно-счетной пала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701" w:leader="none"/>
        </w:tabs>
        <w:spacing w:lineRule="auto" w:line="276"/>
        <w:ind w:left="0" w:firstLine="567"/>
        <w:jc w:val="both"/>
        <w:rPr/>
      </w:pPr>
      <w:r>
        <w:rPr/>
        <w:t>В представлении Контрольно-счетной палаты отража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/>
        <w:t>-исходные данные о контрольном мероприятии (основание его проведения, наименование контрольного мероприятия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/>
        <w:t>-информация о выявленных нарушениях с указанием статей, частей, пунктов и подпунктов правовых актов, положения которых нарушены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/>
        <w:t>-информация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/>
        <w:t>-предложения об устранении выявленных недостатков и нарушений, причин и условий выявленных наруш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/>
        <w:t>-предложения о привлечении к ответственности лиц, виновных в нарушении федерального законодательства, законодательства Ханты-Мансийского автономного округа и муниципальных правовых актов 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/>
        <w:t>-сроки выполнения представления и ответственность за его невыполн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701" w:leader="none"/>
        </w:tabs>
        <w:spacing w:lineRule="auto" w:line="276"/>
        <w:ind w:left="0" w:firstLine="567"/>
        <w:jc w:val="both"/>
        <w:rPr/>
      </w:pPr>
      <w:r>
        <w:rPr/>
        <w:t>Информация о результатах рассмотрения представления Контрольно-счетной палаты, принятых решениях и мерах с приложением подтверждающих документов направляется руководителями объектов контроля в Контрольно-счетной палату в письменной форме в течение срока, указанного в представлении, или, если срок не указан, в течение 30 календарных дней со дня его пол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701" w:leader="none"/>
        </w:tabs>
        <w:spacing w:lineRule="auto" w:line="276"/>
        <w:ind w:left="0" w:firstLine="567"/>
        <w:jc w:val="both"/>
        <w:rPr/>
      </w:pPr>
      <w:r>
        <w:rPr/>
        <w:t>Непосредственный контроль за выполнением представлений Контрольно-счетной палаты, а также за реализацией содержащихся в них требований осуществляют руководители контрольных мероприятий, по результатам которых были направлены соответствующие представления Контрольно-счетной пала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701" w:leader="none"/>
        </w:tabs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Контрольно-счетная палата информирует Думу Кондинского района обо всех направленных представлениях, ходе их исполнения, а также о применении мер административной ответственности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76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985" w:leader="none"/>
        </w:tabs>
        <w:spacing w:lineRule="auto" w:line="276"/>
        <w:ind w:firstLine="567"/>
        <w:jc w:val="both"/>
        <w:rPr/>
      </w:pPr>
      <w:r>
        <w:rPr>
          <w:b/>
        </w:rPr>
        <w:t>Статья 27.</w:t>
        <w:tab/>
        <w:t>Порядок подготовки, принятия и внесения предписаний Контрольно-счетной палаты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76"/>
        <w:ind w:left="0" w:firstLine="567"/>
        <w:jc w:val="both"/>
        <w:rPr>
          <w:spacing w:val="-11"/>
        </w:rPr>
      </w:pPr>
      <w:r>
        <w:rPr/>
        <w:t>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палаты контрольных мероприятий, а также в случаях несоблюдения сроков рассмотрения представлений Контрольно-сче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76"/>
        <w:ind w:left="0" w:firstLine="567"/>
        <w:jc w:val="both"/>
        <w:rPr/>
      </w:pPr>
      <w:r>
        <w:rPr/>
        <w:t xml:space="preserve">Предписания Контрольно-счетной палаты подписываются председателем Контрольно-счетной палаты и направляются руководителям объектов контроля в течение 3 (трех) рабочих дней со дня подписания председателем Контрольно-счетной палаты. 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76"/>
        <w:ind w:left="0" w:firstLine="567"/>
        <w:jc w:val="both"/>
        <w:rPr/>
      </w:pPr>
      <w:r>
        <w:rPr/>
        <w:t xml:space="preserve">Предписания Контрольно-счетной палаты, подготовленные в ходе проведения контрольного мероприятия, подписываются председателем Контрольно-счетной палаты и незамедлительно направляются объектам контроля. 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76"/>
        <w:ind w:left="0" w:firstLine="567"/>
        <w:jc w:val="both"/>
        <w:rPr/>
      </w:pPr>
      <w:r>
        <w:rPr/>
        <w:t xml:space="preserve">В предписании Контрольно-счетной палаты отражаются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701" w:leader="none"/>
        </w:tabs>
        <w:spacing w:lineRule="auto" w:line="276"/>
        <w:ind w:firstLine="567"/>
        <w:jc w:val="both"/>
        <w:rPr/>
      </w:pPr>
      <w:r>
        <w:rPr/>
        <w:t xml:space="preserve">- основания вынесения предписания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701" w:leader="none"/>
        </w:tabs>
        <w:spacing w:lineRule="auto" w:line="276"/>
        <w:ind w:firstLine="567"/>
        <w:jc w:val="both"/>
        <w:rPr/>
      </w:pPr>
      <w:r>
        <w:rPr/>
        <w:t xml:space="preserve">- информация о выявленных нарушениях законодательства Российской Федерации и иных нормативных правовых актов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701" w:leader="none"/>
        </w:tabs>
        <w:spacing w:lineRule="auto" w:line="276"/>
        <w:ind w:firstLine="567"/>
        <w:jc w:val="both"/>
        <w:rPr/>
      </w:pPr>
      <w:r>
        <w:rPr/>
        <w:t xml:space="preserve">- требования о безотлагательном пресечении и предупреждении объектом контроля выявленных нарушений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701" w:leader="none"/>
        </w:tabs>
        <w:spacing w:lineRule="auto" w:line="276"/>
        <w:ind w:left="567" w:hanging="0"/>
        <w:jc w:val="both"/>
        <w:rPr/>
      </w:pPr>
      <w:r>
        <w:rPr/>
        <w:t xml:space="preserve">- требование о выполнении представления Контрольно-счетной палаты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701" w:leader="none"/>
        </w:tabs>
        <w:spacing w:lineRule="auto" w:line="276"/>
        <w:ind w:firstLine="567"/>
        <w:jc w:val="both"/>
        <w:rPr/>
      </w:pPr>
      <w:r>
        <w:rPr/>
        <w:t xml:space="preserve">- требования о принятии мер по устранению выявленных нарушений и недостатков, а также причин и условий таких нарушений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701" w:leader="none"/>
        </w:tabs>
        <w:spacing w:lineRule="auto" w:line="276"/>
        <w:ind w:firstLine="567"/>
        <w:jc w:val="both"/>
        <w:rPr/>
      </w:pPr>
      <w:r>
        <w:rPr/>
        <w:t xml:space="preserve">- требования об устранении препятствий, созданных для проведения контрольного мероприятия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701" w:leader="none"/>
        </w:tabs>
        <w:spacing w:lineRule="auto" w:line="276"/>
        <w:ind w:left="567" w:hanging="0"/>
        <w:jc w:val="both"/>
        <w:rPr/>
      </w:pPr>
      <w:r>
        <w:rPr/>
        <w:t xml:space="preserve">- сроки выполнения предписания и ответственность за его невыполнение. 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76"/>
        <w:ind w:left="0" w:firstLine="567"/>
        <w:jc w:val="both"/>
        <w:rPr/>
      </w:pPr>
      <w:r>
        <w:rPr/>
        <w:t xml:space="preserve">Информация об исполнении предписания Контрольно-счетной палаты с приложением подтверждающих документов направляется руководителями объектов контроля в Контрольно-счетную палату в письменной форме в сроки, указанные в предписании. 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76"/>
        <w:ind w:left="0" w:firstLine="567"/>
        <w:jc w:val="both"/>
        <w:rPr/>
      </w:pPr>
      <w:r>
        <w:rPr/>
        <w:t>Непосредственный контроль за выполнением предписаний Контрольно-счетной палаты, а также за реализацией содержащихся в них требований осуществляют руководители контрольных мероприятий (экспертно-аналитических мероприятий), в ходе которых были направлены соответствующие представления Контрольно-счетной палаты результатам которых были направлены соответствующие предписания Контрольно-счетной палаты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76"/>
        <w:ind w:left="0" w:firstLine="567"/>
        <w:jc w:val="both"/>
        <w:rPr/>
      </w:pPr>
      <w:r>
        <w:rPr/>
        <w:t>Неисполнение или ненадлежащее исполнение предписания Контрольно-счетной палаты влечет за собой ответственность, установленную федеральным и окружным законодательством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  <w:tab w:val="left" w:pos="1701" w:leader="none"/>
        </w:tabs>
        <w:spacing w:lineRule="auto" w:line="276"/>
        <w:ind w:firstLine="567"/>
        <w:jc w:val="both"/>
        <w:rPr/>
      </w:pPr>
      <w:r>
        <w:rPr>
          <w:b/>
        </w:rPr>
        <w:t>Статья 28.</w:t>
        <w:tab/>
        <w:t>Порядок рассмотрения вопроса об отмене предписания   Контрольно-счетной пала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  <w:tab w:val="left" w:pos="851" w:leader="none"/>
          <w:tab w:val="left" w:pos="1701" w:leader="none"/>
        </w:tabs>
        <w:spacing w:lineRule="auto" w:line="276"/>
        <w:ind w:left="0" w:firstLine="567"/>
        <w:jc w:val="both"/>
        <w:rPr/>
      </w:pPr>
      <w:r>
        <w:rPr/>
        <w:t>В случае изменения обстоятельств или в случае  иной необходимости отмены ранее принятого предписания Контрольно-счетной палаты, руководитель контрольного, экспертно-аналитического мероприятия вносит председателю Контрольно-счетной палаты предложение в форме служебной записке, об отмене указанного предпис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  <w:tab w:val="left" w:pos="851" w:leader="none"/>
          <w:tab w:val="left" w:pos="1701" w:leader="none"/>
        </w:tabs>
        <w:spacing w:lineRule="auto" w:line="276"/>
        <w:ind w:left="0" w:firstLine="567"/>
        <w:jc w:val="both"/>
        <w:rPr/>
      </w:pPr>
      <w:r>
        <w:rPr/>
        <w:t xml:space="preserve">В случае, если решение (определение) об отмене предписания Контрольно-счетной палаты или признание его недействительным принято Верховным Судом Российской Федерации, Высшим Арбитражным Судом Российской Федерации, председателем Контрольно-счетной палаты незамедлительно готовится проект решения об отмене предписания в связи с окончательным решением суда.  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  <w:tab w:val="left" w:pos="851" w:leader="none"/>
          <w:tab w:val="left" w:pos="1701" w:leader="none"/>
        </w:tabs>
        <w:spacing w:lineRule="auto" w:line="276"/>
        <w:ind w:firstLine="567"/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985" w:leader="none"/>
        </w:tabs>
        <w:spacing w:lineRule="auto" w:line="276"/>
        <w:ind w:firstLine="567"/>
        <w:jc w:val="both"/>
        <w:rPr/>
      </w:pPr>
      <w:r>
        <w:rPr>
          <w:b/>
        </w:rPr>
        <w:t>Статья 29.</w:t>
        <w:tab/>
        <w:t>Составление протоколов об административных правонарушения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701" w:leader="none"/>
        </w:tabs>
        <w:spacing w:lineRule="auto" w:line="276"/>
        <w:ind w:left="0" w:firstLine="567"/>
        <w:jc w:val="both"/>
        <w:rPr/>
      </w:pPr>
      <w:r>
        <w:rPr/>
        <w:t>При непосредственном обнаружении должностными лицами Контрольно-счетной палаты достаточных данных, указывающих на наличие события административного правонарушения, составление протоколов об административной ответственности осуществляется в порядке, установленном Кодексом Российской Федерации об административных правонарушениях, в соответствии с Законом автономного округа «Об административных правонарушениях».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  <w:tab w:val="left" w:pos="1701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76"/>
        <w:ind w:firstLine="567"/>
        <w:jc w:val="center"/>
        <w:rPr/>
      </w:pPr>
      <w:r>
        <w:rPr>
          <w:b/>
        </w:rPr>
        <w:t>Глава 6.</w:t>
        <w:tab/>
        <w:t>Обеспечение доступа к информации о деятельности Контрольно-счетной палаты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  <w:tab w:val="left" w:pos="1701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  <w:tab w:val="left" w:pos="851" w:leader="none"/>
          <w:tab w:val="left" w:pos="1701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Статья 30. Информирование о деятельности Контрольно-счетной палаты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Обеспечение доступа к информации о деятельности Контрольно-счетной палаты осуществляется в соответствии Положением о Контрольно-счетной палат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Контрольно-счетная палата в целях обеспечения доступа к информации о своей деятельности размещает на официальном сайте органов местного самоуправления Кондинского района информацию о своей деятельности, положения, стандарты </w:t>
      </w:r>
      <w:r>
        <w:rPr>
          <w:spacing w:val="5"/>
        </w:rPr>
        <w:t>внешнего муниципального финансового контроля</w:t>
      </w:r>
      <w:r>
        <w:rPr/>
        <w:t xml:space="preserve">, регламент Контрольно-счетной палаты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Контрольно-счётная палата в целях обеспечения доступа к информации о своей деятельности размещает на официальном сайте органов местного самоуправления Кондинского района, информацию о проведённых контрольных и экспертно-аналитических мероприятиях, о выявленных при их проведении нарушениях, о внесённых представлениях и предписаниях, а также о принятых по ним решениях и мера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Информация, указанная в пункте 3 настоящей статьи, размещается на официальном сайте органов местного самоуправления Кондинского района ежеквартально не позднее 15 числа месяца, следующего за отчетным квартало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Отчет о деятельности Контрольно-счетной палаты подготавливается каждое полугодие, не позднее квартала, следующего за отчетным</w:t>
      </w:r>
      <w:r>
        <w:rPr>
          <w:sz w:val="28"/>
          <w:szCs w:val="28"/>
        </w:rPr>
        <w:t>.</w:t>
      </w:r>
      <w:r>
        <w:rPr/>
        <w:t xml:space="preserve"> Отчет включает в себя сведения по направлениям деятельности Контрольно-счетной палат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Непосредственная подготовка включаемых в отчёт сведений осуществляется должностными лица и иные работники Контрольно-счетной палаты в соответствии с функциями, установленными положениям об аппарате и должностными инструкция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Работу должностных лиц и иных работников Контрольно-счетной палаты по подготовке отчёта координирует заместитель председател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одготовленный отчёт направляется Контрольно-счётной палатой на рассмотрение в Думу район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осле рассмотрения Думой района отчёт размещается на официальном сайте органов местного самоуправления Кондинского района или опубликовывается в средствах массовой информации ил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76"/>
        <w:ind w:firstLine="567"/>
        <w:jc w:val="center"/>
        <w:rPr/>
      </w:pPr>
      <w:r>
        <w:rPr>
          <w:b/>
        </w:rPr>
        <w:t>Глава 7. Заключительные положения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76"/>
        <w:ind w:firstLine="567"/>
        <w:jc w:val="both"/>
        <w:rPr/>
      </w:pPr>
      <w:r>
        <w:rPr>
          <w:b/>
        </w:rPr>
        <w:t>Статья 31.</w:t>
        <w:tab/>
        <w:t>Утверждение Регламента Контрольно-счетной палат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701" w:leader="none"/>
        </w:tabs>
        <w:spacing w:lineRule="auto" w:line="276"/>
        <w:ind w:left="0" w:firstLine="567"/>
        <w:jc w:val="both"/>
        <w:rPr/>
      </w:pPr>
      <w:r>
        <w:rPr/>
        <w:t>Регламент Контрольно-счетной палаты, а также изменения и дополнения к нему утверждаются председателем Контрольно-счетной палаты в соответствии со статьей 12 Положения о Контрольно-счетной палате путем издания распоряжения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76"/>
        <w:ind w:firstLine="567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4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9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90"/>
        </w:tabs>
        <w:ind w:left="990" w:hanging="81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5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4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1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3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99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basedOn w:val="Style11"/>
    <w:qFormat/>
    <w:rPr>
      <w:rFonts w:ascii="TimesET;Times New Roman" w:hAnsi="TimesET;Times New Roman" w:eastAsia="Calibri" w:cs="TimesET;Times New Roman"/>
      <w:sz w:val="32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eastAsia="Calibri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Style27">
    <w:name w:val="Заголовок ЭР (правое окно)"/>
    <w:basedOn w:val="Normal"/>
    <w:next w:val="Normal"/>
    <w:qFormat/>
    <w:pPr>
      <w:autoSpaceDE w:val="false"/>
      <w:spacing w:before="300" w:after="0"/>
    </w:pPr>
    <w:rPr>
      <w:rFonts w:ascii="Arial" w:hAnsi="Arial" w:cs="Arial"/>
      <w:b/>
      <w:bCs/>
      <w:color w:val="26282F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824E02EF2BD0202E81E9CCCD68603005A508D03327ADE70B5C7B21B2Br7l9G" TargetMode="External"/><Relationship Id="rId5" Type="http://schemas.openxmlformats.org/officeDocument/2006/relationships/hyperlink" Target="consultantplus://offline/ref=D824E02EF2BD0202E81E82C1C0EA590C5C5AD30C367BD323EA98E9467C709D37099F2B4EA1711E67A260DCrClEG" TargetMode="External"/><Relationship Id="rId6" Type="http://schemas.openxmlformats.org/officeDocument/2006/relationships/hyperlink" Target="consultantplus://offline/ref=D824E02EF2BD0202E81E82C1C0EA590C5C5AD30C367BD323EA98E9467C709D37099F2B4EA1711E67A261DArCl9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05:00Z</dcterms:created>
  <dc:creator>DUMA</dc:creator>
  <dc:description/>
  <dc:language>en-US</dc:language>
  <cp:lastModifiedBy>040124</cp:lastModifiedBy>
  <cp:lastPrinted>2022-06-30T17:08:00Z</cp:lastPrinted>
  <dcterms:modified xsi:type="dcterms:W3CDTF">2022-06-30T11:09:00Z</dcterms:modified>
  <cp:revision>5</cp:revision>
  <dc:subject/>
  <dc:title>В соответствии с Положением о контрольно-счетной палате, а также в соответствии с планом работ контрольно счетной палаты Конди</dc:title>
</cp:coreProperties>
</file>